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En la ciudad de Rawson, Capital de la Provincia del Chubut, a los veintidós días del mes de junio del año dos mil diez, reunido en acuerdo el Tribunal de Enjuiciamiento, con la presidencia de su titular, Dr. Daniel Rebagliati Russell, y la asistencia de los Señores Vocales Dres. Miguel Angel Caviglia y Ricardo Gerosa Lewis y los Señores Diputados Dra. Mariana Ripa y Ricardo Sastre, actuando como Secretario el Dr. José Hugo Osvaldo Maidana, para dictar sentencia en la causa: “REUTER, Javier Enrique s/Legajo de Evaluacion N° 10/09 CM” (Expte. n° 39/2009.-------------------------------------------------------</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bCs/>
          <w:sz w:val="28"/>
        </w:rPr>
        <w:t>RESULTANDO</w:t>
      </w:r>
      <w:r>
        <w:rPr>
          <w:sz w:val="28"/>
        </w:rPr>
        <w:t>: --------------------------------------------------------</w:t>
      </w:r>
    </w:p>
    <w:p>
      <w:pPr>
        <w:pStyle w:val="Normal"/>
        <w:spacing w:lineRule="auto" w:line="360"/>
        <w:jc w:val="both"/>
        <w:rPr>
          <w:sz w:val="28"/>
        </w:rPr>
      </w:pPr>
      <w:r>
        <w:rPr>
          <w:sz w:val="28"/>
        </w:rPr>
      </w:r>
    </w:p>
    <w:p>
      <w:pPr>
        <w:pStyle w:val="Normal"/>
        <w:spacing w:lineRule="auto" w:line="360"/>
        <w:jc w:val="both"/>
        <w:rPr>
          <w:sz w:val="28"/>
        </w:rPr>
      </w:pPr>
      <w:r>
        <w:rPr>
          <w:sz w:val="28"/>
        </w:rPr>
        <w:t>------ Que por Secretaría se dio lectura a la acusación formulada por el Sr. Procurador General, Dr. Jorge Miquelarena, la cual expresa: Jorge Luis Miquelarena, Procurador General, con domicilio constituido en mi público despacho, a Vuestra Honorabilidad me presento y digo: ----</w:t>
      </w:r>
    </w:p>
    <w:p>
      <w:pPr>
        <w:pStyle w:val="Normal"/>
        <w:spacing w:lineRule="auto" w:line="360"/>
        <w:jc w:val="both"/>
        <w:rPr>
          <w:sz w:val="28"/>
        </w:rPr>
      </w:pPr>
      <w:r>
        <w:rPr>
          <w:sz w:val="28"/>
        </w:rPr>
      </w:r>
    </w:p>
    <w:p>
      <w:pPr>
        <w:pStyle w:val="Normal"/>
        <w:spacing w:lineRule="auto" w:line="360"/>
        <w:jc w:val="both"/>
        <w:rPr/>
      </w:pPr>
      <w:r>
        <w:rPr>
          <w:b/>
          <w:sz w:val="28"/>
        </w:rPr>
        <w:t>I.-</w:t>
      </w:r>
      <w:r>
        <w:rPr>
          <w:b/>
          <w:sz w:val="28"/>
          <w:u w:val="single"/>
        </w:rPr>
        <w:t>OBJETO</w:t>
      </w:r>
      <w:r>
        <w:rPr>
          <w:b/>
          <w:sz w:val="28"/>
        </w:rPr>
        <w:t>.</w:t>
      </w:r>
      <w:r>
        <w:rPr>
          <w:sz w:val="28"/>
        </w:rPr>
        <w:t xml:space="preserve"> En legal tiempo y forma vengo a contestar la vista corrida en los presentes autos caratulados: “Reuter, Javier Enrique s/ legajo de Evaluación N° 10/09 C.M.”, a los fines del art. 26 de la Ley 4461-------------------------------------------------------------------------------</w:t>
      </w:r>
    </w:p>
    <w:p>
      <w:pPr>
        <w:pStyle w:val="Normal"/>
        <w:spacing w:lineRule="auto" w:line="360"/>
        <w:jc w:val="both"/>
        <w:rPr/>
      </w:pPr>
      <w:r>
        <w:rPr>
          <w:b/>
          <w:sz w:val="28"/>
        </w:rPr>
        <w:t>II.-</w:t>
      </w:r>
      <w:r>
        <w:rPr>
          <w:b/>
          <w:sz w:val="28"/>
          <w:u w:val="single"/>
        </w:rPr>
        <w:t>ANTECEDENTES DEL CASO</w:t>
      </w:r>
      <w:r>
        <w:rPr>
          <w:b/>
          <w:sz w:val="28"/>
        </w:rPr>
        <w:t>.</w:t>
      </w:r>
      <w:r>
        <w:rPr>
          <w:sz w:val="28"/>
        </w:rPr>
        <w:t xml:space="preserve"> Mediante Acordada N° 1069/09 C.M. el Consejo de la Magistratura designó a los Consejeros Jorge Amado Gutiérrez, José María Grazzini Agüero y Leonardo Marcelo Pitcovsky como evaluadores del Dr. Javier Enrique Reuter, defensor público con especialidad penal, ello a los fines de lo dispuesto por el art. 192 inc. 5° de la Constitución de la Provincia y el art. 14 del Reglamento Anual de Concursos de Antecedentes y Oposición y de Evaluación de Ingresantes al Poder Judicial del Concejo de la Magistratura (fs.3/4).------------------------------------------------------------</w:t>
      </w:r>
    </w:p>
    <w:p>
      <w:pPr>
        <w:pStyle w:val="Normal"/>
        <w:spacing w:lineRule="auto" w:line="360"/>
        <w:jc w:val="both"/>
        <w:rPr>
          <w:sz w:val="28"/>
        </w:rPr>
      </w:pPr>
      <w:r>
        <w:rPr>
          <w:sz w:val="28"/>
        </w:rPr>
        <w:t>Con fecha 18 de noviembre de 2009, según constancias de fs.40/47 vta., los Consejeros evaluadores produjeron el informe referido al Dr. Reuter, concluyendo que con las informaciones que constan en estos actuados, las copias de las denuncias y resoluciones que se remitieron al Consejo y a la comisión evaluadora, el informe del Sr. Defensor General, la entrevistas mantenidas, las opiniones sobre la labor y la entrevista personal mantenida con el Sr. Defensor, estimaban cumplido el procedimiento para la evaluación, dejando a criterio del Pleno del Consejo declarar satisfactorio o no su desempeño y resolver en consecuencia, conforme las previsiones de los arts. 15 de la Acordada 543/04, el artículo 24 de la Ley 4461 y 192, punto 5° de la Constitución Provincial.--------------------------------------------------------</w:t>
      </w:r>
    </w:p>
    <w:p>
      <w:pPr>
        <w:pStyle w:val="Normal"/>
        <w:spacing w:lineRule="auto" w:line="360"/>
        <w:jc w:val="both"/>
        <w:rPr>
          <w:sz w:val="28"/>
        </w:rPr>
      </w:pPr>
      <w:r>
        <w:rPr>
          <w:sz w:val="28"/>
        </w:rPr>
        <w:t xml:space="preserve">El informe fue tratado por el Pleno del Consejo de la Magistratura en la reunión realizada en la ciudad de Puerto Madryn durante los días 16 a 19 de noviembre de este año 2009 (Acta N° 185, fs.49/73) bajo el punto 15°) del orden del día. El Consejero Margara dejó aclarado en dicha oportunidad que toda vez que el Dr. Reuter prestó juramento el 3 de junio de 2006, conforme la documentación evaluada y hasta la fecha de los tres años (desde el punto dos incluido del informe de la comisión y hasta el 3 de junio de 2009), resultaba suficiente para declarar insatisfactorio el desempeño del Dr. Reuter.---------------------- </w:t>
      </w:r>
    </w:p>
    <w:p>
      <w:pPr>
        <w:pStyle w:val="Normal"/>
        <w:spacing w:lineRule="auto" w:line="360"/>
        <w:jc w:val="both"/>
        <w:rPr>
          <w:sz w:val="28"/>
        </w:rPr>
      </w:pPr>
      <w:r>
        <w:rPr>
          <w:sz w:val="28"/>
        </w:rPr>
        <w:t>Qué razones dieron los Consejeros: ------------------------------------------Humphreys dijo “que le parecía razonable la queja de Reuter en cuanto a la recarga de trabajo, pero luego no ha tenido sustento por lo que propone que se declare insatisfactorio su desempeño. Que los defendidos se niegan a ser defendidos por Reuter. Luego amplia intentó referirse a los maltratos propinados por Reuter a sus defendidos, habiéndose victimizado respecto de su problema físico.----</w:t>
      </w:r>
    </w:p>
    <w:p>
      <w:pPr>
        <w:pStyle w:val="Normal"/>
        <w:spacing w:lineRule="auto" w:line="360"/>
        <w:jc w:val="both"/>
        <w:rPr>
          <w:sz w:val="28"/>
        </w:rPr>
      </w:pPr>
      <w:bookmarkStart w:id="0" w:name="_Hlk248822243"/>
      <w:r>
        <w:rPr>
          <w:sz w:val="28"/>
        </w:rPr>
        <w:t>“</w:t>
      </w:r>
      <w:r>
        <w:rPr>
          <w:sz w:val="28"/>
        </w:rPr>
        <w:t>Montenovo, por su parte, sostuvo que no le preocupa que el preso no eligiera a Reuter como defensor, pero si el dato de la falta de adecuación de Reuter al rol para el que fue designado y que se trasluce en el informe de la comisión, por cuanto esto perjudica el servicio de justicia, por lo que está incurso en la causal de mal desempeño.---------</w:t>
      </w:r>
    </w:p>
    <w:p>
      <w:pPr>
        <w:pStyle w:val="Normal"/>
        <w:spacing w:lineRule="auto" w:line="360"/>
        <w:jc w:val="both"/>
        <w:rPr>
          <w:sz w:val="28"/>
        </w:rPr>
      </w:pPr>
      <w:bookmarkStart w:id="1" w:name="_Hlk248822243"/>
      <w:r>
        <w:rPr>
          <w:sz w:val="28"/>
        </w:rPr>
        <w:t>Grazini Agüero adhirió a lo manifestado por Montenovo y al tiempo que agregó que a través de las entrevistas mantenidas se advirtió que el Dr. Reuter ha tenido un problema de adaptabilidad al rol y esto afecta al sistema de Justicia; agregando que en tres años ha tenido la oportunidad de adaptarse y evidentemente no siente el rol para el cual ha sido designado y pone en peligro a los inocentes que puedan ser defendidos por él.</w:t>
      </w:r>
      <w:bookmarkEnd w:id="1"/>
      <w:r>
        <w:rPr>
          <w:sz w:val="28"/>
        </w:rPr>
        <w:t>----------------------------------------------------------------</w:t>
      </w:r>
    </w:p>
    <w:p>
      <w:pPr>
        <w:pStyle w:val="Normal"/>
        <w:spacing w:lineRule="auto" w:line="360"/>
        <w:jc w:val="both"/>
        <w:rPr>
          <w:sz w:val="28"/>
        </w:rPr>
      </w:pPr>
      <w:r>
        <w:rPr>
          <w:sz w:val="28"/>
        </w:rPr>
        <w:t>Gutierrez entendió que en el desempeño de Reuter hay puntos dudosos y otros concretos que ameritan declarar insatisfactorio el desempeño. Manifiesta que cree que dejó de capacitarse o no se capacitó. Invoca la capacitación establecida por la ley, que no ha hecho. Refiere también a la incapacidad de trabajar en equipo, que precisa la ley. Que ha sido flexible en cuanto a la responsabilidad profesional cuando incluso se olvidó de ir a una audiencia. Pondera también la mala relación que mantiene con la Defensora Jefa, con el Dr. Barone y el Dr. Rey. Considera como grave el llamado de atención que le hace la Sala Penal del Superior Tribunal de Justicia, porque continúa realizando un juicio principal luego de expedirse sobre el abreviado, por lo que debió excusarse (puede ser desconocimiento del derecho o falta de compromiso).--------------------------------------------------------------------</w:t>
      </w:r>
    </w:p>
    <w:p>
      <w:pPr>
        <w:pStyle w:val="Normal"/>
        <w:spacing w:lineRule="auto" w:line="360"/>
        <w:jc w:val="both"/>
        <w:rPr>
          <w:sz w:val="28"/>
        </w:rPr>
      </w:pPr>
      <w:r>
        <w:rPr>
          <w:sz w:val="28"/>
        </w:rPr>
        <w:t>Por su parte, Pitcovsky sostuvo que hay que resaltar la falta de compromiso con la función del Dr. Reuter, que no tiene estrategias de trabajo, que no se capacita siendo que la Provincia está en constante ebullición respecto del tema.---------------------------------------------------Ituruburu Moneff afirmó que esta evidenciado el no cumplimiento del rol por parte de Reuter, la imposibilidad de integrarse y actuar. Refiere a la Ley de Etica Pública y algunas conductas que esta tipifica como conductas (arts. 4 y 9).----------------------------------------------------------</w:t>
      </w:r>
    </w:p>
    <w:p>
      <w:pPr>
        <w:pStyle w:val="Normal"/>
        <w:spacing w:lineRule="auto" w:line="360"/>
        <w:jc w:val="both"/>
        <w:rPr>
          <w:sz w:val="28"/>
        </w:rPr>
      </w:pPr>
      <w:r>
        <w:rPr>
          <w:sz w:val="28"/>
        </w:rPr>
        <w:t>Mairal dijo que, independientemente del criterio que tuviera, debía defender a los acusados, por ello el rol del defensor es muy importante y es parte de su problema.------------------------------------------------------</w:t>
      </w:r>
    </w:p>
    <w:p>
      <w:pPr>
        <w:pStyle w:val="Normal"/>
        <w:spacing w:lineRule="auto" w:line="360"/>
        <w:jc w:val="both"/>
        <w:rPr>
          <w:sz w:val="28"/>
        </w:rPr>
      </w:pPr>
      <w:r>
        <w:rPr>
          <w:sz w:val="28"/>
        </w:rPr>
        <w:t>Luego de la deliberación acerca del informe, el Pleno aprobó por unanimidad declarar insatisfactorio el desempeño y aptitudes personales del Dr. Reuter y enviar las actuaciones a ese Tribunal de Enjuiciamiento. En ese mismo orden de ideas, mediante Acordada N° 1141/09 C.M. (fs.74 y vta.) el Consejo acordó declarar insatisfactorio el desempeño y aptitudes personales del Dr. Javier Enrique Reuter y remitir el legajo de evaluación y la documentación recabada a ese Tribunal de Enjuiciamiento a los fines de lo dispuesto por el art. 24 de la Ley N° 4461.------------------------------------------------------------------ Para ello, tuvo en consideración las siguientes razones: ------------------</w:t>
      </w:r>
    </w:p>
    <w:p>
      <w:pPr>
        <w:pStyle w:val="Normal"/>
        <w:spacing w:lineRule="auto" w:line="360"/>
        <w:jc w:val="both"/>
        <w:rPr>
          <w:sz w:val="28"/>
        </w:rPr>
      </w:pPr>
      <w:r>
        <w:rPr>
          <w:sz w:val="28"/>
        </w:rPr>
        <w:t>1°) Porque su desempeño no ha sido compatible con el rol que debe ejercer más allá de su criterio ideológico, que llevado a la acción colisiona con la función en que ha sido designado. ------------------------</w:t>
      </w:r>
    </w:p>
    <w:p>
      <w:pPr>
        <w:pStyle w:val="Normal"/>
        <w:spacing w:lineRule="auto" w:line="360"/>
        <w:jc w:val="both"/>
        <w:rPr>
          <w:sz w:val="28"/>
        </w:rPr>
      </w:pPr>
      <w:r>
        <w:rPr>
          <w:sz w:val="28"/>
        </w:rPr>
        <w:t xml:space="preserve">2°) Por la falta de compromiso con la función que se ha acreditado a partir de manifestaciones de empleados, abogados adscriptos, pares y superiores; ya sea en las estrategias defensistas adoptadas en carpetas legadas a quienes lo tenía que suplir, ya sea por la falta de anuncio a los colegas de la audiencia en que debía intervenir.------------------------ </w:t>
      </w:r>
    </w:p>
    <w:p>
      <w:pPr>
        <w:pStyle w:val="Normal"/>
        <w:spacing w:lineRule="auto" w:line="360"/>
        <w:jc w:val="both"/>
        <w:rPr>
          <w:sz w:val="28"/>
        </w:rPr>
      </w:pPr>
      <w:r>
        <w:rPr>
          <w:sz w:val="28"/>
        </w:rPr>
        <w:t xml:space="preserve">3°) Por la falta de capacitación en el curso de los tres años de actividad que hace a la mayor posibilidad en el ejercicio de su Ministerio (art. 5° de la Ley V N° 90).------------------------------------------------------------- </w:t>
      </w:r>
    </w:p>
    <w:p>
      <w:pPr>
        <w:pStyle w:val="Normal"/>
        <w:spacing w:lineRule="auto" w:line="360"/>
        <w:jc w:val="both"/>
        <w:rPr>
          <w:sz w:val="28"/>
        </w:rPr>
      </w:pPr>
      <w:r>
        <w:rPr>
          <w:sz w:val="28"/>
        </w:rPr>
        <w:t xml:space="preserve">4°) Por incumplimiento de lo dispuesto en el art. 4, incs. b, e, g, h; art. 9 incs. a y b, arts. 11 y 13 de la Ley de Ética en la Función Pública Ley I, N° 231.------------------------------------------------------------------------- </w:t>
      </w:r>
    </w:p>
    <w:p>
      <w:pPr>
        <w:pStyle w:val="Normal"/>
        <w:spacing w:lineRule="auto" w:line="360"/>
        <w:jc w:val="both"/>
        <w:rPr/>
      </w:pPr>
      <w:r>
        <w:rPr>
          <w:b/>
          <w:sz w:val="28"/>
        </w:rPr>
        <w:t xml:space="preserve">III.- </w:t>
      </w:r>
      <w:r>
        <w:rPr>
          <w:b/>
          <w:sz w:val="28"/>
          <w:u w:val="single"/>
        </w:rPr>
        <w:t>PRELIMINAR. ALCANCE DE LA DECLARACIÓN DE ACTUACIÓN INSATISFACTORIA POR EL CONSEJO DE LA MAGISRATURA. PREVISIONES CONSTITUCIONALES</w:t>
      </w:r>
      <w:r>
        <w:rPr>
          <w:b/>
          <w:sz w:val="28"/>
        </w:rPr>
        <w:t xml:space="preserve">. </w:t>
      </w:r>
      <w:r>
        <w:rPr>
          <w:sz w:val="28"/>
        </w:rPr>
        <w:t>Teniendo en cuenta las características del presente, es necesario efectuar en primer término una precisa interpretación de las previsiones contenidas en el artículo 192 inc. 5º de la Constitución Provincial.------------------------------------------------------------------------</w:t>
      </w:r>
    </w:p>
    <w:p>
      <w:pPr>
        <w:pStyle w:val="Normal"/>
        <w:spacing w:lineRule="auto" w:line="360"/>
        <w:jc w:val="both"/>
        <w:rPr>
          <w:sz w:val="28"/>
        </w:rPr>
      </w:pPr>
      <w:r>
        <w:rPr>
          <w:sz w:val="28"/>
        </w:rPr>
        <w:t>El artículo 192 de la Constitución de la Provincia, en su texto reformado (sancionado el 11 de octubre de 1994), incorpora el Consejo de la Magistratura, organismo conformado por ciudadanos elegidos por el voto popular, por abogados, magistrados y un empleado judicial electo por sus colegas. Su misión específica es la de seleccionar magistrados y funcionarios judiciales mediante concurso de oposición y antecedentes y la de controlar el desempeño al cabo de los tres primeros años de función, además recibe denuncias sobre delitos, faltas en el ejercicio de sus funciones, incapacidad sobreviniente, mal desempeño, formuladas contra magistrados y funcionarios judiciales sometidos a enjuiciamiento e instruye el sumario pertinente y designación de jueces de refuerzo y conjueces del Superior Tribunal de Justicia.---------------------------------------------------------------------------</w:t>
      </w:r>
    </w:p>
    <w:p>
      <w:pPr>
        <w:pStyle w:val="Normal"/>
        <w:spacing w:lineRule="auto" w:line="360"/>
        <w:jc w:val="both"/>
        <w:rPr>
          <w:sz w:val="28"/>
        </w:rPr>
      </w:pPr>
      <w:r>
        <w:rPr>
          <w:sz w:val="28"/>
        </w:rPr>
        <w:t>Expresa dicha manda constitucional en relación al tema que nos ocupa: “El Consejo de la Magistratura tiene las siguientes funciones ... 5. Evalúa el desempeño y aptitudes personales de los magistrados y funcionarios ingresantes al Poder Judicial al cabo de sus primeros tres años de función. En caso de resultar insatisfactorio eleva sus conclusiones al Superior Tribunal de Justicia o al Tribunal de Enjuiciamiento a sus efectos...”.-----------------------------------------------</w:t>
      </w:r>
    </w:p>
    <w:p>
      <w:pPr>
        <w:pStyle w:val="Normal"/>
        <w:spacing w:lineRule="auto" w:line="360"/>
        <w:jc w:val="both"/>
        <w:rPr>
          <w:sz w:val="28"/>
        </w:rPr>
      </w:pPr>
      <w:r>
        <w:rPr>
          <w:sz w:val="28"/>
        </w:rPr>
        <w:t>Es decir que el Consejo de la Magistratura revisa el desempeño en el cargo del magistrado o funcionario judicial que requiera acuerdo legislativo y una vez concluido el procedimiento evaluatorio, el Plenario se expide sobre el desempeño y aptitud del magistrado, remitiendo el resultado, en el caso de ser insatisfactorio, al ámbito que corresponda. Este procedimiento se encuentra establecido en el Reglamento Anual de Concursos de antecedentes y Oposición y de Evaluación de Ingresantes al Poder Judicial (art. 14).----------------------</w:t>
      </w:r>
    </w:p>
    <w:p>
      <w:pPr>
        <w:pStyle w:val="Normal"/>
        <w:spacing w:lineRule="auto" w:line="360"/>
        <w:jc w:val="both"/>
        <w:rPr>
          <w:sz w:val="28"/>
        </w:rPr>
      </w:pPr>
      <w:r>
        <w:rPr>
          <w:sz w:val="28"/>
        </w:rPr>
        <w:t>En este orden el art. 24 de la Ley V Nº 80 (antes 4461) dispone: “Si como consecuencia de la evaluación del desempeño y aptitudes personales de los magistrados y funcionarios prevista por el artículo 192 inc. 5) de la Constitución Provincial, el Consejo de la Magistratura resolviera declararla insatisfactoria, enviará los antecedentes del caso al Tribunal de Enjuiciamiento”. ----------------------------------------------</w:t>
      </w:r>
    </w:p>
    <w:p>
      <w:pPr>
        <w:pStyle w:val="Normal"/>
        <w:spacing w:lineRule="auto" w:line="360"/>
        <w:jc w:val="both"/>
        <w:rPr>
          <w:sz w:val="28"/>
        </w:rPr>
      </w:pPr>
      <w:r>
        <w:rPr>
          <w:sz w:val="28"/>
        </w:rPr>
        <w:t>Es conveniente destacar que el Tribunal de Enjuiciamiento es el único Tribunal encargado de la remoción de los magistrados y funcionarios judiciales, con un procedimiento específico estipulado en la Constitución a tal fin, regulado en la Ley V Nº 80 (antes Ley 4461), por lo tanto la evaluación realizada por el Consejo de la Magistratura constituye una verdadera investigación con la finalidad de determinar el desempeño funcional de los magistrados y funcionarios judiciales al cabo de esos tres años y  de resultar insatisfactoria esa evaluación y de acuerdo a su gravedad, remite los antecedentes al Superior Tribunal de Justicia o al Tribunal de Enjuiciamiento, lo cual ello, inicia el mecanismo de sanción pertinente, que en caso que sea remitido al Tribunal de Enjuiciamiento habilita la vía  de remoción, mediante el mecanismo establecido en la normativa citada.-----------------------------</w:t>
      </w:r>
    </w:p>
    <w:p>
      <w:pPr>
        <w:pStyle w:val="Normal"/>
        <w:spacing w:lineRule="auto" w:line="360"/>
        <w:jc w:val="both"/>
        <w:rPr>
          <w:sz w:val="28"/>
        </w:rPr>
      </w:pPr>
      <w:r>
        <w:rPr>
          <w:sz w:val="28"/>
        </w:rPr>
        <w:t xml:space="preserve">No desconocemos la posición que sostiene que “las conclusiones, aquí sí, son vinculantes para los poderes públicos…remite sus conclusiones al Superior Tribunal o al Tribunal a sus efectos, que no pueden ser otros que la destitución” (José Raúl Heredia, “Un Consejo de la Magistratura”, pág. 42). Sigue diciendo Heredia que, así como el Consejo nombra, y su decisión es irrecurrible –salvo afectación del debido proceso-, la inamovilidad está consagrada en las condiciones prescriptas por esta Constitución, (Art. 165), y una de las condiciones es, precisamente, sortear con éxito la evaluación. (pág. 43), concluyendo que al producirse la comprobación negativa el juicio de valor sobre el desempeño del magistrado no puede ser substituido por el de los jueces; como no lo puede ser cuando se consideran sus méritos para designarlo.-------------------------------------------------------- </w:t>
      </w:r>
    </w:p>
    <w:p>
      <w:pPr>
        <w:pStyle w:val="Normal"/>
        <w:spacing w:lineRule="auto" w:line="360"/>
        <w:jc w:val="both"/>
        <w:rPr>
          <w:sz w:val="28"/>
        </w:rPr>
      </w:pPr>
      <w:r>
        <w:rPr>
          <w:sz w:val="28"/>
        </w:rPr>
        <w:t>Sin perjuicio de ello, en sesión de fecha 25 de abril de 1996 celebrada en la ciudad de Puerto Madryn, el Consejo de la Magistratura debatió al respecto y fijó el siguiente criterio: “...los señores consejeros intercambiaron opiniones, en primer término sobre el rol del Consejo de la Magistratura en la evaluación de los ingresantes al Poder Judicial y el marco de su competencia en interpretación de la cláusula contenida en el art. 192 inc. 5º) de la Constitución de la Provincia. Sobre este particular hubo coincidencia en que los constituyentes consagraron la inamovilidad permanente de los Magistrados y Funcionarios Judiciales, más allá de las discusiones sobre este aspecto que transitaron tanto por espacios públicos como dentro del mismo seno de la convención. El rol del Consejo de la Magistratura, por tanto, es el de revisar el desempeño de un magistrado o funcionario que ingresa al Poder Judicial en un cargo de aquellos que requieran acuerdo legislativo y, cumplida esta encomienda, emitir un juicio de satisfacción o insatisfacción. En el primer caso, esta decisión que se comunica al Superior Tribunal de Justicia, no tiene otra trascendencia y se agota en sí misma. En el segundo, es necesario hacer un segundo juicio sobre el disvalor de las acciones que se juzgan como insatisfactorias, y si este disvalor es grave, a punto tal que se advierta una causa obstativa para que el examinado continúe en el desempeño de sus funciones, la comunicación con sus antecedentes, debe ser hecha al Tribunal de Enjuiciamiento. Por el contrario, si el disvalor no llega a este punto, y amerita reexamen por parte de la autoridad de superintendencia, a fin de que administre, si comparte el juicio, correctivos y sanciones, la remisión habrá de hacerse al Superior Tribunal de Justicia...”.---------------------------------------------------------</w:t>
      </w:r>
    </w:p>
    <w:p>
      <w:pPr>
        <w:pStyle w:val="Normal"/>
        <w:spacing w:lineRule="auto" w:line="360"/>
        <w:jc w:val="both"/>
        <w:rPr>
          <w:sz w:val="28"/>
        </w:rPr>
      </w:pPr>
      <w:r>
        <w:rPr>
          <w:sz w:val="28"/>
        </w:rPr>
        <w:t>En concordancia con las reflexiones efectuadas por Ricardo Tomás Gerosa Lewis en su obra Análisis de la Constitución de la Provincia del Chubut, tomo II, pag. 263, dicho procedimiento evaluativo tiene como finalidad garantizar el principio de idoneidad, requerido indispensablemente para asegurar el principio constitucional de inamovilidad en el cargo, la que si bien es vitalicia, no es absoluta sino condicionada a las causales de remoción establecidas en la Constitución. “...son inamovibles en las condiciones prescriptas por esta Constitución y mientras dure aptitud y buena conducta. Sólo pueden ser removidos por mal desempeño, desconocimiento inexcusable del derecho, inhabilidad psíquica o física y la comisión de delitos dolosos. Están sujetos … a enjuiciamiento, en la forma y bajo el procedimiento previsto en la presente Constitución, los demás jueces, los fiscales y defensores.” (Art. 165 Constitución Provincial).--</w:t>
      </w:r>
    </w:p>
    <w:p>
      <w:pPr>
        <w:pStyle w:val="Normal"/>
        <w:spacing w:lineRule="auto" w:line="360"/>
        <w:jc w:val="both"/>
        <w:rPr>
          <w:sz w:val="28"/>
        </w:rPr>
      </w:pPr>
      <w:r>
        <w:rPr>
          <w:sz w:val="28"/>
        </w:rPr>
        <w:t>Lo que en todo caso el Tribunal no podrá dejar de advertir, ponderar y considerar es que existen al menos tres notas de particular relevancia: la integración y representación popular directa en el Consejo de la Magistratura, que brinda una particular legitimidad democrática al órgano; la circunstancia que se ha dado que la mitad de la integración que votó al Dr. Reuter ahora lo evaluó y consideró insatisfactorio su desempeño en el rol de Defensor; así como que dicho pronunciamiento ha sido unánime. El pleno del Consejo de la Magistratura, todos sus integrantes, votaron que el desempeño del Dr. Javier Enrique Reuter a lo largo de estos 3 años desde el 6 de junio de 2006 al 6 de junio de 2009, ha sido insatisfactorio y remitió a ese Tribunal dicha decisión para que se proceda a su remoción.-------------------------------------------</w:t>
      </w:r>
    </w:p>
    <w:p>
      <w:pPr>
        <w:pStyle w:val="Normal"/>
        <w:spacing w:lineRule="auto" w:line="360"/>
        <w:jc w:val="both"/>
        <w:rPr>
          <w:sz w:val="28"/>
        </w:rPr>
      </w:pPr>
      <w:r>
        <w:rPr>
          <w:sz w:val="28"/>
        </w:rPr>
        <w:t>Es por ello que, en consonancia con todo lo expuesto, habremos de sostener que se está en presencia de una causal de mal desempeño autónoma; circunstancia que se refuerza a partir de la previsión del art. 24 de la Ley V N° 80, por cuanto es el único caso de mal desempeño en el que no se exige al Consejo otro sumario que la misma evaluación. Es por ello que para corroborar la legitimidad del proceso de evaluación del Consejo de la Magistratura, seguidamente se pasará revista a los hechos que los Consejeros tuvieron en cuenta para resolver que el Dr. Javier Enrique Reuter no puede ser confirmado en su cargo.--------------------------------------------------------------------------</w:t>
      </w:r>
    </w:p>
    <w:p>
      <w:pPr>
        <w:pStyle w:val="Normal"/>
        <w:spacing w:lineRule="auto" w:line="360"/>
        <w:jc w:val="both"/>
        <w:rPr>
          <w:sz w:val="28"/>
        </w:rPr>
      </w:pPr>
      <w:r>
        <w:rPr>
          <w:sz w:val="28"/>
        </w:rPr>
        <w:t>En esta línea entonces, encuadra el caso sometido a examen, toda vez que el Consejo de la Magistratura al evaluar al Sr. Defensor General, Dr. Javier Enrique  Reuter, examinó el desempeño en el cargo de defensor general, el que consideró insatisfactorio con remisión a ese Tribunal de Enjuiciamiento, lo que habilita la presente instancia conforme a las previsiones del art. 15 inc. “a” de la Ley V Nº 80 (antes 4461).-----------------------------------------------------------------------------</w:t>
      </w:r>
    </w:p>
    <w:p>
      <w:pPr>
        <w:pStyle w:val="Normal"/>
        <w:spacing w:lineRule="auto" w:line="360"/>
        <w:jc w:val="both"/>
        <w:rPr/>
      </w:pPr>
      <w:r>
        <w:rPr>
          <w:b/>
          <w:sz w:val="28"/>
        </w:rPr>
        <w:t xml:space="preserve">IV.- </w:t>
      </w:r>
      <w:r>
        <w:rPr>
          <w:b/>
          <w:sz w:val="28"/>
          <w:u w:val="single"/>
        </w:rPr>
        <w:t>HECHOS</w:t>
      </w:r>
      <w:r>
        <w:rPr>
          <w:b/>
          <w:sz w:val="28"/>
        </w:rPr>
        <w:t>.</w:t>
      </w:r>
      <w:r>
        <w:rPr>
          <w:sz w:val="28"/>
        </w:rPr>
        <w:t xml:space="preserve"> Habremos de sostener que, en términos generales, la causal de mal desempeño es una causal abierta. Pues no es posible imaginar, a priori, todas las conductas humanas reñidas con el correcto desempeño de una función judicial. Esta circunstancia no afecta el principio de legalidad; basta para esto enunciar los hechos demostrativos del mal desempeño, hechos sobre los que versa el juicio ante el Tribunal de Enjuiciamiento.-------------------------------------------</w:t>
      </w:r>
    </w:p>
    <w:p>
      <w:pPr>
        <w:pStyle w:val="Normal"/>
        <w:spacing w:lineRule="auto" w:line="360"/>
        <w:jc w:val="both"/>
        <w:rPr>
          <w:sz w:val="28"/>
        </w:rPr>
      </w:pPr>
      <w:r>
        <w:rPr>
          <w:sz w:val="28"/>
        </w:rPr>
        <w:t xml:space="preserve">Hay mal desempeño cuando la conducta de un magistrado luego de su nombramiento pone de manifiesto que carece o ha perdido las condiciones necesarias para continuar en el ejercicio de su cargo. Sobre la base de actuación previa se juzga la idoneidad actual o futura para continuar desempeñándose en el cargo público que le ha sido confiado. Acreditada una falta grave de estas condiciones de idoneidad de un magistrado, corresponde dejar de lado la garantía de inamovilidad de la que goza para proceder a su remoción. El mal desempeño es la contracara de la aptitud y buena conducta que el mismo artículo 165 exige al magistrado para continuar ejerciendo su cargo.------------------------------------------------------------------------------ </w:t>
      </w:r>
    </w:p>
    <w:p>
      <w:pPr>
        <w:pStyle w:val="Normal"/>
        <w:spacing w:lineRule="auto" w:line="360"/>
        <w:jc w:val="both"/>
        <w:rPr>
          <w:sz w:val="28"/>
        </w:rPr>
      </w:pPr>
      <w:r>
        <w:rPr>
          <w:sz w:val="28"/>
        </w:rPr>
        <w:t>El mal desempeño es un concepto clásico, una figura abierta y amplia, un estándar jurídico en buena medida indeterminado que debe guiar la función tanto del órgano que acusa, como la del Tribunal que resuelve. Comprende tanto actos dolosos como culposos, e incluso se extiende a hechos no imputables al acusado (como la enfermedad física o psicológica sobreviviente), siempre que se traduzcan en una incapacidad para ejercer el cargo. El mal desempeño puede aludir también a la impericia o a la falta de cualidades éticas para ocupar la magistratura en cuestión. A su vez, la acusación por mal desempeño pude estar basada en un solo hecho grave, o en una serie de hechos leves o graves, que apreciados en su conjunto acrediten el mal desempeño.-----------------------------------------------------------------------</w:t>
      </w:r>
    </w:p>
    <w:p>
      <w:pPr>
        <w:pStyle w:val="Normal"/>
        <w:spacing w:lineRule="auto" w:line="360"/>
        <w:jc w:val="both"/>
        <w:rPr>
          <w:sz w:val="28"/>
        </w:rPr>
      </w:pPr>
      <w:r>
        <w:rPr>
          <w:sz w:val="28"/>
        </w:rPr>
        <w:t xml:space="preserve">Pero este caso tiene la particularidad de tratar una causa autónoma de mal desempeño, que es la declaración de insatisfactoriedad resuelta por el Consejo de la Magistratura en cumplimiento de la manda incluida en el inc. 5° del art. 192 de la Constitución Provincial, oportunidad en la que correspondió la evaluación de desempeño y aptitudes personales de un magistrado ingresante al Poder Judicial al cabo de sus primeros tres años de función. En efecto, el Consejo de la Magistratura ha efectuado una evaluación de la actuación funcional del Dr. Reuter durante el periodo de 3 años desde que fuera designado y lo ha declarado insatisfactorio. Así, el concepto de mal desempeño se construye a partir de una serie de hechos y conductas que evaluadas y consideradas en conjunto permiten sostener la evaluación.--------------- </w:t>
      </w:r>
    </w:p>
    <w:p>
      <w:pPr>
        <w:pStyle w:val="Normal"/>
        <w:spacing w:lineRule="auto" w:line="360"/>
        <w:jc w:val="both"/>
        <w:rPr>
          <w:sz w:val="28"/>
        </w:rPr>
      </w:pPr>
      <w:r>
        <w:rPr>
          <w:sz w:val="28"/>
        </w:rPr>
        <w:t xml:space="preserve">Como se dijo, se trata de una causa autónoma de mal desempeño constituida por la evaluación insatisfactoria del Consejo de la Magistratura, acreditada con los documentos que así lo demuestran. Sin embargo, efectuaremos la relación y prueba de los hechos particulares que otorgaron fundamento empírico a la decisión del Consejo, detallando los hechos particulares más relevantes, agrupados bajo cada una de las causales sobre las cuales el Consejo ha motivado la declaración de insatisfactoriedad del desempeño del Dr. Javier Enrique Reuter.------------------------------------------------------------------ </w:t>
      </w:r>
    </w:p>
    <w:p>
      <w:pPr>
        <w:pStyle w:val="Normal"/>
        <w:spacing w:lineRule="auto" w:line="360"/>
        <w:jc w:val="both"/>
        <w:rPr>
          <w:sz w:val="28"/>
        </w:rPr>
      </w:pPr>
      <w:r>
        <w:rPr>
          <w:sz w:val="28"/>
        </w:rPr>
        <w:t xml:space="preserve">i.- El desempeño del Dr. Javier Enrique Reuter no ha sido compatible con el rol que debe ejercer más allá de su criterio ideológico, que llevado a la acción colisiona con la función en que ha sido designado. </w:t>
      </w:r>
    </w:p>
    <w:p>
      <w:pPr>
        <w:pStyle w:val="Normal"/>
        <w:spacing w:lineRule="auto" w:line="360"/>
        <w:jc w:val="both"/>
        <w:rPr>
          <w:sz w:val="28"/>
        </w:rPr>
      </w:pPr>
      <w:r>
        <w:rPr>
          <w:sz w:val="28"/>
        </w:rPr>
        <w:t>Esta afirmación sostenida por el Consejo de la Magistratura implica un repaso de cuál es ese rol del defensor, en nuestro diseño constitucional, que debe lograr alcanzar quien se proponga cumplir tal función. Puntual y concretamente, el rol del defensor público implica un perfil personal y profesional, una actitud frente a los casos y frente a las personas de los defendidos que consubstancialmente incluye varias obligaciones, entre las que se encuentran sin duda las de atender a los imputados, especialmente cuanto están privados de su libertad ambulatoria, visitar y controlar los lugares de detención, atender las consultas y requerimiento de sus familiares, proveer a los imputados de una defensa técnica de alta calidad y probidad.--------------------------</w:t>
      </w:r>
    </w:p>
    <w:p>
      <w:pPr>
        <w:pStyle w:val="Normal"/>
        <w:spacing w:lineRule="auto" w:line="360"/>
        <w:jc w:val="both"/>
        <w:rPr>
          <w:sz w:val="28"/>
        </w:rPr>
      </w:pPr>
      <w:r>
        <w:rPr>
          <w:sz w:val="28"/>
        </w:rPr>
        <w:t xml:space="preserve">El Consejo de la Magistratura, en la evaluación cursada, ha entendido que el Dr. Javier Enrique Reuter no ha alcanzado esos estándares, de modo que resulta incurso en incumplimientos funcionales y mal desempeño, con grave afectación del servicio de justicia. Así lo han puntualizado en el primer punto de la Acordada N° 1141/09 y lo han expresado los Consejeros al momento de deliberar y analizar el Informe de evaluación: Montenovo y Grazini Agüero destacaron la afectación al servicio de Justicia que genera esta circunstancia, poniendo en riesgo a los inocentes que puedan ser defendidos por el Dr. Reuter.------------------------------------------------------------------------ </w:t>
      </w:r>
    </w:p>
    <w:p>
      <w:pPr>
        <w:pStyle w:val="Normal"/>
        <w:spacing w:lineRule="auto" w:line="360"/>
        <w:jc w:val="both"/>
        <w:rPr>
          <w:sz w:val="28"/>
        </w:rPr>
      </w:pPr>
      <w:r>
        <w:rPr>
          <w:sz w:val="28"/>
        </w:rPr>
        <w:t xml:space="preserve">El rol surge de las disposiciones del art. 196 de la Constitución Provincial y de la ley orgánica, velar por el debido proceso, la defensa en juicio de las personas y de sus derechos, la defensa de los pobres, ausentes, menores e incapaces y de los presos y condenados.------------ </w:t>
      </w:r>
    </w:p>
    <w:p>
      <w:pPr>
        <w:pStyle w:val="Normal"/>
        <w:spacing w:lineRule="auto" w:line="360"/>
        <w:jc w:val="both"/>
        <w:rPr>
          <w:sz w:val="28"/>
        </w:rPr>
      </w:pPr>
      <w:r>
        <w:rPr>
          <w:sz w:val="28"/>
        </w:rPr>
        <w:t>Se ha dicho en este sentido que “si el proceso penal es el termómetro del nivel de respeto al estado de derecho, es razonable afirmar que la eficiencia en el respeto a la garantía del derecho de defensa (material y formal) es también el termómetro de al vigencia real de los derechos humanos en el sistema procesal. Posiblemente exista una relación directa (práctica y teórica) entre la profundidad de la vigencia de las garantías individuales y el funcionamiento del sistema de defensa de un país determinado.” (Rodríguez Sañudo, Hugo; “Estado de Derecho y Defensa Oficial en el ámbito de la Justicia Penal” LL T 1997-E, 1596).-----------------------------------------------------------------------------</w:t>
      </w:r>
    </w:p>
    <w:p>
      <w:pPr>
        <w:pStyle w:val="Normal"/>
        <w:spacing w:lineRule="auto" w:line="360"/>
        <w:jc w:val="both"/>
        <w:rPr>
          <w:sz w:val="28"/>
        </w:rPr>
      </w:pPr>
      <w:r>
        <w:rPr>
          <w:sz w:val="28"/>
        </w:rPr>
        <w:t>Dispone la Ley V N° 90 (antes Ley 4920) en su artículo 20 que: “El Defensor Público, en las instancias y fueros en que actúa, provee lo necesario para la defensa de la persona y los derechos de los justiciables, toda vez que sea requerida en las causas penales y en otros fueros cuando aquéllos fueren pobres o estuvieren ausentes. Para el cumplimiento de tal fin, sin perjuicio de las demás funciones que le encomienda el Defensor General y el Defensor o Asesor Jefe, tiene los siguientes deberes y atribuciones: --------------------------------------------</w:t>
      </w:r>
    </w:p>
    <w:p>
      <w:pPr>
        <w:pStyle w:val="Normal"/>
        <w:spacing w:lineRule="auto" w:line="360"/>
        <w:jc w:val="both"/>
        <w:rPr>
          <w:sz w:val="28"/>
        </w:rPr>
      </w:pPr>
      <w:r>
        <w:rPr>
          <w:sz w:val="28"/>
        </w:rPr>
        <w:t>1. Ejerce la defensa y representación en juicio como actor o demandado de quien invoca y justifica pobreza o se encuentra ausente en ocasión de requerirse la defensa de sus derechos.-----------------------</w:t>
      </w:r>
    </w:p>
    <w:p>
      <w:pPr>
        <w:pStyle w:val="Normal"/>
        <w:spacing w:lineRule="auto" w:line="360"/>
        <w:jc w:val="both"/>
        <w:rPr>
          <w:sz w:val="28"/>
        </w:rPr>
      </w:pPr>
      <w:r>
        <w:rPr>
          <w:sz w:val="28"/>
        </w:rPr>
        <w:t>2. Ejerce la defensa de los imputados en las causas penales y contravencionales, en los supuestos en que se requiera conforme lo previsto por el Código Procesal Penal y el Código Contravencional de la Provincia.----------------------------------------------------------------------</w:t>
      </w:r>
    </w:p>
    <w:p>
      <w:pPr>
        <w:pStyle w:val="Normal"/>
        <w:spacing w:lineRule="auto" w:line="360"/>
        <w:jc w:val="both"/>
        <w:rPr>
          <w:sz w:val="28"/>
        </w:rPr>
      </w:pPr>
      <w:r>
        <w:rPr>
          <w:sz w:val="28"/>
        </w:rPr>
        <w:t>En ningún caso ejerce la representación de quien pretende intervenir como querellante o actor civil en el proceso penal, a excepción del patrocinio y/o representación en causa penal de cualquier víctima de tortura, tratos crueles, inhumanos y/o degradantes, que manifieste su voluntad de denunciar el hecho y/o constituirse como querellante y/o actor civil.------------------------------------------------------------------------</w:t>
      </w:r>
    </w:p>
    <w:p>
      <w:pPr>
        <w:pStyle w:val="Normal"/>
        <w:spacing w:lineRule="auto" w:line="360"/>
        <w:jc w:val="both"/>
        <w:rPr>
          <w:sz w:val="28"/>
        </w:rPr>
      </w:pPr>
      <w:r>
        <w:rPr>
          <w:sz w:val="28"/>
        </w:rPr>
        <w:t>3. Con carácter previo a la promoción de un proceso en los casos, materias y fueros que corresponda, intenta la conciliación y ofrece medios alternativos a la resolución judicial de conflictos. En su caso presenta a los jueces los acuerdos alcanzados para su homologación.---</w:t>
      </w:r>
    </w:p>
    <w:p>
      <w:pPr>
        <w:pStyle w:val="Normal"/>
        <w:spacing w:lineRule="auto" w:line="360"/>
        <w:jc w:val="both"/>
        <w:rPr>
          <w:sz w:val="28"/>
        </w:rPr>
      </w:pPr>
      <w:r>
        <w:rPr>
          <w:sz w:val="28"/>
        </w:rPr>
        <w:t>4. Arbitra los medios para hallar al demandado ausente. Cesa su intervención cuando lo notifica personalmente de la existencia del proceso y en los demás supuestos previstos por la ley procesal.----------</w:t>
      </w:r>
    </w:p>
    <w:p>
      <w:pPr>
        <w:pStyle w:val="Normal"/>
        <w:spacing w:lineRule="auto" w:line="360"/>
        <w:jc w:val="both"/>
        <w:rPr>
          <w:sz w:val="28"/>
        </w:rPr>
      </w:pPr>
      <w:r>
        <w:rPr>
          <w:sz w:val="28"/>
        </w:rPr>
        <w:t>5. Contesta las consultas formuladas por personas carentes de recursos y las asiste en los trámites judiciales pertinentes, oponiendo las defensas y recursos correspondientes.----------------------------------------</w:t>
      </w:r>
    </w:p>
    <w:p>
      <w:pPr>
        <w:pStyle w:val="Normal"/>
        <w:spacing w:lineRule="auto" w:line="360"/>
        <w:jc w:val="both"/>
        <w:rPr>
          <w:sz w:val="28"/>
        </w:rPr>
      </w:pPr>
      <w:r>
        <w:rPr>
          <w:sz w:val="28"/>
        </w:rPr>
        <w:t>6. Responde los pedidos de informes que le formula el Defensor General y el Defensor o Asesor Jefe.-----------------------------------------</w:t>
      </w:r>
    </w:p>
    <w:p>
      <w:pPr>
        <w:pStyle w:val="Normal"/>
        <w:spacing w:lineRule="auto" w:line="360"/>
        <w:jc w:val="both"/>
        <w:rPr>
          <w:sz w:val="28"/>
        </w:rPr>
      </w:pPr>
      <w:r>
        <w:rPr>
          <w:sz w:val="28"/>
        </w:rPr>
        <w:t>7. Concede las licencias ordinarias a los funcionarios y propone las sanciones disciplinarias a los empleados que de él dependen en los casos y formas que establece el Reglamento Interno General.------------</w:t>
      </w:r>
    </w:p>
    <w:p>
      <w:pPr>
        <w:pStyle w:val="Normal"/>
        <w:spacing w:lineRule="auto" w:line="360"/>
        <w:jc w:val="both"/>
        <w:rPr>
          <w:sz w:val="28"/>
        </w:rPr>
      </w:pPr>
      <w:r>
        <w:rPr>
          <w:sz w:val="28"/>
        </w:rPr>
        <w:t>8. Cita personas a su despacho cuando sea necesario para el desempeño de su Ministerio.---------------------------------------------------</w:t>
      </w:r>
    </w:p>
    <w:p>
      <w:pPr>
        <w:pStyle w:val="Normal"/>
        <w:spacing w:lineRule="auto" w:line="360"/>
        <w:jc w:val="both"/>
        <w:rPr>
          <w:sz w:val="28"/>
        </w:rPr>
      </w:pPr>
      <w:r>
        <w:rPr>
          <w:sz w:val="28"/>
        </w:rPr>
        <w:t>9. Solicita de los Registros u Oficinas Públicas o Privadas sin cargo alguno testimonios, documentos y actuaciones necesarias para su gestión.----------------------------------------------------------------------------</w:t>
      </w:r>
    </w:p>
    <w:p>
      <w:pPr>
        <w:pStyle w:val="Normal"/>
        <w:spacing w:lineRule="auto" w:line="360"/>
        <w:jc w:val="both"/>
        <w:rPr>
          <w:sz w:val="28"/>
        </w:rPr>
      </w:pPr>
      <w:r>
        <w:rPr>
          <w:sz w:val="28"/>
        </w:rPr>
        <w:t>10. Efectúa visitas de cárceles y lugares de detención.---------------------</w:t>
      </w:r>
    </w:p>
    <w:p>
      <w:pPr>
        <w:pStyle w:val="Normal"/>
        <w:spacing w:lineRule="auto" w:line="360"/>
        <w:jc w:val="both"/>
        <w:rPr>
          <w:sz w:val="28"/>
        </w:rPr>
      </w:pPr>
      <w:r>
        <w:rPr>
          <w:sz w:val="28"/>
        </w:rPr>
        <w:t>11. Requiere la colaboración de la Policía a los fines del cumplimiento de sus funciones.-----------------------------------------------------------------</w:t>
      </w:r>
    </w:p>
    <w:p>
      <w:pPr>
        <w:pStyle w:val="Normal"/>
        <w:spacing w:lineRule="auto" w:line="360"/>
        <w:jc w:val="both"/>
        <w:rPr>
          <w:sz w:val="28"/>
        </w:rPr>
      </w:pPr>
      <w:r>
        <w:rPr>
          <w:sz w:val="28"/>
        </w:rPr>
        <w:t>12. El Defensor Penal está obligado a brindar una completa información para que todo imputado decida su defensa material, y si acepta un procedimiento que abrevie el juicio o lo suspenda o un avenimiento. Supletoriamente el Defensor Penal puede articular otras defensas que convengan al imputado.----------------------------------------</w:t>
      </w:r>
    </w:p>
    <w:p>
      <w:pPr>
        <w:pStyle w:val="Normal"/>
        <w:spacing w:lineRule="auto" w:line="360"/>
        <w:jc w:val="both"/>
        <w:rPr>
          <w:sz w:val="28"/>
        </w:rPr>
      </w:pPr>
      <w:r>
        <w:rPr>
          <w:sz w:val="28"/>
        </w:rPr>
        <w:t>13. Cuando el Defensor Público niega al requirente instar una acción o impugnar una resolución judicial le hace saber que puede solicitar la revisión de su decisión por el Defensor o Asesor Jefe.---------------------</w:t>
      </w:r>
    </w:p>
    <w:p>
      <w:pPr>
        <w:pStyle w:val="Normal"/>
        <w:spacing w:lineRule="auto" w:line="360"/>
        <w:jc w:val="both"/>
        <w:rPr>
          <w:sz w:val="28"/>
        </w:rPr>
      </w:pPr>
      <w:r>
        <w:rPr>
          <w:sz w:val="28"/>
        </w:rPr>
        <w:t>14. Salvo en causa penal o contravencional, el usuario del servicio está obligado a brindar al Defensor información veraz sobre los hechos cuando se trate de deducir acciones o articular defensas. Lo contrario acarrea el cese de la prestación y libera de toda responsabilidad profesional al letrado actuante.”-----------------------------------------------</w:t>
      </w:r>
    </w:p>
    <w:p>
      <w:pPr>
        <w:pStyle w:val="Normal"/>
        <w:spacing w:lineRule="auto" w:line="360"/>
        <w:jc w:val="both"/>
        <w:rPr>
          <w:sz w:val="28"/>
        </w:rPr>
      </w:pPr>
      <w:r>
        <w:rPr>
          <w:sz w:val="28"/>
        </w:rPr>
        <w:t>Varios son los hechos concretos que denotan que el Dr. Reuter no ha logrado ubicarse en el rol que la Constitución y la Ley ha fijado para el Defensor. Ello implica que el Sr. Defensor ha quedado incurso en mal desempeño funcional, poniendo en grave riesgo el servicio de justicia, toda vez que no ha logrado alcanzar el rol que la Constitución Provincial le exige a un Defensor Público. Se acreditará oportunamente que el Dr. Reuter ha demostrado una falta de compromiso con la función de defensor público, de momento que en ocasiones no atendía a los familiares de los detenidos, desatendía a los propios defendidos, circunstancia que queda evidenciada con las quejas planteadas.---------------------------------------------------------------</w:t>
      </w:r>
    </w:p>
    <w:p>
      <w:pPr>
        <w:pStyle w:val="Normal"/>
        <w:spacing w:lineRule="auto" w:line="360"/>
        <w:jc w:val="both"/>
        <w:rPr>
          <w:sz w:val="28"/>
        </w:rPr>
      </w:pPr>
      <w:r>
        <w:rPr>
          <w:sz w:val="28"/>
        </w:rPr>
        <w:t xml:space="preserve">Es que es obligación del defensor público atender a los imputados, velar por su cuidado y las condiciones dignas de detención. Atender y brindar explicaciones a sus familiares. Ese es el rol que se espera de un defensor público. Esas son las funciones básicas que se espera que cumpla con probidad. Según ha evaluado el Consejo de la Magistratura, el Dr. Reuter, a lo largo de estos años, no ha logrado ubicarse correctamente en dicho rol. Se han relevado un cúmulo de hechos y circunstancias concretas que denotan que el Dr. Reuter no visita a los detenidos, no atiende a los familiares de los detenidos, lo que motiva que los propios defendidos resistan o intenten resistir que el Dr. Reuter asuma sus defensas en los casos en lo que resultan imputados.------------------------------------------------------------------------ </w:t>
      </w:r>
    </w:p>
    <w:p>
      <w:pPr>
        <w:pStyle w:val="Normal"/>
        <w:spacing w:lineRule="auto" w:line="360"/>
        <w:jc w:val="both"/>
        <w:rPr>
          <w:sz w:val="28"/>
        </w:rPr>
      </w:pPr>
      <w:r>
        <w:rPr>
          <w:sz w:val="28"/>
        </w:rPr>
        <w:t>Por otra parte, si bien algunos habrían manifestado un lógico temor en formular sus quejas por escrito (declaración de la Licenciada Momo: “las personas no formalizan las denuncias por temor; que no obstante en el marco de las entrevistas se reciben permanente y en dos situaciones se confeccionaron formularios de queja, procediendo a lo establecido por la Defensoría General” entrevista del 29 de octubre de 2009, fs.40 vta.), otros sí lo han hecho y hasta han formulado denuncia penal en contra del Dr. Reuter por tales circunstancias.-------------------</w:t>
      </w:r>
    </w:p>
    <w:p>
      <w:pPr>
        <w:pStyle w:val="Normal"/>
        <w:spacing w:lineRule="auto" w:line="360"/>
        <w:jc w:val="both"/>
        <w:rPr>
          <w:sz w:val="28"/>
        </w:rPr>
      </w:pPr>
      <w:r>
        <w:rPr>
          <w:sz w:val="28"/>
        </w:rPr>
        <w:t>Seguidamente se pasan a detallar los hechos concretos relevados por el Consejo de la Magistratura en sustento de esta afirmación.---------------</w:t>
      </w:r>
    </w:p>
    <w:p>
      <w:pPr>
        <w:pStyle w:val="Normal"/>
        <w:spacing w:lineRule="auto" w:line="360"/>
        <w:jc w:val="both"/>
        <w:rPr/>
      </w:pPr>
      <w:r>
        <w:rPr>
          <w:b/>
          <w:sz w:val="28"/>
          <w:u w:val="single"/>
        </w:rPr>
        <w:t>1.- Quejas de defendidos y familiares</w:t>
      </w:r>
      <w:r>
        <w:rPr>
          <w:sz w:val="28"/>
        </w:rPr>
        <w:t>.-------------------------------------</w:t>
      </w:r>
    </w:p>
    <w:p>
      <w:pPr>
        <w:pStyle w:val="Normal"/>
        <w:spacing w:lineRule="auto" w:line="360"/>
        <w:jc w:val="both"/>
        <w:rPr>
          <w:sz w:val="28"/>
        </w:rPr>
      </w:pPr>
      <w:r>
        <w:rPr>
          <w:sz w:val="28"/>
        </w:rPr>
        <w:t>La actuación del Dr. Reuter ha generado la presentación de quejas de parte de los defendidos y sus familiares, algunas de las cuales determinaron la decisión en los superiores del apartamiento del Dr. Reuter, a saber: ------------------------------------------------------------------</w:t>
      </w:r>
    </w:p>
    <w:p>
      <w:pPr>
        <w:pStyle w:val="Normal"/>
        <w:spacing w:lineRule="auto" w:line="360"/>
        <w:jc w:val="both"/>
        <w:rPr>
          <w:sz w:val="28"/>
        </w:rPr>
      </w:pPr>
      <w:r>
        <w:rPr>
          <w:sz w:val="28"/>
        </w:rPr>
        <w:t>1.1.- El Sr. Julio Héctor López, DNI 26.427.457, presentó una queja el 31 de enero de 2007 (fs.6 del Cuadernillo N° 5), ratificada luego en la Oficina de la Defensa Penal en fecha 9 de febrero de 2007 (fs.3 del mismo Cuadernillo N° 5) en la que manifiesta que el Dr. Reuter no hizo nada a su favor. Agrega que “fue detenido alrededor de las cinco horas del veinticuatro de enero del corriente año y alojado en la Seccional Primera, a la mañana siguientes lo trajeron a Tribunales, donde mantuvo una breve entrevista con su defensor en el pasillo del tercer piso. El defensor le dijo simplemente que tenía una audiencia, le dijo que se iba en libertad pero le mintió porque hasta la fecha sigue preso… que el entiende que no le hizo una buena defensa.” Esto motivó que se confiriera intervención en el caso al Dr. César Zaratiegui (fs.4 del Cuadernillo N°5). --------------------------------------</w:t>
      </w:r>
    </w:p>
    <w:p>
      <w:pPr>
        <w:pStyle w:val="Normal"/>
        <w:spacing w:lineRule="auto" w:line="360"/>
        <w:jc w:val="both"/>
        <w:rPr>
          <w:sz w:val="28"/>
        </w:rPr>
      </w:pPr>
      <w:r>
        <w:rPr>
          <w:sz w:val="28"/>
        </w:rPr>
        <w:t>1.2.- El 1 de febrero de 2007, el Sr. Héctor Enrique Villamayor presentó una queja contra el Dr. Reuter (fs.18 del Cuadernillo N° 5) manifestando que la asesoría del defensor no era buena, que las pocas veces que habían hablado no le había inspirado seguridad por lo que solicitaba cambiar de defensor público. Agregó que no le servía para asesorarse antes de las audiencias con el Juez. La queja resulta luego ampliada en la entrevista ante la Dra. Marisa Fernández (fs.20 del Cuadernillo N° 5). Esta queja motivó la Resolución N° 13/07 J.D.P.Tw. (fs. 25 vta.) en la que la Defensora Jefe resolvió solicitar al profesional Dr. Reuter que extreme las medidas necesarias para lograr una relación de mayor confianza con su asistido. En los considerandos de la decisión se sostuvo en esa oportunidad que “…considerando la situación que ha puesto de manifiesto el detenido, el letrado deberá procurar establecer una relación de mayor confianza y apoyo con el nombrado, y mantenerlo informado de modo permanente-, entregando, de ser posible, las copias correspondientes-, de todas las vicisitudes de la causa, tal como lo impone la normativa establecida por la Ley 4920 y disposiciones concordantes de la Carta de los Derechos del Ciudadano”.----------------------------------------------------------------------</w:t>
      </w:r>
    </w:p>
    <w:p>
      <w:pPr>
        <w:pStyle w:val="Normal"/>
        <w:spacing w:lineRule="auto" w:line="360"/>
        <w:jc w:val="both"/>
        <w:rPr>
          <w:sz w:val="28"/>
        </w:rPr>
      </w:pPr>
      <w:r>
        <w:rPr>
          <w:sz w:val="28"/>
        </w:rPr>
        <w:t xml:space="preserve">1.3.- El Sr. Adolfo Miguel Marcos, presentó una queja el 5 de febrero de 2007, en la que manifestó su deseo de cambiar de defensor penal “atento que el Dr. Reuter no lo ha asesorado correctamente, según estima. Afirma que tuvo una audiencia de control de detención el día martes 30/01/07 y, si bien tuvo una entrevista previa con su defensor, afirma que se enteró en la audiencia sobre le hecho que se le imputa y la calificación…” (fs.10, Cuadernillo N° 5). De acuerdo a las constancias de fs.12 del mismo Cuadernillo N° 5, el Sr. Marcos ratificó su queja contra el Dr. Reuter, lo que motivó que fuera apartado de la defensa, designando en su reemplazo a la Dra. Gómez Lozano (fs.12 vta.). En este caso, la situación luego se corrigió, continuando luego el Dr. Reuter con la defensa (Resolución N° 20/07 J.D.P.Tw, de fs.15 del Cuadernillo N° 5).---------------------------------------------------- </w:t>
      </w:r>
    </w:p>
    <w:p>
      <w:pPr>
        <w:pStyle w:val="Normal"/>
        <w:spacing w:lineRule="auto" w:line="360"/>
        <w:jc w:val="both"/>
        <w:rPr>
          <w:sz w:val="28"/>
        </w:rPr>
      </w:pPr>
      <w:r>
        <w:rPr>
          <w:sz w:val="28"/>
        </w:rPr>
        <w:t>1.4.- El Sr. Manuel Adrián Colón, DNI 31.136.027, pidió el apartamiento de su defensa del Dr. Reuter, en el mes de marzo de 2007, diciendo que el nombrado no le hacía una buena defensa, como el esperaba; que no había apelado la pericia de sangre. Dijo “quiero una persona con mas capacidad y más experiencia que el Dr. Reuter, porque no me da confianza de que me pueda defender correctamente…” (Acta de fecha 13 de marzo de 2007, obrante a fs.4 del Cuadernillo s/n caratulado “Reuter, Javier s/ Prevención Sumarial – Trelew”). Ello motivó la Resolución N° 24/07 J.D.P.Tw. mediante la cual el Dr. Omar Osvaldo López asumiera la defensa del Sr. Colón, sin perjuicio de las demás cuestiones que luego se suscitaron y de las que da cuenta el Cuadernillo N° 3.-------------------------------------------------</w:t>
      </w:r>
    </w:p>
    <w:p>
      <w:pPr>
        <w:pStyle w:val="Normal"/>
        <w:spacing w:lineRule="auto" w:line="360"/>
        <w:jc w:val="both"/>
        <w:rPr>
          <w:sz w:val="28"/>
        </w:rPr>
      </w:pPr>
      <w:r>
        <w:rPr>
          <w:sz w:val="28"/>
        </w:rPr>
        <w:t>1.5.- El Sr. Rolando Samuel Gómez, DNI N° 33.261.284, manifestó el 20 de diciembre de 2007 pidió “que se le designe un nuevo defensor en reemplazo del Dr. Reuter porque el nombrado no se apura con su trámite, ya que él debería estar en libertad… Que sólo mantuvo dos entrevistas con su defensor, una apenas lo detuvieron, luego para el reconocimiento pero no conversaron... Tampoco le dijo si le convenía declarar o no declarar, y no tiene copia de las actuaciones…” (Acta N° 02/06 – Oficina de la Defensa Penal; fs.1 del Cuadernillo N° 5). Ello motivó que la Defensora Jefa diera intervención en el caso al Dr. Sergio Rey (fs. 2 del Cuadernillo N° 5).-------------------------------------</w:t>
      </w:r>
    </w:p>
    <w:p>
      <w:pPr>
        <w:pStyle w:val="Normal"/>
        <w:spacing w:lineRule="auto" w:line="360"/>
        <w:jc w:val="both"/>
        <w:rPr>
          <w:sz w:val="28"/>
        </w:rPr>
      </w:pPr>
      <w:r>
        <w:rPr>
          <w:sz w:val="28"/>
        </w:rPr>
        <w:t>1.6.- El imputado en la causa “Tamame Félix s/ muerte” el día 20 de agosto de 2008, Jonathan Williams denunció ante la Oficina Judicial al Defensor Dr. Reuter diciendo que: “el Dr. Reuter me traicionó en el reconocimiento en la rueda de personas, no haciendo preguntas a la persona que me señaló que es la mujer; seguramente él me señaló, con dicha razón lo voy a denunciar a la fiscalía.” (fs.2 del Cuadernillo N°4).-------------------------------------------------------------------------------</w:t>
      </w:r>
    </w:p>
    <w:p>
      <w:pPr>
        <w:pStyle w:val="Normal"/>
        <w:spacing w:lineRule="auto" w:line="360"/>
        <w:jc w:val="both"/>
        <w:rPr>
          <w:sz w:val="28"/>
        </w:rPr>
      </w:pPr>
      <w:r>
        <w:rPr>
          <w:sz w:val="28"/>
        </w:rPr>
        <w:t>Recibida la nota por la Sra. Defensora Jefe, Dra. Julia Laborda, el 25 de agosto del mismo año 2008 le confirió traslado denunciado (fs.3 del mismo Cuadernillo N° 4). El 26 de agosto, el denunciado Dr. Reuter informó que se había excusado de seguir interviniendo en la defensa del imputado Williams por razones de índole ética, particularizando que en el caso había colisión de intereses (art. 9 C.P.C.) al haber acusado de cometer un delito y por la voluntad inequívoca del imputado a cambiar de defensor. La Defensora Jefe, el 28 de agosto, ante la ausencia de constancia de que el imputado Williams hubiera interpuesto denuncia penal contra el Dr. Reuter, decidió que continuara en ejercicio de la defensa.------------------------------------------------------</w:t>
      </w:r>
    </w:p>
    <w:p>
      <w:pPr>
        <w:pStyle w:val="Normal"/>
        <w:spacing w:lineRule="auto" w:line="360"/>
        <w:jc w:val="both"/>
        <w:rPr>
          <w:sz w:val="28"/>
        </w:rPr>
      </w:pPr>
      <w:r>
        <w:rPr>
          <w:sz w:val="28"/>
        </w:rPr>
        <w:t>Mediante nota del 1 de septiembre, el Dr. Reuter insistió en su apartamiento, agregó en nota posterior que de acuerdo a lo establecido en el art. 68 de la Constitución Provincial, su obligación era vindicarse de modo que presentaría una denuncia penal contra Williams, solicitando una vez más que se lo excusara de seguir interviniendo en la defensa del nombrado, pues continuar configuraría la comisión de delito.------------------------------------------------------------------------------</w:t>
      </w:r>
    </w:p>
    <w:p>
      <w:pPr>
        <w:pStyle w:val="Normal"/>
        <w:spacing w:lineRule="auto" w:line="360"/>
        <w:jc w:val="both"/>
        <w:rPr>
          <w:sz w:val="28"/>
        </w:rPr>
      </w:pPr>
      <w:r>
        <w:rPr>
          <w:sz w:val="28"/>
          <w:lang w:val="es-AR"/>
        </w:rPr>
        <w:t>El 29 de agosto, Jonathan Williams presentó la denuncia ante la Fiscalía contra el Dr. Reuter, por los motivos antes mencionados, por lo cual el 3 de septiembre la Dra. Laborda lo apartó de seguir interviniendo, continuando la defensa el Dr. Omar López. ---------------</w:t>
      </w:r>
    </w:p>
    <w:p>
      <w:pPr>
        <w:pStyle w:val="Normal"/>
        <w:spacing w:lineRule="auto" w:line="360"/>
        <w:jc w:val="both"/>
        <w:rPr>
          <w:sz w:val="28"/>
        </w:rPr>
      </w:pPr>
      <w:r>
        <w:rPr>
          <w:sz w:val="28"/>
          <w:lang w:val="es-AR"/>
        </w:rPr>
        <w:t>Si bien la denuncia fue desestimada, por cuanto se infiere la legalidad del acto cuestionado con la presencia del Juez, del Fiscal y del personal de la Oficina Judicial, es una muestra más de la falta de compromiso del Dr. Reuter con el rol de defensor y la afectación al servicio de Justicia que genera su actuación. De todo ello da cuenta el Cuadernillo N° 4 anexo a esos actuados.-------------------------------------</w:t>
      </w:r>
    </w:p>
    <w:p>
      <w:pPr>
        <w:pStyle w:val="Normal"/>
        <w:spacing w:lineRule="auto" w:line="360"/>
        <w:jc w:val="both"/>
        <w:rPr>
          <w:sz w:val="28"/>
        </w:rPr>
      </w:pPr>
      <w:r>
        <w:rPr>
          <w:sz w:val="28"/>
        </w:rPr>
        <w:t>1.7.- El Sr. Claudio J. Carreras, según presentaciones obrantes a fs.3, 5 y 7 del Cuadernillo N°1, la última fechada el 26 de noviembre de 2008, solicitó a la Cámara el apartamiento del Dr. Reuter de su defensa por incumplimiento de sus funciones. De acuerdo a lo que surge de la copia obrante a fs.10 y vta. del mismo Cuadernillo N° 1, Carreras formuló con fecha 27 de noviembre de 2008 una denuncia penal contra el Defensor Dr. Reuter, por incumplimiento de los deberes “ya que dejó vencer los plazos legales a fin de presentar el Recurso de Queja en el caso del cual depende su detención…”.-------------------------------</w:t>
      </w:r>
    </w:p>
    <w:p>
      <w:pPr>
        <w:pStyle w:val="Normal"/>
        <w:spacing w:lineRule="auto" w:line="360"/>
        <w:jc w:val="both"/>
        <w:rPr>
          <w:sz w:val="28"/>
        </w:rPr>
      </w:pPr>
      <w:r>
        <w:rPr>
          <w:sz w:val="28"/>
        </w:rPr>
        <w:t>1.8.- Si bien la cuestión fue tratada en otra oportunidad, el Informe de evaluación referencia además las notas quejas de imputados como Cancio Villalba, Marcos Uribe, Sergio Denis Vilan y Víctor Lefipan, ocurridas en el transcurso del año 2006 tratadas por ante el Consejo de la Magistratura previo sumario a cargo del Consejero Dr. Ramón Mairal resolviendo el pleno por mayoría en acta N° 162 del 8 de octubre de 2007 la desestimación de la denuncia (Se adjunta al presente el legajo caratulado “Reuter, Javier s/ Sumario administrativo Trelew” en 194 fojas).----------------------------------------------------------</w:t>
      </w:r>
    </w:p>
    <w:p>
      <w:pPr>
        <w:pStyle w:val="Normal"/>
        <w:spacing w:lineRule="auto" w:line="360"/>
        <w:jc w:val="both"/>
        <w:rPr>
          <w:sz w:val="28"/>
        </w:rPr>
      </w:pPr>
      <w:r>
        <w:rPr>
          <w:sz w:val="28"/>
        </w:rPr>
        <w:t xml:space="preserve">Las declaraciones recabadas en el marco de la evaluación no hacen más que confirmar estos hechos. El Dr. Sergio Rey manifestó recordar haber recibido quejas de imputados y detenidos respecto de la actuación del Dr. Reuter, recordando que al menos Williams, Uribe, Huenchullán, Ferre, Chávez y Cristian Rodríguez en este último tiempo no querían ser defendidos por el Dr. Reuter (Informe, fs.43). Coincide sobre este punto el Dr. Damián D´Antonio quien manifestó a los Consejeros evaluadores que ha notado quejas en los imputados y familiares por el trato del Dr. Reuter hacia ellos, considerando al respecto que a su juicio el Defensor afecta al servicio por las quejas de los ciudadanos y del grupo de trabajo.---------------------------------------- </w:t>
      </w:r>
    </w:p>
    <w:p>
      <w:pPr>
        <w:pStyle w:val="Normal"/>
        <w:spacing w:lineRule="auto" w:line="360"/>
        <w:jc w:val="both"/>
        <w:rPr>
          <w:sz w:val="28"/>
        </w:rPr>
      </w:pPr>
      <w:r>
        <w:rPr>
          <w:sz w:val="28"/>
        </w:rPr>
        <w:t>Por su parte, la Sra. Defensora Jefa de Trelew y Rawson que, respecto del trato con los defendidos y sus familiares, el Dr. Reuter tiene cierto desprecio hacia las personas que atiende – detenidos -, por lo que ha recibido muchas quejas ya sea de estos como de sus familiares, en mucha cantidad. Manifiesta que el Dr. Reuter no recibe a los familiares de los detenidos y cuando lo hace, existe un mal trato a estas personas, existiendo denuncias de ello al Consejo de la Magistratura (cree que dos casos). -----------------------------------------------------------------------</w:t>
      </w:r>
    </w:p>
    <w:p>
      <w:pPr>
        <w:pStyle w:val="Normal"/>
        <w:spacing w:lineRule="auto" w:line="360"/>
        <w:jc w:val="both"/>
        <w:rPr>
          <w:sz w:val="28"/>
        </w:rPr>
      </w:pPr>
      <w:r>
        <w:rPr>
          <w:sz w:val="28"/>
        </w:rPr>
        <w:t>En sentido ampliamente coincidente se manifestaron las empleadas Susana Celemente, María Fernanda Muñoz y Nora Sánchez quienes dijeron que percibieron manifestaciones de imputados defendidos por el Dr. Reuter que se han quejado de la relación de éste con ellos, quejas que se amplían a sus familiares, que muchas veces no lo pueden ubicar por tener un celular de La Plata y que entienden que no se ha adaptado al trabajo en equipo. Por lo demás dijeron que en lo que hace a la actividad administrativa y de organización, no es solidario con el resto (Informe, fs.44).-----------------------------------------------------------</w:t>
      </w:r>
    </w:p>
    <w:p>
      <w:pPr>
        <w:pStyle w:val="Normal"/>
        <w:spacing w:lineRule="auto" w:line="360"/>
        <w:jc w:val="both"/>
        <w:rPr>
          <w:sz w:val="28"/>
        </w:rPr>
      </w:pPr>
      <w:r>
        <w:rPr>
          <w:b/>
          <w:sz w:val="28"/>
          <w:u w:val="single"/>
        </w:rPr>
        <w:t>2.- El incidente en el caso “Rolin”.</w:t>
      </w:r>
      <w:r>
        <w:rPr>
          <w:bCs/>
          <w:sz w:val="28"/>
        </w:rPr>
        <w:t xml:space="preserve"> -----------------------------------------</w:t>
      </w:r>
    </w:p>
    <w:p>
      <w:pPr>
        <w:pStyle w:val="Normal"/>
        <w:spacing w:lineRule="auto" w:line="360"/>
        <w:jc w:val="both"/>
        <w:rPr>
          <w:sz w:val="28"/>
        </w:rPr>
      </w:pPr>
      <w:r>
        <w:rPr>
          <w:sz w:val="28"/>
        </w:rPr>
        <w:t>El Dr. Enrique Javier Reuter fue negligente en la planificación de la defensa del Sr. Raúl Rolin, a partir de su intervención en el caso a principios del mes de julio de 2007. Esta situación generó la decisión de su apartamiento, resuelto por el Dr. Alfredo Pérez Galimberti, entonces Defensor Jefe de Trelew, mediante Resolución N° 146/07 el 25 de septiembre de 2007, con causa en  la negligencia en la planificación de la defensa. De todo ello dan cuenta las constancias obrantes en el Cuadernillo N° 8.----------------------------------------------</w:t>
      </w:r>
    </w:p>
    <w:p>
      <w:pPr>
        <w:pStyle w:val="Normal"/>
        <w:spacing w:lineRule="auto" w:line="360"/>
        <w:jc w:val="both"/>
        <w:rPr>
          <w:sz w:val="28"/>
        </w:rPr>
      </w:pPr>
      <w:r>
        <w:rPr>
          <w:sz w:val="28"/>
        </w:rPr>
        <w:t>El Sr. Raúl Rolin manifestó que nunca fue atendido por el Defensor Dr. Reuter desde su detención el 3 de julio de 2007, que sólo lo asistió la Dra. Olavaria; que el Dr. Reuter manifestó estar atendiendo otro caso en el Juzgado Correccional, que luego esperó datos de la madre del imputado para preparar la defensa y en otra oportunidad se fue de licencia. Dijo que al regresar de la licencia se le instruyó al Dr. Reuter que tenía que actuar con mayor diligencia, informando las entrevistas que mantuviera con el defendido.---------------------------------------------</w:t>
      </w:r>
    </w:p>
    <w:p>
      <w:pPr>
        <w:pStyle w:val="Normal"/>
        <w:spacing w:lineRule="auto" w:line="360"/>
        <w:jc w:val="both"/>
        <w:rPr>
          <w:sz w:val="28"/>
        </w:rPr>
      </w:pPr>
      <w:r>
        <w:rPr>
          <w:sz w:val="28"/>
        </w:rPr>
        <w:t xml:space="preserve">El 7 de septiembre de 2007, el Juez denegó nuevamente un pedido excarcelatorio del imputado; los días 10 y 12 del mismo mes y año la madre del imputado, Sra. Tramaleo, presenta quejas ante la Defensa Pública por la falta de atención del Defensor Dr. Reuter para con el caso de su hijo, circunstancia que motivara una reunión del Dr. Pérez Galimberti, el imputado y el Dr. Reuter, en la cual éste último se comprometió a atender convenientemente el caso.------------------------- </w:t>
      </w:r>
    </w:p>
    <w:p>
      <w:pPr>
        <w:pStyle w:val="Normal"/>
        <w:spacing w:lineRule="auto" w:line="360"/>
        <w:jc w:val="both"/>
        <w:rPr>
          <w:sz w:val="28"/>
        </w:rPr>
      </w:pPr>
      <w:r>
        <w:rPr>
          <w:sz w:val="28"/>
        </w:rPr>
        <w:t xml:space="preserve">Con posterioridad, en audiencia del 17 de septiembre representado por los Dres. Reuter y D’Antonio, el Sr. Rolin recupera la libertad. Se aclara que si bien el Dr. Reuter se atribuye la soltura como un logro de su intervención, se advierte en una investigación posterior por la continuidad de las quejas del imputado por la falta de atención, a partir del registro de audio, que quien había dado las precisiones solicitadas por el Juez para otorgar la libertad había sido en realidad del Dr. D´Antonio, Abogado Adjunto.------------------------------------------------ </w:t>
      </w:r>
    </w:p>
    <w:p>
      <w:pPr>
        <w:pStyle w:val="Normal"/>
        <w:spacing w:lineRule="auto" w:line="360"/>
        <w:jc w:val="both"/>
        <w:rPr>
          <w:sz w:val="28"/>
        </w:rPr>
      </w:pPr>
      <w:r>
        <w:rPr>
          <w:sz w:val="28"/>
        </w:rPr>
        <w:t>Así las cosas, apreciando el Dr. Pérez Galimberti que se trataba de un hecho muy grave, que había habido prueba para confrontar que no fue advertida por el Dr. Reuter para mejorar la situación procesal del imputado detenido Sr. Rolin, se decidió el apartamiento del Dr. Reuter del caso.---------------------------------------------------------------------------</w:t>
      </w:r>
    </w:p>
    <w:p>
      <w:pPr>
        <w:pStyle w:val="Normal"/>
        <w:spacing w:lineRule="auto" w:line="360"/>
        <w:jc w:val="both"/>
        <w:rPr/>
      </w:pPr>
      <w:r>
        <w:rPr>
          <w:b/>
          <w:sz w:val="28"/>
          <w:u w:val="single"/>
        </w:rPr>
        <w:t>3.- Severa confusión conceptual. -</w:t>
      </w:r>
      <w:r>
        <w:rPr>
          <w:bCs/>
          <w:sz w:val="28"/>
        </w:rPr>
        <w:t>------------------------------------------</w:t>
      </w:r>
    </w:p>
    <w:p>
      <w:pPr>
        <w:pStyle w:val="Normal"/>
        <w:spacing w:lineRule="auto" w:line="360"/>
        <w:jc w:val="both"/>
        <w:rPr>
          <w:sz w:val="28"/>
        </w:rPr>
      </w:pPr>
      <w:r>
        <w:rPr>
          <w:sz w:val="28"/>
        </w:rPr>
        <w:t>Puntualizamos además, tal como lo referencia el Dr. Barone en su presentación, que en la oportunidad en la que el Dr. Reuter rindió para el cargo de Juez, la comisión que examina deja constancia que vincula delito con pecado (Acta N°160/2007 del Consejo de la Magistratura).--</w:t>
      </w:r>
    </w:p>
    <w:p>
      <w:pPr>
        <w:pStyle w:val="Normal"/>
        <w:spacing w:lineRule="auto" w:line="360"/>
        <w:jc w:val="both"/>
        <w:rPr/>
      </w:pPr>
      <w:r>
        <w:rPr>
          <w:b/>
          <w:sz w:val="28"/>
          <w:u w:val="single"/>
        </w:rPr>
        <w:t xml:space="preserve">ii.- Por la falta de compromiso con la función que se ha acreditado a partir de manifestaciones de empleados, abogados adscriptos, pares y superiores. </w:t>
      </w:r>
      <w:r>
        <w:rPr>
          <w:bCs/>
          <w:sz w:val="28"/>
        </w:rPr>
        <w:t>------------------------------------------------------------</w:t>
      </w:r>
    </w:p>
    <w:p>
      <w:pPr>
        <w:pStyle w:val="Normal"/>
        <w:spacing w:lineRule="auto" w:line="360"/>
        <w:jc w:val="both"/>
        <w:rPr>
          <w:sz w:val="28"/>
        </w:rPr>
      </w:pPr>
      <w:r>
        <w:rPr>
          <w:sz w:val="28"/>
        </w:rPr>
        <w:t>Varios son los hechos relevados por el Consejo de la Magistratura que denotan la falta de compromiso del Dr. Enrique Javier Reuter con la función.---------------------------------------------------------------------------</w:t>
      </w:r>
    </w:p>
    <w:p>
      <w:pPr>
        <w:pStyle w:val="Normal"/>
        <w:spacing w:lineRule="auto" w:line="360"/>
        <w:jc w:val="both"/>
        <w:rPr/>
      </w:pPr>
      <w:r>
        <w:rPr>
          <w:b/>
          <w:sz w:val="28"/>
          <w:u w:val="single"/>
        </w:rPr>
        <w:t xml:space="preserve">1.- Nota del Sr. Defensor General de la Provincia, Dr. Arnaldo Hugo Barone. </w:t>
      </w:r>
      <w:r>
        <w:rPr>
          <w:bCs/>
          <w:sz w:val="28"/>
        </w:rPr>
        <w:t>-------------------------------------------------------------------</w:t>
      </w:r>
    </w:p>
    <w:p>
      <w:pPr>
        <w:pStyle w:val="Normal"/>
        <w:spacing w:lineRule="auto" w:line="360"/>
        <w:jc w:val="both"/>
        <w:rPr>
          <w:sz w:val="28"/>
        </w:rPr>
      </w:pPr>
      <w:r>
        <w:rPr>
          <w:sz w:val="28"/>
        </w:rPr>
        <w:t>La falta de compromiso queda evidenciada con la nota presentada por el Dr. Barone, en cuanto manifiestó que “durante estos tres años, ha generado una inusual cantidad de incidencias y conflictos, resueltas en su gran mayoría por la jefatura de la Circunscripción, relacionadas con quejas y solicitudes de apartamiento que respecto del letrado efectuaron sus defendidos, pedidos de excusación del propio profesional, conflictos en el grupo de trabajo, a partir de denuncias incoadas en su contra o efectuadas por el nombrado contra sus compañeros…” (fs.9/10 vta.).-------------------------------------------------</w:t>
      </w:r>
    </w:p>
    <w:p>
      <w:pPr>
        <w:pStyle w:val="Normal"/>
        <w:spacing w:lineRule="auto" w:line="360"/>
        <w:jc w:val="both"/>
        <w:rPr/>
      </w:pPr>
      <w:r>
        <w:rPr>
          <w:b/>
          <w:sz w:val="28"/>
          <w:u w:val="single"/>
        </w:rPr>
        <w:t xml:space="preserve">2.- Nota fechada el 28 de mayo de 2009 (fs. 28/29 del Cuadernillo N° 2).  </w:t>
      </w:r>
      <w:r>
        <w:rPr>
          <w:bCs/>
          <w:sz w:val="28"/>
        </w:rPr>
        <w:t>----------------------------------------------------------------------------</w:t>
      </w:r>
    </w:p>
    <w:p>
      <w:pPr>
        <w:pStyle w:val="Normal"/>
        <w:spacing w:lineRule="auto" w:line="360"/>
        <w:jc w:val="both"/>
        <w:rPr>
          <w:sz w:val="28"/>
        </w:rPr>
      </w:pPr>
      <w:r>
        <w:rPr>
          <w:sz w:val="28"/>
        </w:rPr>
        <w:t>En dicha fecha, el Dr. Reuter ingresa una nota dirigida a la Dra. María Angela Gómez Lozano, comunicando que debido a estar abocado a los trámite finales de la Megacausa, los días martes y jueves le resultaba imposible concurrir a otra audiencias o debates ajenos a este juicio, dado que no sabe cuánto duran las audiencias y desea ejercer una buena defensa del Contador Jorge Barcia. Informa, sobre las audiencias ya fijadas, que no concurrirá a las mismas por los motivos antes señalados para que sean derivadas a otro defensor que pueda intervenir.-------------------------------------------------------------------------</w:t>
      </w:r>
    </w:p>
    <w:p>
      <w:pPr>
        <w:pStyle w:val="Normal"/>
        <w:spacing w:lineRule="auto" w:line="360"/>
        <w:jc w:val="both"/>
        <w:rPr>
          <w:sz w:val="28"/>
        </w:rPr>
      </w:pPr>
      <w:r>
        <w:rPr>
          <w:sz w:val="28"/>
        </w:rPr>
        <w:t>El 29 de mayo la Dra. Gómez Lozano le respondió sosteniendo que por impedimento legal le resultaba imposible asignar causas de la que no era titular, máxime cuando desconocía la estrategia que había elaborado en el curso del caso. Agregó que la Ley 4920 establece el modo en que el defensor puede, por razones de oportunidad y conveniencia, delegar en los Abogados Adjuntos el ejercicio de la defensa, sugerir estrategias y supervisar el desarrollo de ésta. Le recordó que la Defensora Jefe, mediante Nota N° 100/09 le informaba que resultaba imposible relevarlo de la atención de las causas.-----------</w:t>
      </w:r>
    </w:p>
    <w:p>
      <w:pPr>
        <w:pStyle w:val="Normal"/>
        <w:spacing w:lineRule="auto" w:line="360"/>
        <w:jc w:val="both"/>
        <w:rPr/>
      </w:pPr>
      <w:r>
        <w:rPr>
          <w:b/>
          <w:sz w:val="28"/>
          <w:u w:val="single"/>
        </w:rPr>
        <w:t xml:space="preserve">3.- El Dr. Javier Enrique Reuter llega tarde a su lugar de trabajo y no se ha adaptado al trabajo en equipo. </w:t>
      </w:r>
      <w:r>
        <w:rPr>
          <w:bCs/>
          <w:sz w:val="28"/>
        </w:rPr>
        <w:t>----------------------------------</w:t>
      </w:r>
    </w:p>
    <w:p>
      <w:pPr>
        <w:pStyle w:val="Normal"/>
        <w:spacing w:lineRule="auto" w:line="360"/>
        <w:jc w:val="both"/>
        <w:rPr>
          <w:sz w:val="28"/>
        </w:rPr>
      </w:pPr>
      <w:r>
        <w:rPr>
          <w:sz w:val="28"/>
        </w:rPr>
        <w:t>El Dr. Reuter llega tarde a su lugar de trabajo y no se ha adaptado al trabajo en equipo, lo que también denota una falta de compromiso funcional. De ello dan cuenta las declaraciones del Dr. Sergio Rey quien manifestó a la comisión evaluadora que el Dr. Reuter normalmente llega tarde y por ello hay familiares de imputados esperándolo. (Informe, fs.43). En sentido coincidente la Dra. Julia Laborda dijo a los Consejeros que el Dr. Reuter llegaba tarde a sus actividades diarias, es muy difícil encontrarlo en su oficina, máxime que su celular es de La Plata y se complica ubicarlo (Informe, fs.44).---</w:t>
      </w:r>
    </w:p>
    <w:p>
      <w:pPr>
        <w:pStyle w:val="Normal"/>
        <w:spacing w:lineRule="auto" w:line="360"/>
        <w:jc w:val="both"/>
        <w:rPr>
          <w:sz w:val="28"/>
        </w:rPr>
      </w:pPr>
      <w:r>
        <w:rPr>
          <w:sz w:val="28"/>
        </w:rPr>
        <w:t xml:space="preserve">El Dr. Marcos Napoli manifestó a los Consejeros evaluadores que el Dr. Reuter no se ocupa bien de los casos, puntualizando que vive aislado, que no se adaptó al trabajo en equipo, que no comparte el grupo humano, observando que esta contradicción la supone a partir de la falta de instrucción o de perfil – falta de compromiso-.----------------- </w:t>
      </w:r>
    </w:p>
    <w:p>
      <w:pPr>
        <w:pStyle w:val="Normal"/>
        <w:spacing w:lineRule="auto" w:line="360"/>
        <w:jc w:val="both"/>
        <w:rPr>
          <w:sz w:val="28"/>
        </w:rPr>
      </w:pPr>
      <w:r>
        <w:rPr>
          <w:sz w:val="28"/>
        </w:rPr>
        <w:t>Sobre la falta de adaptación al trabajo en equipo coinciden el Dr. D´Antonio y la Dra. María Angela Gómez Lozano (Informe fs.43 vta.).-------------------------------------------------------------------------------</w:t>
      </w:r>
    </w:p>
    <w:p>
      <w:pPr>
        <w:pStyle w:val="Normal"/>
        <w:spacing w:lineRule="auto" w:line="360"/>
        <w:jc w:val="both"/>
        <w:rPr/>
      </w:pPr>
      <w:r>
        <w:rPr>
          <w:b/>
          <w:sz w:val="28"/>
          <w:u w:val="single"/>
        </w:rPr>
        <w:t xml:space="preserve">4.- Falta de actitud de cooperación.  </w:t>
      </w:r>
      <w:r>
        <w:rPr>
          <w:bCs/>
          <w:sz w:val="28"/>
        </w:rPr>
        <w:t>---------------------------------------</w:t>
      </w:r>
    </w:p>
    <w:p>
      <w:pPr>
        <w:pStyle w:val="Normal"/>
        <w:spacing w:lineRule="auto" w:line="360"/>
        <w:jc w:val="both"/>
        <w:rPr>
          <w:sz w:val="28"/>
        </w:rPr>
      </w:pPr>
      <w:r>
        <w:rPr>
          <w:sz w:val="28"/>
        </w:rPr>
        <w:t xml:space="preserve">No es menor el hecho de que el Dr. Reuter haya hecho denuncias penales –y por discriminación- contra profesionales con los que compartía la función, los Dres. Mónica Rodríguez, Omar López, Sergio Rey y Julia Laborda, en algunas de las cuales acusó haber sido discriminado por su discapacidad. Ha de considerarse también que mandó a denunciar penalmente al Dr. Lisandro Benítez.------------------ </w:t>
      </w:r>
    </w:p>
    <w:p>
      <w:pPr>
        <w:pStyle w:val="Normal"/>
        <w:spacing w:lineRule="auto" w:line="360"/>
        <w:jc w:val="both"/>
        <w:rPr/>
      </w:pPr>
      <w:r>
        <w:rPr>
          <w:b/>
          <w:sz w:val="28"/>
          <w:u w:val="single"/>
        </w:rPr>
        <w:t xml:space="preserve">5.- Falta de planificación de las estrategias defensistas. ya sea en las estrategias defensistas adoptadas en carpetas legadas a quienes lo tenía que suplir, y falta de anuncio con anticipación a los colegas que debían intervenir. </w:t>
      </w:r>
      <w:r>
        <w:rPr>
          <w:bCs/>
          <w:sz w:val="28"/>
        </w:rPr>
        <w:t xml:space="preserve"> -------------------------------------------------------</w:t>
      </w:r>
    </w:p>
    <w:p>
      <w:pPr>
        <w:pStyle w:val="Normal"/>
        <w:spacing w:lineRule="auto" w:line="360"/>
        <w:jc w:val="both"/>
        <w:rPr>
          <w:sz w:val="28"/>
        </w:rPr>
      </w:pPr>
      <w:r>
        <w:rPr>
          <w:sz w:val="28"/>
        </w:rPr>
        <w:t>El Informe da cuenta que el 25 de septiembre el Dr. Pablo Rey, Abogado Adjunto de la Asesoría de Familia con especialidad en materia penal, relató que percibe desde su trabajo que el Dr. Reuter realiza las tareas en forma insuficiente, como quien no siente la función, lo que implica un no hacer, con omisiones en su actividad por falta de compromiso (fs.43). --------------------------------------------------</w:t>
      </w:r>
    </w:p>
    <w:p>
      <w:pPr>
        <w:pStyle w:val="Normal"/>
        <w:spacing w:lineRule="auto" w:line="360"/>
        <w:jc w:val="both"/>
        <w:rPr>
          <w:sz w:val="28"/>
        </w:rPr>
      </w:pPr>
      <w:r>
        <w:rPr>
          <w:sz w:val="28"/>
        </w:rPr>
        <w:t>Por su parte, el Dr. Sergio Rey refirió que cuando ha tenido que subrogar al Dr. Reuter lo puede definir como desorganizado, sin estrategia en su trabajo o para llevar adelante una defensa en uno o varios casos determinados, de presos y de imputados en delitos. (fs. 43).--------------------------------------------------------------------------------</w:t>
      </w:r>
    </w:p>
    <w:p>
      <w:pPr>
        <w:pStyle w:val="Normal"/>
        <w:spacing w:lineRule="auto" w:line="360"/>
        <w:jc w:val="both"/>
        <w:rPr>
          <w:sz w:val="28"/>
        </w:rPr>
      </w:pPr>
      <w:r>
        <w:rPr>
          <w:sz w:val="28"/>
        </w:rPr>
        <w:t>En sentido coincidente, el Dr. Damián D´Antonio manifestó a los Consejeros evaluadores que en las causas que el Defensor Reuter le ha delegado, ha encontrado un trabajo desprolijo en las carpetas, sin instrucciones precisas sobre las audiencias, resultando las más delicadas aquéllas con detenidos. Advierte desprolijidad en su despacho y en la agenda, se olvida de las audiencias.----------------------</w:t>
      </w:r>
    </w:p>
    <w:p>
      <w:pPr>
        <w:pStyle w:val="Normal"/>
        <w:spacing w:lineRule="auto" w:line="360"/>
        <w:jc w:val="both"/>
        <w:rPr>
          <w:sz w:val="28"/>
        </w:rPr>
      </w:pPr>
      <w:r>
        <w:rPr>
          <w:sz w:val="28"/>
        </w:rPr>
        <w:t>Coincidieron en este punto los agentes de la Defensa Pública, Susana Clemente, María Fernanda Muñoz y Nora Sánchez quienes advirtieron cierta desorganización en el trabajo del Dr. Reuter, en el manejo del calendario y las carpetas.-------------------------------------------------------</w:t>
      </w:r>
    </w:p>
    <w:p>
      <w:pPr>
        <w:pStyle w:val="Normal"/>
        <w:spacing w:lineRule="auto" w:line="360"/>
        <w:jc w:val="both"/>
        <w:rPr/>
      </w:pPr>
      <w:r>
        <w:rPr>
          <w:b/>
          <w:sz w:val="28"/>
          <w:u w:val="single"/>
        </w:rPr>
        <w:t xml:space="preserve">6.- Excesos en manifestaciones a la prensa. </w:t>
      </w:r>
      <w:r>
        <w:rPr>
          <w:bCs/>
          <w:sz w:val="28"/>
        </w:rPr>
        <w:t>------------------------------</w:t>
      </w:r>
    </w:p>
    <w:p>
      <w:pPr>
        <w:pStyle w:val="Normal"/>
        <w:spacing w:lineRule="auto" w:line="360"/>
        <w:jc w:val="both"/>
        <w:rPr>
          <w:sz w:val="28"/>
        </w:rPr>
      </w:pPr>
      <w:r>
        <w:rPr>
          <w:sz w:val="28"/>
        </w:rPr>
        <w:t>Los excesos incurridos en las manifestaciones a la prensa en el mes de febrero de 2009 implican también sin duda una falta de compromiso con la función.-------------------------------------------------------------------</w:t>
      </w:r>
    </w:p>
    <w:p>
      <w:pPr>
        <w:pStyle w:val="Normal"/>
        <w:spacing w:lineRule="auto" w:line="360"/>
        <w:jc w:val="both"/>
        <w:rPr>
          <w:sz w:val="28"/>
        </w:rPr>
      </w:pPr>
      <w:r>
        <w:rPr>
          <w:sz w:val="28"/>
        </w:rPr>
        <w:t>Me refiero a la nota presentada ante el Colegio Público de Abogados de la Ciudad de Trelew por el matriculado Dr. Eduardo Palacios, en la que da cuenta de las violaciones éticas en las que incurriera el Defensor (fs.15/17), en punto a las declaraciones efectuadas por el Dr. Javier Enrique Reuter que fueran reproducidas por el Diario Crónica (fs.17/18) y el Diario de Madryn (fs.19/20).---------------------------------</w:t>
      </w:r>
    </w:p>
    <w:p>
      <w:pPr>
        <w:pStyle w:val="Normal"/>
        <w:spacing w:lineRule="auto" w:line="360"/>
        <w:jc w:val="both"/>
        <w:rPr/>
      </w:pPr>
      <w:r>
        <w:rPr>
          <w:b/>
          <w:sz w:val="28"/>
          <w:u w:val="single"/>
        </w:rPr>
        <w:t xml:space="preserve">iii.- Por la falta de capacitación en el curso de los tres años de actividad que hace a la mayor posibilidad en el ejercicio de su Ministerio (art. 5° de la Ley V N° 90). </w:t>
      </w:r>
      <w:r>
        <w:rPr>
          <w:bCs/>
          <w:sz w:val="28"/>
        </w:rPr>
        <w:t>------------------------------------</w:t>
      </w:r>
    </w:p>
    <w:p>
      <w:pPr>
        <w:pStyle w:val="Normal"/>
        <w:spacing w:lineRule="auto" w:line="360"/>
        <w:jc w:val="both"/>
        <w:rPr>
          <w:sz w:val="28"/>
        </w:rPr>
      </w:pPr>
      <w:r>
        <w:rPr>
          <w:sz w:val="28"/>
        </w:rPr>
        <w:t xml:space="preserve">Dispone el artículo 5 de la Ley Orgánica, bajo el título “Capacitación” que “El Ministerio de Pobres, Ausentes, Menores e Incapaces promueve la permanente capacitación y especialización de todos sus agentes, a través de programas destinados a tal fin; cada uno de ellos tiene tanto el derecho a recibir la capacitación establecida por el Programa como el deber de cumplir con las actividades generales y específicas que se fijen. Los Programas de Capacitación siempre se coordinan con la Escuela de Capacitación Judicial.” El Consejero Gutierrez puso énfasis en esa causal, al advertir la obligación legal de capacitase, incumplida por el evaluado Dr. Reuter.------------------------ </w:t>
      </w:r>
    </w:p>
    <w:p>
      <w:pPr>
        <w:pStyle w:val="Normal"/>
        <w:spacing w:lineRule="auto" w:line="360"/>
        <w:jc w:val="both"/>
        <w:rPr>
          <w:sz w:val="28"/>
        </w:rPr>
      </w:pPr>
      <w:r>
        <w:rPr>
          <w:sz w:val="28"/>
        </w:rPr>
        <w:t xml:space="preserve">Es que, precisamente, el Defensor Dr. Javier Enrique Reuter no ha asistido a ninguno de los cursos generales de la Escuela de Capacitación, situación que podrá ser oportunamente informada por este organismo.------------------------------------------------------------------ </w:t>
      </w:r>
    </w:p>
    <w:p>
      <w:pPr>
        <w:pStyle w:val="Normal"/>
        <w:spacing w:lineRule="auto" w:line="360"/>
        <w:jc w:val="both"/>
        <w:rPr>
          <w:sz w:val="28"/>
        </w:rPr>
      </w:pPr>
      <w:r>
        <w:rPr>
          <w:sz w:val="28"/>
        </w:rPr>
        <w:t>Al único que asistió fue al curso de litigación inicial, recién ingresado. Luego se hicieron cursos de litigación y de técnica de recursos en dos oportunidades, en Rawson y en Trelew, a los que no asistió. No existen constancias que el Dr. Reuter hubiera tomado otros cursos o asistido a reuniones académicas o solicitado licencias para asistir a cursos en otra jurisdicción. Esta circunstancia es más grave aún si se mide en relación con sus evidentes carencias que demandaban capacitación.---------------</w:t>
      </w:r>
    </w:p>
    <w:p>
      <w:pPr>
        <w:pStyle w:val="Normal"/>
        <w:spacing w:lineRule="auto" w:line="360"/>
        <w:jc w:val="both"/>
        <w:rPr>
          <w:sz w:val="28"/>
        </w:rPr>
      </w:pPr>
      <w:r>
        <w:rPr>
          <w:sz w:val="28"/>
        </w:rPr>
        <w:t>Me refiero concretamente a que la falta de capacitación se evidencia en la nota del Dr. Barone quien informó al Consejo de la Magistratura que la Sala Penal tiene dicho que los recursos trabajados por el Dr. Reuter carecen de tratamiento técnico adecuado, su estructura es deficiente, su argumentación es muy pobre y su construcción, errática, no responde a un orden lógico. Tuvo en cuenta el Informe de Evaluación que “le imputa ello el Defensor General a la absoluta falta de entrenamiento en la materia al momento de comenzar su gestión y, luego, a su desinterés por capacitarse ya sea en cursos de capacitación interna sobre técnicas de recursos y actualización de jurisprudencia, ya sea en forma autónoma; y que sólo registra una presencia por ante la Escuela de Capacitación Judicial en el año 2006.” (fs.41 vta.) a la que ya se hizo mención.--------------------------------------------------------------------------</w:t>
      </w:r>
    </w:p>
    <w:p>
      <w:pPr>
        <w:pStyle w:val="Normal"/>
        <w:spacing w:lineRule="auto" w:line="360"/>
        <w:jc w:val="both"/>
        <w:rPr>
          <w:sz w:val="28"/>
        </w:rPr>
      </w:pPr>
      <w:r>
        <w:rPr>
          <w:sz w:val="28"/>
        </w:rPr>
        <w:t xml:space="preserve">Se destaca además en torno a ello el llamado de atención que recibe por parte del Superior Tribunal de Justicia, materializado mediante la Resolución N° 294/07 D.G. en relación con la causa “PICHIÑAN, Luis Oscar s/ robo agravado s/ impugnación” (Expte. N° 21.064-28 T°II, 2007) (obrante en copia a fs.11).---------------------------------------- </w:t>
      </w:r>
    </w:p>
    <w:p>
      <w:pPr>
        <w:pStyle w:val="Normal"/>
        <w:spacing w:lineRule="auto" w:line="360"/>
        <w:jc w:val="both"/>
        <w:rPr>
          <w:sz w:val="28"/>
        </w:rPr>
      </w:pPr>
      <w:r>
        <w:rPr>
          <w:sz w:val="28"/>
        </w:rPr>
        <w:t>Por otra parte, en relación con este mismo hecho, la Defensora Jefa de Trelew y Rawson, Dra. Julia Laborda, manifestó a los Consejeros evaluadores que el Dr. Reuter desconoce conceptos técnicos importantes para el ejercicio del ministerio de la defensa, que no le interesa seguir aprendiendo, por lo que no va a cursos de capacitación penal, ni aún prácticos (Informe fs.43 vta., entrevista del 25 de septiembre).----------------------------------------------------------------------</w:t>
      </w:r>
    </w:p>
    <w:p>
      <w:pPr>
        <w:pStyle w:val="Normal"/>
        <w:spacing w:lineRule="auto" w:line="360"/>
        <w:jc w:val="both"/>
        <w:rPr/>
      </w:pPr>
      <w:r>
        <w:rPr>
          <w:b/>
          <w:sz w:val="28"/>
          <w:u w:val="single"/>
        </w:rPr>
        <w:t xml:space="preserve">iv.- Por incumplimiento de lo dispuesto en el art. 4, incs. b, e, g, h; art. 9 incs. a y b, arts. 11 y 13 de la Ley de Ética en la Función Pública Ley I, N° 231. </w:t>
      </w:r>
      <w:r>
        <w:rPr>
          <w:bCs/>
          <w:sz w:val="28"/>
        </w:rPr>
        <w:t>--------------------------------------------------------</w:t>
      </w:r>
    </w:p>
    <w:p>
      <w:pPr>
        <w:pStyle w:val="Normal"/>
        <w:spacing w:lineRule="auto" w:line="360"/>
        <w:jc w:val="both"/>
        <w:rPr>
          <w:sz w:val="28"/>
        </w:rPr>
      </w:pPr>
      <w:r>
        <w:rPr>
          <w:sz w:val="28"/>
        </w:rPr>
        <w:t>Las faltas de adecuación funcional antes descriptas encuadran además en violación a varios de los principios impuestos por la Ley de Etica en la Función Pública que, para facilitar la referencia seguidamente se transcriben:  ----------------------------------------------------------------------</w:t>
      </w:r>
    </w:p>
    <w:p>
      <w:pPr>
        <w:pStyle w:val="Normal"/>
        <w:spacing w:lineRule="auto" w:line="360"/>
        <w:jc w:val="both"/>
        <w:rPr>
          <w:sz w:val="28"/>
        </w:rPr>
      </w:pPr>
      <w:r>
        <w:rPr>
          <w:sz w:val="28"/>
        </w:rPr>
        <w:t>“</w:t>
      </w:r>
      <w:r>
        <w:rPr>
          <w:sz w:val="28"/>
        </w:rPr>
        <w:t>Artículo 4º.- PRINCIPIOS ETICOS DE LA FUNCION PUBLICA Y DEL SERVICIO PUBLICO. De conformidad con lo establecido por los Artículos 1º, 2º y 3º esta Ley determina: … b) Las cargas y obligaciones que se disponen para los funcionarios son de ineludible cumplimiento y su inobservancia o violación constituyen falta grave que trae aparejada la responsabilidad y sanciones que en cada caso se establecen. …e) La lealtad, la eficiencia, la probidad, rectitud, buena fe, austeridad y la responsabilidad son valores fundamentales que deberán tenerse presentes en el ejercicio de la función pública. También se tendrán presentes los principios del servicio público. Los deberes y prohibiciones que deben acatar los funcionarios públicos se fundamentan en esos valores y principios. … g) El servidor público debe actuar en forma tal que su conducta pueda admitir el examen público más minucioso. Para ello no es suficiente la simple observancia de la ley; deben aplicarse también los servicios de la ética del servicio público, regulado o no de modo directo por la ley, especialmente, fundar cada uno de sus actos, otorgándoles transparencia, respetando los sistemas administrativos vigentes, con la debida información pública y publicidad de los mismos… h) Organizar el trabajo y el tiempo laboral con el objetivo de optimizar los sistemas administrativos y de servicios.”.-----------------------------------------------</w:t>
      </w:r>
    </w:p>
    <w:p>
      <w:pPr>
        <w:pStyle w:val="Normal"/>
        <w:spacing w:lineRule="auto" w:line="360"/>
        <w:jc w:val="both"/>
        <w:rPr>
          <w:sz w:val="28"/>
        </w:rPr>
      </w:pPr>
      <w:r>
        <w:rPr>
          <w:sz w:val="28"/>
        </w:rPr>
        <w:t>“</w:t>
      </w:r>
      <w:r>
        <w:rPr>
          <w:sz w:val="28"/>
        </w:rPr>
        <w:t>Artículo 9º.- DEBER DE EFICIENCIA. Todo funcionario público debe cumplir personal y eficientemente la función que le corresponde en la entidad a la que sirve, en las condiciones de tiempo, forma y lugar que determinan las normas correspondientes y de acuerdo con las siguientes reglas: a) Usar el tiempo laboral empeñando siempre su mejor esfuerzo, en la forma más productiva posible y emplearlo en el desarrollo de las tareas que corresponden al cargo con esmero, la intensidad y el cuidado apropiado. b) Esforzarse por encontrar y utilizar las formas más eficientes y productivas de realizar sus tareas en las que participa, así como para mejorar los sistemas administrativos, en especial los orientados directamente a la atención de los ciudadanos clientes y/o usuarios, haciendo llegar sus sugerencias e iniciativas a sus superiores…”.-------------------------------</w:t>
      </w:r>
    </w:p>
    <w:p>
      <w:pPr>
        <w:pStyle w:val="Normal"/>
        <w:spacing w:lineRule="auto" w:line="360"/>
        <w:jc w:val="both"/>
        <w:rPr>
          <w:sz w:val="28"/>
        </w:rPr>
      </w:pPr>
      <w:r>
        <w:rPr>
          <w:sz w:val="28"/>
        </w:rPr>
        <w:t>“</w:t>
      </w:r>
      <w:r>
        <w:rPr>
          <w:sz w:val="28"/>
        </w:rPr>
        <w:t>Artículo 11º.- DEBER DE RESPONSABILIDAD. Todo servidor público debe actuar con claro sentido del deber que le corresponde para el cumplimiento del fin público que compete a la institución a la que sirve y de las consecuencias que el cumplimiento o incumplimiento de este deber tiene en relación con ese cometido institucional.” .-------------------------------------------------------------------</w:t>
      </w:r>
    </w:p>
    <w:p>
      <w:pPr>
        <w:pStyle w:val="Normal"/>
        <w:spacing w:lineRule="auto" w:line="360"/>
        <w:jc w:val="both"/>
        <w:rPr>
          <w:sz w:val="28"/>
        </w:rPr>
      </w:pPr>
      <w:r>
        <w:rPr>
          <w:sz w:val="28"/>
        </w:rPr>
        <w:t>“</w:t>
      </w:r>
      <w:r>
        <w:rPr>
          <w:sz w:val="28"/>
        </w:rPr>
        <w:t>Artículo 13º.- DEBER DE CONDUCIRSE APROPIADAMENTE EN PÚBLICO. Todo funcionario debe observar frente al público, en el servicio o fuera de él, una conducta correcta, digna y decorosa, acorde con su jerarquía y función, evitando conductas que puedan socavar la confianza del público en la integridad del funcionario y de la institución a la que sirve.”------------------------------------------------------</w:t>
      </w:r>
    </w:p>
    <w:p>
      <w:pPr>
        <w:pStyle w:val="Normal"/>
        <w:spacing w:lineRule="auto" w:line="360"/>
        <w:jc w:val="both"/>
        <w:rPr/>
      </w:pPr>
      <w:r>
        <w:rPr>
          <w:b/>
          <w:sz w:val="28"/>
        </w:rPr>
        <w:t xml:space="preserve">V.- </w:t>
      </w:r>
      <w:r>
        <w:rPr>
          <w:b/>
          <w:sz w:val="28"/>
          <w:u w:val="single"/>
        </w:rPr>
        <w:t>CONCLUSION. PETICION</w:t>
      </w:r>
      <w:r>
        <w:rPr>
          <w:b/>
          <w:sz w:val="28"/>
        </w:rPr>
        <w:t xml:space="preserve">. </w:t>
      </w:r>
      <w:r>
        <w:rPr>
          <w:sz w:val="28"/>
        </w:rPr>
        <w:t xml:space="preserve">En definitiva y teniendo en cuenta todas las constancias referenciadas, he de señalar, conforme a la vista corrida en los términos del art. 26 de la Ley V N° 80 (antes Ley 4461), que corresponde habilitar la vía de enjuiciamiento, con el alcance y en los términos ya desarrollados.------------------------------------------------- </w:t>
      </w:r>
    </w:p>
    <w:p>
      <w:pPr>
        <w:pStyle w:val="Normal"/>
        <w:spacing w:lineRule="auto" w:line="360"/>
        <w:jc w:val="both"/>
        <w:rPr>
          <w:sz w:val="28"/>
        </w:rPr>
      </w:pPr>
      <w:r>
        <w:rPr>
          <w:sz w:val="28"/>
        </w:rPr>
        <w:t>Atento la gravedad de los hechos que el Consejo de la Magistratura tuviera en consideración para el juicio de valor unánimemente negativo respecto de la actuación profesional del Dr. Javier Reuter, y con el propósito de no comprometer los derechos de las personas que recurren a la Defensa Pública a quienes les correspondiera ser asistidas por el nombrado, se postula que, al hacer lugar a la formación de causa el Tribunal disponga  la suspensión del acusado (Art. 27° de la Ley V N° 80, antes Ley 4461). Fdo. Dr. Jorge Miquelarena.----------------------</w:t>
      </w:r>
    </w:p>
    <w:p>
      <w:pPr>
        <w:pStyle w:val="Normal"/>
        <w:spacing w:lineRule="auto" w:line="360"/>
        <w:jc w:val="both"/>
        <w:rPr>
          <w:sz w:val="28"/>
        </w:rPr>
      </w:pPr>
      <w:r>
        <w:rPr>
          <w:sz w:val="28"/>
        </w:rPr>
      </w:r>
    </w:p>
    <w:p>
      <w:pPr>
        <w:pStyle w:val="Normal"/>
        <w:spacing w:lineRule="auto" w:line="360"/>
        <w:jc w:val="both"/>
        <w:rPr>
          <w:sz w:val="28"/>
        </w:rPr>
      </w:pPr>
      <w:r>
        <w:rPr>
          <w:sz w:val="28"/>
        </w:rPr>
        <w:t>------ Por Presidencia se otorga la palabra a la defensa quien manifiesta que oportunamente hará un breve desarrollo de los hechos objeto de impugnación y a su vez con posterioridad se van a plantear cuestiones constitucionales.-----------------------------------------------------------------</w:t>
      </w:r>
    </w:p>
    <w:p>
      <w:pPr>
        <w:pStyle w:val="Normal"/>
        <w:spacing w:lineRule="auto" w:line="360"/>
        <w:jc w:val="both"/>
        <w:rPr>
          <w:sz w:val="28"/>
        </w:rPr>
      </w:pPr>
      <w:r>
        <w:rPr>
          <w:sz w:val="28"/>
        </w:rPr>
      </w:r>
    </w:p>
    <w:p>
      <w:pPr>
        <w:pStyle w:val="Normal"/>
        <w:spacing w:lineRule="auto" w:line="360"/>
        <w:jc w:val="both"/>
        <w:rPr>
          <w:sz w:val="28"/>
        </w:rPr>
      </w:pPr>
      <w:r>
        <w:rPr>
          <w:sz w:val="28"/>
        </w:rPr>
        <w:t>------ Que de la prueba ofrecida por las partes, la cual fue producida e incorporada por lectura al debate, surge el siguiente detalle: -------------</w:t>
      </w:r>
    </w:p>
    <w:p>
      <w:pPr>
        <w:pStyle w:val="Normal"/>
        <w:spacing w:lineRule="auto" w:line="360"/>
        <w:jc w:val="both"/>
        <w:rPr>
          <w:sz w:val="28"/>
        </w:rPr>
      </w:pPr>
      <w:r>
        <w:rPr>
          <w:sz w:val="28"/>
        </w:rPr>
      </w:r>
    </w:p>
    <w:p>
      <w:pPr>
        <w:pStyle w:val="Normal"/>
        <w:spacing w:lineRule="auto" w:line="360"/>
        <w:jc w:val="both"/>
        <w:rPr>
          <w:sz w:val="28"/>
        </w:rPr>
      </w:pPr>
      <w:r>
        <w:rPr>
          <w:sz w:val="28"/>
        </w:rPr>
        <w:t xml:space="preserve">------ El Sr. Procurador General ofreció: ------------------------------------ </w:t>
      </w:r>
    </w:p>
    <w:p>
      <w:pPr>
        <w:pStyle w:val="Normal"/>
        <w:spacing w:lineRule="auto" w:line="360"/>
        <w:jc w:val="both"/>
        <w:rPr>
          <w:b/>
          <w:b/>
          <w:bCs/>
          <w:sz w:val="28"/>
          <w:u w:val="single"/>
          <w:lang w:val="es-AR"/>
        </w:rPr>
      </w:pPr>
      <w:r>
        <w:rPr>
          <w:b/>
          <w:bCs/>
          <w:sz w:val="28"/>
          <w:u w:val="single"/>
          <w:lang w:val="es-AR"/>
        </w:rPr>
      </w:r>
    </w:p>
    <w:p>
      <w:pPr>
        <w:pStyle w:val="Normal"/>
        <w:spacing w:lineRule="auto" w:line="360"/>
        <w:jc w:val="both"/>
        <w:rPr/>
      </w:pPr>
      <w:r>
        <w:rPr>
          <w:b/>
          <w:bCs/>
          <w:sz w:val="28"/>
          <w:u w:val="single"/>
          <w:lang w:val="es-ES_tradnl"/>
        </w:rPr>
        <w:t xml:space="preserve">DOCUMENTAL: </w:t>
      </w:r>
      <w:r>
        <w:rPr>
          <w:sz w:val="28"/>
          <w:lang w:val="es-ES_tradnl"/>
        </w:rPr>
        <w:t>-------------------------------------------------------------</w:t>
      </w:r>
    </w:p>
    <w:p>
      <w:pPr>
        <w:pStyle w:val="Normal"/>
        <w:spacing w:lineRule="auto" w:line="360"/>
        <w:jc w:val="both"/>
        <w:rPr>
          <w:b/>
          <w:b/>
          <w:bCs/>
          <w:sz w:val="28"/>
          <w:u w:val="single"/>
          <w:lang w:val="es-ES_tradnl"/>
        </w:rPr>
      </w:pPr>
      <w:r>
        <w:rPr>
          <w:b/>
          <w:bCs/>
          <w:sz w:val="28"/>
          <w:u w:val="single"/>
          <w:lang w:val="es-ES_tradnl"/>
        </w:rPr>
      </w:r>
    </w:p>
    <w:p>
      <w:pPr>
        <w:pStyle w:val="Normal"/>
        <w:spacing w:lineRule="auto" w:line="360"/>
        <w:jc w:val="both"/>
        <w:rPr/>
      </w:pPr>
      <w:r>
        <w:rPr>
          <w:sz w:val="28"/>
          <w:lang w:val="es-ES_tradnl"/>
        </w:rPr>
        <w:t>1</w:t>
      </w:r>
      <w:r>
        <w:rPr>
          <w:sz w:val="28"/>
        </w:rPr>
        <w:t>.- Actas del Consejo de la Magistratura N° 185, (obrante a fs.49/73) y N° 160/07.------------------------------------------------------------------------</w:t>
      </w:r>
    </w:p>
    <w:p>
      <w:pPr>
        <w:pStyle w:val="Normal"/>
        <w:spacing w:lineRule="auto" w:line="360"/>
        <w:jc w:val="both"/>
        <w:rPr>
          <w:sz w:val="28"/>
        </w:rPr>
      </w:pPr>
      <w:r>
        <w:rPr>
          <w:sz w:val="28"/>
        </w:rPr>
        <w:t xml:space="preserve">2.- Acordada del Consejo de la Magistratura N° 1141/09 C.M. (fs.74 y vta.) Y el legajo de evaluación y la documentación recabada a ese Tribunal de Enjuiciamiento a los fines de lo dispuesto por el art. 24 de la Ley N° 4461.------------------------------------------------------------------ </w:t>
      </w:r>
    </w:p>
    <w:p>
      <w:pPr>
        <w:pStyle w:val="Normal"/>
        <w:spacing w:lineRule="auto" w:line="360"/>
        <w:jc w:val="both"/>
        <w:rPr>
          <w:sz w:val="28"/>
        </w:rPr>
      </w:pPr>
      <w:r>
        <w:rPr>
          <w:sz w:val="28"/>
        </w:rPr>
        <w:t>3.- La totalidad de la documental obrante en el presente trámite y en los Cuadernillos Anexos, incluidas las constancias de las declaraciones prestadas por los diferentes funcionarios y empleados ante los Consejeros de Consejo de la Magistratura, entre la que se encuentran y detallan, entre otras, las siguientes piezas: ----------------------------------</w:t>
      </w:r>
    </w:p>
    <w:p>
      <w:pPr>
        <w:pStyle w:val="Normal"/>
        <w:spacing w:lineRule="auto" w:line="360"/>
        <w:jc w:val="both"/>
        <w:rPr>
          <w:sz w:val="28"/>
        </w:rPr>
      </w:pPr>
      <w:r>
        <w:rPr>
          <w:sz w:val="28"/>
        </w:rPr>
        <w:t xml:space="preserve">3.1.- Nota de queja del Sr. Julio Héctor López, DNI 26.427.457, del 31 de enero de 2007 (fs.6 del Cuadernillo N° 5), y su ratificación personal fechada el 9 de febrero de 2007 (fs.3 del mismo Cuadernillo N° 5).----- </w:t>
      </w:r>
    </w:p>
    <w:p>
      <w:pPr>
        <w:pStyle w:val="Normal"/>
        <w:spacing w:lineRule="auto" w:line="360"/>
        <w:jc w:val="both"/>
        <w:rPr>
          <w:sz w:val="28"/>
        </w:rPr>
      </w:pPr>
      <w:r>
        <w:rPr>
          <w:sz w:val="28"/>
        </w:rPr>
        <w:t>3.2.- Nota de queja fechada el 1 de febrero de 2007, presentada por el Sr. Héctor Enrique Villamayor contra el Dr. Reuter (fs.18 del Cuadernillo N° 5); ampliación de la queja efectuada en la entrevista ante la Dra. Marisa Fernández (fs.20 del Cuadernillo N° 5); Resolución N° 13/07 J.D.P.Tw. (fs. 25 vta.) .-------------------------------</w:t>
      </w:r>
    </w:p>
    <w:p>
      <w:pPr>
        <w:pStyle w:val="Normal"/>
        <w:spacing w:lineRule="auto" w:line="360"/>
        <w:jc w:val="both"/>
        <w:rPr>
          <w:sz w:val="28"/>
          <w:lang w:val="es-AR"/>
        </w:rPr>
      </w:pPr>
      <w:r>
        <w:rPr>
          <w:sz w:val="28"/>
          <w:lang w:val="es-AR"/>
        </w:rPr>
        <w:t>3.3.- Queja del Sr. Adolfo Miguel Marcos, presentada el 5 de febrero de 2007 (fs.10, Cuadernillo N° 5) y ratificación de fs.12, designación de la Dra. Gómez Lozano a fs. 12 vta. y Resolución N° 20/07 J.D.P.Tw. de fs.15, todo del mismo Cuadernillo N° 5.---------------------</w:t>
      </w:r>
    </w:p>
    <w:p>
      <w:pPr>
        <w:pStyle w:val="Normal"/>
        <w:spacing w:lineRule="auto" w:line="360"/>
        <w:jc w:val="both"/>
        <w:rPr>
          <w:sz w:val="28"/>
        </w:rPr>
      </w:pPr>
      <w:r>
        <w:rPr>
          <w:sz w:val="28"/>
        </w:rPr>
        <w:t>3.4.- Acta fechada el 13 de marzo de 2007 (fs.4 del Cuadernillo s/n caratulado “Reuter, Javier s/ Prevención Sumarial – Trelew”) que da cuenta de la queja del Sr. Manuel Adrián Colón, DNI 31.136.027 y Resolución N° 24/07 J.D.P.Tw. (obrante a fs.8/9, mediante la cual el Dr. Omar Osvaldo López asumiera la defensa del Sr. Colón, sin perjuicio de las demás cuestiones que luego se suscitaron y de las que da cuenta el Cuadernillo N° 3).------------------------------------------------</w:t>
      </w:r>
    </w:p>
    <w:p>
      <w:pPr>
        <w:pStyle w:val="Normal"/>
        <w:spacing w:lineRule="auto" w:line="360"/>
        <w:jc w:val="both"/>
        <w:rPr>
          <w:sz w:val="28"/>
        </w:rPr>
      </w:pPr>
      <w:r>
        <w:rPr>
          <w:sz w:val="28"/>
        </w:rPr>
        <w:t>3.5.- Acta N° 02/06 – Oficina Defensa Penal, fs. 1 del Cuadernillo N°5 (queja del Sr. Rolando Samuel Gómez, DNI N° 33.261.284).</w:t>
      </w:r>
    </w:p>
    <w:p>
      <w:pPr>
        <w:pStyle w:val="Normal"/>
        <w:spacing w:lineRule="auto" w:line="360"/>
        <w:jc w:val="both"/>
        <w:rPr>
          <w:sz w:val="28"/>
        </w:rPr>
      </w:pPr>
      <w:r>
        <w:rPr>
          <w:sz w:val="28"/>
        </w:rPr>
        <w:t>3.6.- Denuncia de Jonathan Williams obrante a fs.2 de Cuadernillo N° 4 y demás constancias documentales de dicho cuerpo.--------------------</w:t>
      </w:r>
    </w:p>
    <w:p>
      <w:pPr>
        <w:pStyle w:val="Normal"/>
        <w:spacing w:lineRule="auto" w:line="360"/>
        <w:jc w:val="both"/>
        <w:rPr>
          <w:sz w:val="28"/>
        </w:rPr>
      </w:pPr>
      <w:r>
        <w:rPr>
          <w:sz w:val="28"/>
        </w:rPr>
        <w:t>3.7.- Presentaciones del Sr. Claudio J. Carreras, obrantes a fs.3, 5 y 7 del Cuadernillo N°1; denuncia de fs. 10 y vta. del mismo cuerpo documental.----------------------------------------------------------------------</w:t>
      </w:r>
    </w:p>
    <w:p>
      <w:pPr>
        <w:pStyle w:val="Normal"/>
        <w:spacing w:lineRule="auto" w:line="360"/>
        <w:jc w:val="both"/>
        <w:rPr>
          <w:sz w:val="28"/>
        </w:rPr>
      </w:pPr>
      <w:r>
        <w:rPr>
          <w:sz w:val="28"/>
        </w:rPr>
        <w:t>3.8.- Declaraciones recabadas en el marco de la evaluación del Consejo, en particular del Dr. Sergio Rey, Dr. Damián D’Antonio (Informe, fs.43); Dr. Marcos Nápoli, la Sra. Defensora Jefa de Trelew y Rawson, Dra. Julia Laborda, las empleadas Sras. Susana Celemente, María Fernanda Muñoz y Nora Sánchez (Informe, fs.44).----------------</w:t>
      </w:r>
    </w:p>
    <w:p>
      <w:pPr>
        <w:pStyle w:val="Normal"/>
        <w:spacing w:lineRule="auto" w:line="360"/>
        <w:jc w:val="both"/>
        <w:rPr>
          <w:sz w:val="28"/>
        </w:rPr>
      </w:pPr>
      <w:r>
        <w:rPr>
          <w:sz w:val="28"/>
        </w:rPr>
        <w:t>3.9.- Resolución N° 146/07 el 25 de septiembre de 2007 (obrante en el Cuadernillo N° 8).---------------------------------------------------------------</w:t>
      </w:r>
    </w:p>
    <w:p>
      <w:pPr>
        <w:pStyle w:val="Normal"/>
        <w:spacing w:lineRule="auto" w:line="360"/>
        <w:jc w:val="both"/>
        <w:rPr>
          <w:sz w:val="28"/>
        </w:rPr>
      </w:pPr>
      <w:r>
        <w:rPr>
          <w:sz w:val="28"/>
        </w:rPr>
        <w:t>3.10.- Memo interno producido por el Dr. Alfredo Pérez Galimberti fechado el 4 de octubre de 2006, (fs.1/2 del Cuadernillo N° 1).----------</w:t>
      </w:r>
    </w:p>
    <w:p>
      <w:pPr>
        <w:pStyle w:val="Normal"/>
        <w:spacing w:lineRule="auto" w:line="360"/>
        <w:jc w:val="both"/>
        <w:rPr>
          <w:sz w:val="28"/>
        </w:rPr>
      </w:pPr>
      <w:r>
        <w:rPr>
          <w:sz w:val="28"/>
        </w:rPr>
        <w:t>4.- Nota del Sr. Defensor General de la Provincia, Dr. Arnaldo Hugo Barone  (fs.9/10 vta.).-----------------------------------------------------------</w:t>
      </w:r>
    </w:p>
    <w:p>
      <w:pPr>
        <w:pStyle w:val="Normal"/>
        <w:spacing w:lineRule="auto" w:line="360"/>
        <w:jc w:val="both"/>
        <w:rPr>
          <w:sz w:val="28"/>
        </w:rPr>
      </w:pPr>
      <w:r>
        <w:rPr>
          <w:sz w:val="28"/>
        </w:rPr>
        <w:t>5.- Copia de la Resolución N° 294/07 D.G. que se adjunta al presente.-</w:t>
      </w:r>
    </w:p>
    <w:p>
      <w:pPr>
        <w:pStyle w:val="Normal"/>
        <w:spacing w:lineRule="auto" w:line="360"/>
        <w:jc w:val="both"/>
        <w:rPr>
          <w:sz w:val="28"/>
        </w:rPr>
      </w:pPr>
      <w:r>
        <w:rPr>
          <w:sz w:val="28"/>
        </w:rPr>
      </w:r>
    </w:p>
    <w:p>
      <w:pPr>
        <w:pStyle w:val="Normal"/>
        <w:spacing w:lineRule="auto" w:line="360"/>
        <w:jc w:val="both"/>
        <w:rPr/>
      </w:pPr>
      <w:r>
        <w:rPr>
          <w:b/>
          <w:bCs/>
          <w:sz w:val="28"/>
        </w:rPr>
        <w:t>INFORMATIVA</w:t>
      </w:r>
      <w:r>
        <w:rPr>
          <w:sz w:val="28"/>
        </w:rPr>
        <w:t xml:space="preserve">:  </w:t>
      </w:r>
      <w:r>
        <w:rPr>
          <w:b/>
          <w:bCs/>
          <w:sz w:val="28"/>
        </w:rPr>
        <w:t>------------------------------------------------------------</w:t>
      </w:r>
    </w:p>
    <w:p>
      <w:pPr>
        <w:pStyle w:val="Normal"/>
        <w:spacing w:lineRule="auto" w:line="360"/>
        <w:jc w:val="both"/>
        <w:rPr>
          <w:sz w:val="28"/>
          <w:lang w:val="es-AR"/>
        </w:rPr>
      </w:pPr>
      <w:r>
        <w:rPr>
          <w:sz w:val="28"/>
          <w:lang w:val="es-AR"/>
        </w:rPr>
        <w:t>- Oficio al Consejo de la Magistratura a efectos de que remita copia certificada del Acta N° 160/07 .-----------------------------------------------</w:t>
      </w:r>
    </w:p>
    <w:p>
      <w:pPr>
        <w:pStyle w:val="Normal"/>
        <w:spacing w:lineRule="auto" w:line="360"/>
        <w:jc w:val="both"/>
        <w:rPr>
          <w:sz w:val="28"/>
        </w:rPr>
      </w:pPr>
      <w:r>
        <w:rPr>
          <w:sz w:val="28"/>
        </w:rPr>
        <w:t>- Oficio a la Oficina Unica del Ministerio Publico Fiscal de Trelew a efectos de que informe si el Dr. Javier Enrique Reuter ha presentado denuncias penales en sede de esa oficina.------------------------------------</w:t>
      </w:r>
    </w:p>
    <w:p>
      <w:pPr>
        <w:pStyle w:val="Normal"/>
        <w:spacing w:lineRule="auto" w:line="360"/>
        <w:jc w:val="both"/>
        <w:rPr>
          <w:sz w:val="28"/>
        </w:rPr>
      </w:pPr>
      <w:r>
        <w:rPr>
          <w:sz w:val="28"/>
        </w:rPr>
        <w:t>- Oficio al Diario Crónica de Comodoro Rivadavia a efectos de que se expida si la noticia de fs, 17/18 es fiel de la publicación efectuada.-----</w:t>
      </w:r>
    </w:p>
    <w:p>
      <w:pPr>
        <w:pStyle w:val="Normal"/>
        <w:spacing w:lineRule="auto" w:line="360"/>
        <w:jc w:val="both"/>
        <w:rPr>
          <w:sz w:val="28"/>
        </w:rPr>
      </w:pPr>
      <w:r>
        <w:rPr>
          <w:sz w:val="28"/>
        </w:rPr>
        <w:t>- Oficio al Diario de Madryn a efectos que se expida si la noticia de fs. 19/20 es fiel de la publicada.---------------------------------------------------</w:t>
      </w:r>
    </w:p>
    <w:p>
      <w:pPr>
        <w:pStyle w:val="Normal"/>
        <w:spacing w:lineRule="auto" w:line="360"/>
        <w:jc w:val="both"/>
        <w:rPr>
          <w:sz w:val="28"/>
        </w:rPr>
      </w:pPr>
      <w:r>
        <w:rPr>
          <w:sz w:val="28"/>
        </w:rPr>
        <w:t>- Oficio a la Escuela de Capacitación Judicial a efectos de que informe que capacitaciones ha desarrollado en la escuela durante los tres años anteriores, en cuales ha participado el Dr. Reuter.--------------------------</w:t>
      </w:r>
    </w:p>
    <w:p>
      <w:pPr>
        <w:pStyle w:val="Normal"/>
        <w:spacing w:lineRule="auto" w:line="360"/>
        <w:jc w:val="both"/>
        <w:rPr>
          <w:sz w:val="28"/>
        </w:rPr>
      </w:pPr>
      <w:r>
        <w:rPr>
          <w:sz w:val="28"/>
        </w:rPr>
        <w:t>- Oficio a la Defensoría General y a la Jefatura de la Defensa Publica de Trelew a efectos de que informe cuantas licencias por jornadas o cursos de capacitación ha solicitado el Dr. Reuter desde su designación como Defensor Público.--------------------------------------------------------</w:t>
      </w:r>
    </w:p>
    <w:p>
      <w:pPr>
        <w:pStyle w:val="Normal"/>
        <w:spacing w:lineRule="auto" w:line="360"/>
        <w:jc w:val="both"/>
        <w:rPr>
          <w:sz w:val="28"/>
        </w:rPr>
      </w:pPr>
      <w:r>
        <w:rPr>
          <w:sz w:val="28"/>
        </w:rPr>
        <w:t>- Oficio a la Defensora Jefa de Trelew a efectos de que remita copia certificada de las Resoluciones N° 13/07, 20/07 y 24/07 J.D.P.Tw. Asimismo remita un ejemplar del proyecto de recurso de casacion del caso Carreras elaborado por el Dr. Reuter al que hace referencia el memo interno fechado el 4 de octubre de 2006.-----------------------------</w:t>
      </w:r>
    </w:p>
    <w:p>
      <w:pPr>
        <w:pStyle w:val="Normal"/>
        <w:spacing w:lineRule="auto" w:line="360"/>
        <w:jc w:val="both"/>
        <w:rPr>
          <w:sz w:val="28"/>
        </w:rPr>
      </w:pPr>
      <w:r>
        <w:rPr>
          <w:sz w:val="28"/>
        </w:rPr>
        <w:t>-Oficio a la Defensoría General a efectos de que remita copia certificada de la Resolución N° 294/07 DG en relación con la causa PICHIÑAN, Luis Oscar s/robo agravado s/Impugnación” (N° 21064-28 T°II, 2007).-------------------------------------------------------------------</w:t>
      </w:r>
    </w:p>
    <w:p>
      <w:pPr>
        <w:pStyle w:val="Normal"/>
        <w:spacing w:lineRule="auto" w:line="360"/>
        <w:jc w:val="both"/>
        <w:rPr>
          <w:sz w:val="28"/>
        </w:rPr>
      </w:pPr>
      <w:r>
        <w:rPr>
          <w:sz w:val="28"/>
        </w:rPr>
      </w:r>
    </w:p>
    <w:p>
      <w:pPr>
        <w:pStyle w:val="Normal"/>
        <w:spacing w:lineRule="auto" w:line="360"/>
        <w:jc w:val="both"/>
        <w:rPr>
          <w:sz w:val="28"/>
          <w:lang w:val="es-AR"/>
        </w:rPr>
      </w:pPr>
      <w:r>
        <w:rPr>
          <w:sz w:val="28"/>
          <w:lang w:val="es-AR"/>
        </w:rPr>
        <w:t xml:space="preserve"> </w:t>
      </w:r>
      <w:r>
        <w:rPr>
          <w:sz w:val="28"/>
          <w:lang w:val="es-AR"/>
        </w:rPr>
        <w:t>------ La Defensa ofreció: -----------------------------------------------------</w:t>
      </w:r>
    </w:p>
    <w:p>
      <w:pPr>
        <w:pStyle w:val="Normal"/>
        <w:spacing w:lineRule="auto" w:line="360"/>
        <w:jc w:val="both"/>
        <w:rPr>
          <w:sz w:val="28"/>
          <w:lang w:val="es-AR"/>
        </w:rPr>
      </w:pPr>
      <w:r>
        <w:rPr>
          <w:sz w:val="28"/>
          <w:lang w:val="es-AR"/>
        </w:rPr>
      </w:r>
    </w:p>
    <w:p>
      <w:pPr>
        <w:pStyle w:val="Normal"/>
        <w:spacing w:lineRule="auto" w:line="360"/>
        <w:jc w:val="both"/>
        <w:rPr/>
      </w:pPr>
      <w:r>
        <w:rPr>
          <w:b/>
          <w:bCs/>
          <w:sz w:val="28"/>
          <w:u w:val="single"/>
          <w:lang w:val="es-AR"/>
        </w:rPr>
        <w:t>INFORMATIVA: -</w:t>
      </w:r>
      <w:r>
        <w:rPr>
          <w:sz w:val="28"/>
          <w:lang w:val="es-AR"/>
        </w:rPr>
        <w:t xml:space="preserve"> -----------------------------------------------------------</w:t>
      </w:r>
    </w:p>
    <w:p>
      <w:pPr>
        <w:pStyle w:val="Normal"/>
        <w:spacing w:lineRule="auto" w:line="360"/>
        <w:jc w:val="both"/>
        <w:rPr>
          <w:b/>
          <w:b/>
          <w:bCs/>
          <w:sz w:val="28"/>
          <w:u w:val="single"/>
          <w:lang w:val="es-AR"/>
        </w:rPr>
      </w:pPr>
      <w:r>
        <w:rPr>
          <w:b/>
          <w:bCs/>
          <w:sz w:val="28"/>
          <w:u w:val="single"/>
          <w:lang w:val="es-AR"/>
        </w:rPr>
      </w:r>
    </w:p>
    <w:p>
      <w:pPr>
        <w:pStyle w:val="Normal"/>
        <w:spacing w:lineRule="auto" w:line="360"/>
        <w:jc w:val="both"/>
        <w:rPr>
          <w:sz w:val="28"/>
        </w:rPr>
      </w:pPr>
      <w:r>
        <w:rPr>
          <w:sz w:val="28"/>
        </w:rPr>
        <w:t>- Oficio a la Direccion de Administración del Superior Tribunal de Justicia para que informe sobre las licencias concedidas al Dr. Reuter durante los años en que se ha desempeñado como Defensor, detallando especialmente las concedidas durante los ultimos meses del año 2009, si las mismas fueron objeto de revocacion, si ello fue notificado fehacientemente y en su caso, adjunte copia certificada de la notificación de la revocacion aludida.----------------------------------------</w:t>
      </w:r>
    </w:p>
    <w:p>
      <w:pPr>
        <w:pStyle w:val="Normal"/>
        <w:spacing w:lineRule="auto" w:line="360"/>
        <w:jc w:val="both"/>
        <w:rPr>
          <w:sz w:val="28"/>
          <w:lang w:val="es-AR"/>
        </w:rPr>
      </w:pPr>
      <w:r>
        <w:rPr>
          <w:sz w:val="28"/>
          <w:lang w:val="es-AR"/>
        </w:rPr>
        <w:t>- Oficio a la Oficina Judicial de Trelew para que remita copia de los registros de audio de las Audiencias de Control de Detención del Sr. Raúl Oscar Rolin.----------------------------------------------------------------</w:t>
      </w:r>
    </w:p>
    <w:p>
      <w:pPr>
        <w:pStyle w:val="Normal"/>
        <w:spacing w:lineRule="auto" w:line="360"/>
        <w:jc w:val="both"/>
        <w:rPr>
          <w:sz w:val="28"/>
          <w:lang w:val="es-AR"/>
        </w:rPr>
      </w:pPr>
      <w:r>
        <w:rPr>
          <w:sz w:val="28"/>
          <w:lang w:val="es-AR"/>
        </w:rPr>
        <w:t>- Oficio al Juzgado Correccional de Trelew para que informe sobre la audiencia efectuada el día 3 de septiembre de 2007 en la cual hubiese participado el Dr. Reuter, informando caso, horario de realización de la misma.----------------------------------------------------------------------------</w:t>
      </w:r>
    </w:p>
    <w:p>
      <w:pPr>
        <w:pStyle w:val="Normal"/>
        <w:spacing w:lineRule="auto" w:line="360"/>
        <w:jc w:val="both"/>
        <w:rPr>
          <w:sz w:val="28"/>
          <w:lang w:val="es-AR"/>
        </w:rPr>
      </w:pPr>
      <w:r>
        <w:rPr>
          <w:sz w:val="28"/>
          <w:lang w:val="es-AR"/>
        </w:rPr>
        <w:t>- Oficio al Colegio de Jueces de la ciudad de Trelew a fin de que informe si alguna vez han tenido que anular alguna defensa realizada por el Dr. Reuter.----------------------------------------------------------------</w:t>
      </w:r>
    </w:p>
    <w:p>
      <w:pPr>
        <w:pStyle w:val="Normal"/>
        <w:spacing w:lineRule="auto" w:line="360"/>
        <w:jc w:val="both"/>
        <w:rPr>
          <w:sz w:val="28"/>
          <w:lang w:val="es-AR"/>
        </w:rPr>
      </w:pPr>
      <w:r>
        <w:rPr>
          <w:sz w:val="28"/>
          <w:lang w:val="es-AR"/>
        </w:rPr>
        <w:t xml:space="preserve"> </w:t>
      </w:r>
      <w:r>
        <w:rPr>
          <w:sz w:val="28"/>
          <w:lang w:val="es-AR"/>
        </w:rPr>
        <w:t>- Oficio al Consejo de la Magistratura a fin de que remita copia autenticada de las actas labradas por dicho Organismo donde conste la participación del Dr. Reuter en concursos para el cargo de Juez, debiendo ajuntar fotocopia autenticada de las pruebas escritas en dichos concursos. También para que remita fotocopia certificada del Acta N° 162 y de las Actuaciones Sumariales mencionadas en el acta citada y copia del escrito de defensa que fuera presentado con el patrocinio del Dr. Emilio Galende.-------------------------------------------</w:t>
      </w:r>
    </w:p>
    <w:p>
      <w:pPr>
        <w:pStyle w:val="Normal"/>
        <w:spacing w:lineRule="auto" w:line="360"/>
        <w:jc w:val="both"/>
        <w:rPr>
          <w:sz w:val="28"/>
          <w:lang w:val="es-AR"/>
        </w:rPr>
      </w:pPr>
      <w:r>
        <w:rPr>
          <w:sz w:val="28"/>
          <w:lang w:val="es-AR"/>
        </w:rPr>
        <w:t>- Oficio al Ministerio Fiscal a fin de que remita copia de la denuncia efectuada contra el Dr. Lisandro Benitez por la madre del imputado Moreno. También para que remita fotocopia certificada de la denuncia efectuada por el Dr. Reuter contra el Dr. Sergio Rey y la Dra. Julia Laborda por usurpación de títulos y honores, copias de las actuaciones efectuadas a raíz de la denuncia realizada por el Dr. Reuter contra la Dra. Mónica Rodríguez por discriminación, adjuntando la totalidad de la documental aportada. También remita copia certificada de la denuncia efectuada por el Sr. Claudio Carreras contra el Dr. Hugo Barone donde indica que el nombrado delante de otros internos desacredito procesionalmente al Dr. Reuter.--------------------------------</w:t>
      </w:r>
    </w:p>
    <w:p>
      <w:pPr>
        <w:pStyle w:val="Normal"/>
        <w:spacing w:lineRule="auto" w:line="360"/>
        <w:jc w:val="both"/>
        <w:rPr>
          <w:sz w:val="28"/>
          <w:lang w:val="es-AR"/>
        </w:rPr>
      </w:pPr>
      <w:r>
        <w:rPr>
          <w:sz w:val="28"/>
          <w:lang w:val="es-AR"/>
        </w:rPr>
        <w:t>Oficio al Jefe de la Policía del Chubut a fin de que remita copia certificada del Libro de Guardia del edificio Tribunales de Trelew, correspondiente al mes de febrero 2010, donde consta la prohibición por parte de la Dra. Julia Laborda del Ingreso al edificio de Tribunales al Dr. Reuter.---------------------------------------------------------------------</w:t>
      </w:r>
    </w:p>
    <w:p>
      <w:pPr>
        <w:pStyle w:val="Normal"/>
        <w:spacing w:lineRule="auto" w:line="360"/>
        <w:jc w:val="both"/>
        <w:rPr>
          <w:sz w:val="28"/>
          <w:lang w:val="es-AR"/>
        </w:rPr>
      </w:pPr>
      <w:r>
        <w:rPr>
          <w:sz w:val="28"/>
          <w:lang w:val="es-AR"/>
        </w:rPr>
        <w:t xml:space="preserve"> </w:t>
      </w:r>
      <w:r>
        <w:rPr>
          <w:sz w:val="28"/>
          <w:lang w:val="es-AR"/>
        </w:rPr>
        <w:t>- Oficio a la Cámara del Crimen de Trelew a fin de que remita copia certificada de la impugnación ordinaria efectuada por el Dr. Reuter en los autos caratulados “RAMOS, Maria del Carmen s/Denuncia Rep. Menor presunto abuso sexual” (Carpeta 1615 – Legajo 15.363) donde se pide la nulidad de o actuado por el Dr. Sergio Rey en razón de no haber reunido los requisitos exigidos para el cargo que desempeña como Defensor Oficial Provisorio.--------------------------------------------</w:t>
      </w:r>
    </w:p>
    <w:p>
      <w:pPr>
        <w:pStyle w:val="Normal"/>
        <w:spacing w:lineRule="auto" w:line="360"/>
        <w:jc w:val="both"/>
        <w:rPr>
          <w:sz w:val="28"/>
          <w:lang w:val="es-AR"/>
        </w:rPr>
      </w:pPr>
      <w:r>
        <w:rPr>
          <w:sz w:val="28"/>
          <w:lang w:val="es-AR"/>
        </w:rPr>
      </w:r>
    </w:p>
    <w:p>
      <w:pPr>
        <w:pStyle w:val="Normal"/>
        <w:spacing w:lineRule="auto" w:line="360"/>
        <w:jc w:val="both"/>
        <w:rPr/>
      </w:pPr>
      <w:r>
        <w:rPr>
          <w:b/>
          <w:bCs/>
          <w:sz w:val="28"/>
          <w:u w:val="single"/>
          <w:lang w:val="es-AR"/>
        </w:rPr>
        <w:t xml:space="preserve">DOCUMENTAL: </w:t>
      </w:r>
      <w:r>
        <w:rPr>
          <w:sz w:val="28"/>
          <w:lang w:val="es-AR"/>
        </w:rPr>
        <w:t>-------------------------------------------------------------</w:t>
      </w:r>
    </w:p>
    <w:p>
      <w:pPr>
        <w:pStyle w:val="Normal"/>
        <w:spacing w:lineRule="auto" w:line="360"/>
        <w:jc w:val="both"/>
        <w:rPr>
          <w:sz w:val="28"/>
        </w:rPr>
      </w:pPr>
      <w:r>
        <w:rPr>
          <w:sz w:val="28"/>
        </w:rPr>
        <w:t>- Copia del informe de la totalidad de los procesos en los cuales intervino el Dr. Reuter presentado ante el Consejo de la Magistratura.-</w:t>
      </w:r>
    </w:p>
    <w:p>
      <w:pPr>
        <w:pStyle w:val="Normal"/>
        <w:spacing w:lineRule="auto" w:line="360"/>
        <w:jc w:val="both"/>
        <w:rPr>
          <w:sz w:val="28"/>
          <w:lang w:val="es-AR"/>
        </w:rPr>
      </w:pPr>
      <w:r>
        <w:rPr>
          <w:sz w:val="28"/>
          <w:lang w:val="es-AR"/>
        </w:rPr>
        <w:t>- Constancia de Cursos de Capacitación efectuados.-----------------------</w:t>
      </w:r>
    </w:p>
    <w:p>
      <w:pPr>
        <w:pStyle w:val="Normal"/>
        <w:spacing w:lineRule="auto" w:line="360"/>
        <w:jc w:val="both"/>
        <w:rPr>
          <w:sz w:val="28"/>
          <w:lang w:val="es-AR"/>
        </w:rPr>
      </w:pPr>
      <w:r>
        <w:rPr>
          <w:sz w:val="28"/>
          <w:lang w:val="es-AR"/>
        </w:rPr>
        <w:t>- Nota remitida por el Sr. Jorge Barcia al Consejo de la Magistratura.--</w:t>
      </w:r>
    </w:p>
    <w:p>
      <w:pPr>
        <w:pStyle w:val="Normal"/>
        <w:spacing w:lineRule="auto" w:line="360"/>
        <w:jc w:val="both"/>
        <w:rPr>
          <w:sz w:val="28"/>
          <w:lang w:val="es-AR"/>
        </w:rPr>
      </w:pPr>
      <w:r>
        <w:rPr>
          <w:sz w:val="28"/>
          <w:lang w:val="es-AR"/>
        </w:rPr>
        <w:t>- Denuncia por discriminación efectuada a la Dra. Mónica Rodríguez.</w:t>
      </w:r>
    </w:p>
    <w:p>
      <w:pPr>
        <w:pStyle w:val="Normal"/>
        <w:spacing w:lineRule="auto" w:line="360"/>
        <w:jc w:val="both"/>
        <w:rPr>
          <w:sz w:val="28"/>
          <w:lang w:val="es-AR"/>
        </w:rPr>
      </w:pPr>
      <w:r>
        <w:rPr>
          <w:sz w:val="28"/>
          <w:lang w:val="es-AR"/>
        </w:rPr>
        <w:t>- Acta firmada por el Sr. Sergio Vilan demostrando conformidad profesional del Dr. Reuter.-----------------------------------------------------</w:t>
      </w:r>
    </w:p>
    <w:p>
      <w:pPr>
        <w:pStyle w:val="Normal"/>
        <w:spacing w:lineRule="auto" w:line="360"/>
        <w:jc w:val="both"/>
        <w:rPr>
          <w:sz w:val="28"/>
          <w:lang w:val="es-AR"/>
        </w:rPr>
      </w:pPr>
      <w:r>
        <w:rPr>
          <w:sz w:val="28"/>
          <w:lang w:val="es-AR"/>
        </w:rPr>
        <w:t>- CD del que surge que el padre del imputado Cristian Tomas Rodriguez manifesto que el Sr. Rey le dice “ --- a Reuter vamos a ver si lo rajamos”.--------------------------------------------------------------------</w:t>
      </w:r>
    </w:p>
    <w:p>
      <w:pPr>
        <w:pStyle w:val="Normal"/>
        <w:spacing w:lineRule="auto" w:line="360"/>
        <w:jc w:val="both"/>
        <w:rPr>
          <w:sz w:val="28"/>
          <w:lang w:val="es-AR"/>
        </w:rPr>
      </w:pPr>
      <w:r>
        <w:rPr>
          <w:sz w:val="28"/>
          <w:lang w:val="es-AR"/>
        </w:rPr>
        <w:t>- Copia de la impugnación realizada en la carpeta N° 1615 por nulidad de defensa al no reunir los requisitos Constitucionales para ser Defensor Oficial el Dr. Rey.---------------------------------------------------</w:t>
      </w:r>
    </w:p>
    <w:p>
      <w:pPr>
        <w:pStyle w:val="Normal"/>
        <w:spacing w:lineRule="auto" w:line="360"/>
        <w:jc w:val="both"/>
        <w:rPr>
          <w:sz w:val="28"/>
          <w:lang w:val="es-AR"/>
        </w:rPr>
      </w:pPr>
      <w:r>
        <w:rPr>
          <w:sz w:val="28"/>
          <w:lang w:val="es-AR"/>
        </w:rPr>
        <w:t>- Copia del descargo efectuado por el Dr. Reuter en el sumario administrativo sobre el Caso Epulef.-----------------------------------------</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Que durante la audiencia prestaron declaración testimonial por la defensa las siguientes personas: Jorge Francisco Barcia, Celia Oviedo, Abrelia Ovando Ortiga y Sergio Ferrín, desistiendo del testigo Cristian Tomás Rodriguez e incorporando la declaración ante el Consejo de la Magistratura del Sr. Alberto Marinoni.---------------------------------------</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Por la Procuración General declararon por escrito los Dres. Arnaldo Hugo Barone, Alfredo Perez Galimberti y Julia Laborda.------</w:t>
      </w:r>
    </w:p>
    <w:p>
      <w:pPr>
        <w:pStyle w:val="Normal"/>
        <w:spacing w:lineRule="auto" w:line="360"/>
        <w:jc w:val="both"/>
        <w:rPr>
          <w:sz w:val="28"/>
          <w:lang w:val="es-AR"/>
        </w:rPr>
      </w:pPr>
      <w:r>
        <w:rPr>
          <w:sz w:val="28"/>
          <w:lang w:val="es-AR"/>
        </w:rPr>
      </w:r>
    </w:p>
    <w:p>
      <w:pPr>
        <w:pStyle w:val="Normal"/>
        <w:spacing w:lineRule="auto" w:line="360"/>
        <w:jc w:val="both"/>
        <w:rPr>
          <w:sz w:val="28"/>
          <w:lang w:val="es-AR"/>
        </w:rPr>
      </w:pPr>
      <w:r>
        <w:rPr>
          <w:sz w:val="28"/>
          <w:lang w:val="es-AR"/>
        </w:rPr>
        <w:t>------ Que producidos los alegatos el Sr. Procurador General dijo: ------</w:t>
      </w:r>
    </w:p>
    <w:p>
      <w:pPr>
        <w:pStyle w:val="Normal"/>
        <w:spacing w:lineRule="auto" w:line="360"/>
        <w:jc w:val="both"/>
        <w:rPr>
          <w:sz w:val="28"/>
          <w:lang w:val="es-AR"/>
        </w:rPr>
      </w:pPr>
      <w:r>
        <w:rPr>
          <w:sz w:val="28"/>
          <w:lang w:val="es-AR"/>
        </w:rPr>
      </w:r>
    </w:p>
    <w:p>
      <w:pPr>
        <w:pStyle w:val="Normal"/>
        <w:spacing w:lineRule="auto" w:line="360"/>
        <w:jc w:val="both"/>
        <w:rPr>
          <w:sz w:val="28"/>
          <w:szCs w:val="28"/>
          <w:lang w:val="es-MX"/>
        </w:rPr>
      </w:pPr>
      <w:r>
        <w:rPr>
          <w:sz w:val="28"/>
          <w:szCs w:val="28"/>
          <w:lang w:val="es-MX"/>
        </w:rPr>
        <w:t>Para comenzar considero que resulta útil dedicar unos minutos para reflexionar acerca de la naturaleza de este juicio.---------------------------</w:t>
      </w:r>
    </w:p>
    <w:p>
      <w:pPr>
        <w:pStyle w:val="Normal"/>
        <w:spacing w:lineRule="auto" w:line="360"/>
        <w:jc w:val="both"/>
        <w:rPr>
          <w:sz w:val="28"/>
          <w:szCs w:val="28"/>
          <w:lang w:val="es-MX"/>
        </w:rPr>
      </w:pPr>
      <w:r>
        <w:rPr>
          <w:sz w:val="28"/>
          <w:szCs w:val="28"/>
          <w:lang w:val="es-MX"/>
        </w:rPr>
        <w:t>Como ya lo he expuesto, considero que se trata nada más y nada menos que de uno de los mecanismos que ha diseñado el constituyente para regular el equilibro de las funciones del Poder, enraizado en el sistema republicano.------------------------------------------------------------</w:t>
      </w:r>
    </w:p>
    <w:p>
      <w:pPr>
        <w:pStyle w:val="Normal"/>
        <w:spacing w:lineRule="auto" w:line="360"/>
        <w:jc w:val="both"/>
        <w:rPr>
          <w:sz w:val="28"/>
          <w:szCs w:val="28"/>
          <w:lang w:val="es-MX"/>
        </w:rPr>
      </w:pPr>
      <w:r>
        <w:rPr>
          <w:sz w:val="28"/>
          <w:szCs w:val="28"/>
          <w:lang w:val="es-MX"/>
        </w:rPr>
        <w:t xml:space="preserve">Para el cumplimiento de esta función en búsqueda del mentado equilibrio ingresan instituciones como el Concejo de la Magistratura y el Tribunal de Enjuiciamiento, órganos consagrados y concebidos para cumplir una función en esa delicada tarea.----------------------------------- </w:t>
      </w:r>
    </w:p>
    <w:p>
      <w:pPr>
        <w:pStyle w:val="Normal"/>
        <w:spacing w:lineRule="auto" w:line="360"/>
        <w:jc w:val="both"/>
        <w:rPr>
          <w:sz w:val="28"/>
          <w:szCs w:val="28"/>
          <w:lang w:val="es-MX"/>
        </w:rPr>
      </w:pPr>
      <w:r>
        <w:rPr>
          <w:sz w:val="28"/>
          <w:szCs w:val="28"/>
          <w:lang w:val="es-MX"/>
        </w:rPr>
        <w:t xml:space="preserve">Es mi opinión que el Tribunal de Enjuiciamiento de Magistrados no ejerce meras “funciones administrativas”; no es posible equiparar a este juicio con un procedimiento sumarial administrativo.---------------- </w:t>
      </w:r>
    </w:p>
    <w:p>
      <w:pPr>
        <w:pStyle w:val="Normal"/>
        <w:spacing w:lineRule="auto" w:line="360"/>
        <w:jc w:val="both"/>
        <w:rPr>
          <w:sz w:val="28"/>
          <w:szCs w:val="28"/>
          <w:lang w:val="es-MX"/>
        </w:rPr>
      </w:pPr>
      <w:r>
        <w:rPr>
          <w:sz w:val="28"/>
          <w:szCs w:val="28"/>
          <w:lang w:val="es-MX"/>
        </w:rPr>
        <w:t>Por el contrario, la gravedad de las circunstancias que rodean el caso del Dr. Reuter nos ha colocado en la siguiente situación, dentro del siguiente marco fáctico y jurídico: -------------------------------------------</w:t>
      </w:r>
    </w:p>
    <w:p>
      <w:pPr>
        <w:pStyle w:val="Normal"/>
        <w:spacing w:lineRule="auto" w:line="360"/>
        <w:jc w:val="both"/>
        <w:rPr>
          <w:sz w:val="28"/>
          <w:szCs w:val="28"/>
          <w:lang w:val="es-MX"/>
        </w:rPr>
      </w:pPr>
      <w:r>
        <w:rPr>
          <w:sz w:val="28"/>
          <w:szCs w:val="28"/>
          <w:lang w:val="es-MX"/>
        </w:rPr>
        <w:t>Estamos frente al resultado insatisfactorio de la evaluación de tres años de un magistrado ingresante al Poder Judicial del Chubut, en el caso el Dr. Reuter, llevada adelante por el Concejo de la Magistratura. Nuestro esquema constitucional tiene prevista esta instancia, como un recaudo para reconfirmar la estabilidad en la función, garantía indispensable de independencia.-------------------------------------------------------------------</w:t>
      </w:r>
    </w:p>
    <w:p>
      <w:pPr>
        <w:pStyle w:val="Normal"/>
        <w:spacing w:lineRule="auto" w:line="360"/>
        <w:jc w:val="both"/>
        <w:rPr>
          <w:sz w:val="28"/>
          <w:szCs w:val="28"/>
          <w:lang w:val="es-MX"/>
        </w:rPr>
      </w:pPr>
      <w:r>
        <w:rPr>
          <w:sz w:val="28"/>
          <w:szCs w:val="28"/>
          <w:lang w:val="es-MX"/>
        </w:rPr>
        <w:t xml:space="preserve"> </w:t>
      </w:r>
      <w:r>
        <w:rPr>
          <w:sz w:val="28"/>
          <w:szCs w:val="28"/>
          <w:lang w:val="es-MX"/>
        </w:rPr>
        <w:t>El inciso 5to. del artículo 192 de la Constitución del Chubut regula expresamente esta etapa de evaluación del “desempeño y aptitudes personales de los magistrados y funcionarios ingresantes”. Ciertamente Señores Jueces no se trata de un mero control administrativo. Es un control constitucional y político, por cuanto respecta al ejercicio del Poder, a la garantía de independencia del Poder Judicial –pilar básico de la República- y al equilibrio de la distribución de funciones constitucionales.-----------------------------------------------------------------</w:t>
      </w:r>
    </w:p>
    <w:p>
      <w:pPr>
        <w:pStyle w:val="Normal"/>
        <w:spacing w:lineRule="auto" w:line="360"/>
        <w:jc w:val="both"/>
        <w:rPr>
          <w:sz w:val="28"/>
          <w:szCs w:val="28"/>
          <w:lang w:val="es-MX"/>
        </w:rPr>
      </w:pPr>
      <w:r>
        <w:rPr>
          <w:sz w:val="28"/>
          <w:szCs w:val="28"/>
          <w:lang w:val="es-MX"/>
        </w:rPr>
        <w:t>Como todos sabemos, el Dr. Reuter ahora acusado no sorteó con éxito esa instancia: el Consejo de la Magistratura en Pleno y por unanimidad declaró que su desempeño a lo largo de los tres años iniciales fue insatisfactorio y remitió las actuaciones al tribunal que conforman los Sres. Jueces.----------------------------------------------------------------------</w:t>
      </w:r>
    </w:p>
    <w:p>
      <w:pPr>
        <w:pStyle w:val="Normal"/>
        <w:spacing w:lineRule="auto" w:line="360"/>
        <w:jc w:val="both"/>
        <w:rPr>
          <w:sz w:val="28"/>
          <w:szCs w:val="28"/>
          <w:lang w:val="es-MX"/>
        </w:rPr>
      </w:pPr>
      <w:r>
        <w:rPr>
          <w:sz w:val="28"/>
          <w:szCs w:val="28"/>
          <w:lang w:val="es-MX"/>
        </w:rPr>
        <w:t>Es evidente  que la gravedad y seriedad de los cargos constituían para el pleno del Consejo de la Magistratura mérito suficiente para la remoción del funcionario acusado. Ninguna otra explicación es posible, dado que remitió las actuaciones que dieran inicio a este juicio a este Tribunal de Enjuiciamiento.--------------------------------------------</w:t>
      </w:r>
    </w:p>
    <w:p>
      <w:pPr>
        <w:pStyle w:val="Normal"/>
        <w:spacing w:lineRule="auto" w:line="360"/>
        <w:jc w:val="both"/>
        <w:rPr>
          <w:sz w:val="28"/>
          <w:szCs w:val="28"/>
          <w:lang w:val="es-MX"/>
        </w:rPr>
      </w:pPr>
      <w:r>
        <w:rPr>
          <w:sz w:val="28"/>
          <w:szCs w:val="28"/>
          <w:lang w:val="es-MX"/>
        </w:rPr>
        <w:t xml:space="preserve">Se está llevando adelante un verdadero juicio, ante un Tribunal de naturaleza constitucional y política en donde se ventila si la causa de la decisión del Concejo de la Magistratura se ajusta al bloque de juridicidad.----------------------------------------------------------------------- </w:t>
      </w:r>
    </w:p>
    <w:p>
      <w:pPr>
        <w:pStyle w:val="Normal"/>
        <w:spacing w:lineRule="auto" w:line="360"/>
        <w:jc w:val="both"/>
        <w:rPr>
          <w:sz w:val="28"/>
          <w:szCs w:val="28"/>
          <w:lang w:val="es-MX"/>
        </w:rPr>
      </w:pPr>
      <w:r>
        <w:rPr>
          <w:sz w:val="28"/>
          <w:szCs w:val="28"/>
          <w:lang w:val="es-MX"/>
        </w:rPr>
        <w:t>Finalizando este juicio habremos de responder a la pregunta si efectivamente el Dr. Reuter ha incurrido en mal desempeño funcional, si ha existido causa para declarar su desempeño como insatisfactorio. Y en tal sentido, adelanto al tribunal que he encontrado justificada la decisión del Consejo de la Magistratura y solicitaré expresamente la remoción del Dr. Reuter de su cargo.-----------------------------------------</w:t>
      </w:r>
    </w:p>
    <w:p>
      <w:pPr>
        <w:pStyle w:val="Normal"/>
        <w:spacing w:lineRule="auto" w:line="360"/>
        <w:jc w:val="both"/>
        <w:rPr>
          <w:sz w:val="28"/>
          <w:szCs w:val="28"/>
          <w:lang w:val="es-MX"/>
        </w:rPr>
      </w:pPr>
      <w:r>
        <w:rPr>
          <w:sz w:val="28"/>
          <w:szCs w:val="28"/>
          <w:lang w:val="es-MX"/>
        </w:rPr>
        <w:t>La naturaleza constitucional y política del tribunal de los Sres. Jueces, con el alcance ya expuesto, queda evidenciada por su particular integración. El Tribunal de Enjuiciamiento ejerce una delicada función constitucional, de política constitucional en los términos del artículo 211 de la Constitución del Chubut. Claramente, no estamos frente a un juicio administrativo, pero tampoco de naturaleza jurisdiccional. Se lleva adelante un proceso de naturaleza política constitucional cuyo objeto es resolver acerca de la remoción de un magistrado por el informe negativo luego de sus tres primeros años de función.------------</w:t>
      </w:r>
    </w:p>
    <w:p>
      <w:pPr>
        <w:pStyle w:val="Normal"/>
        <w:spacing w:lineRule="auto" w:line="360"/>
        <w:jc w:val="both"/>
        <w:rPr>
          <w:sz w:val="28"/>
          <w:szCs w:val="28"/>
          <w:lang w:val="es-MX"/>
        </w:rPr>
      </w:pPr>
      <w:r>
        <w:rPr>
          <w:sz w:val="28"/>
          <w:szCs w:val="28"/>
          <w:lang w:val="es-MX"/>
        </w:rPr>
        <w:t>Dicho esto, dedico unos minutos al planteo insinuado por el Dr. Reuter, referido a que en el procedimiento evaluativo se le habría conculcado el derecho de defensa.--------------------------------------------</w:t>
      </w:r>
    </w:p>
    <w:p>
      <w:pPr>
        <w:pStyle w:val="Normal"/>
        <w:spacing w:lineRule="auto" w:line="360"/>
        <w:jc w:val="both"/>
        <w:rPr>
          <w:sz w:val="28"/>
          <w:szCs w:val="28"/>
          <w:lang w:val="es-MX"/>
        </w:rPr>
      </w:pPr>
      <w:r>
        <w:rPr>
          <w:sz w:val="28"/>
          <w:szCs w:val="28"/>
          <w:lang w:val="es-MX"/>
        </w:rPr>
        <w:t xml:space="preserve"> </w:t>
      </w:r>
      <w:r>
        <w:rPr>
          <w:sz w:val="28"/>
          <w:szCs w:val="28"/>
          <w:lang w:val="es-MX"/>
        </w:rPr>
        <w:t>Como de alguna manera ya lo he expuesto, considero que ello no ha sido así. La actuación del Consejo de la Magistratura ha transitado los caminos propios para el curso de su accionar, sin haber violentado derecho constitucional alguno del ahora acusado.--------------------------</w:t>
      </w:r>
    </w:p>
    <w:p>
      <w:pPr>
        <w:pStyle w:val="Normal"/>
        <w:spacing w:lineRule="auto" w:line="360"/>
        <w:jc w:val="both"/>
        <w:rPr>
          <w:sz w:val="28"/>
          <w:szCs w:val="28"/>
          <w:lang w:val="es-MX"/>
        </w:rPr>
      </w:pPr>
      <w:r>
        <w:rPr>
          <w:sz w:val="28"/>
          <w:szCs w:val="28"/>
          <w:lang w:val="es-MX"/>
        </w:rPr>
        <w:t xml:space="preserve">Es que el derecho de defensa ha sido ejercicio con amplitud por el Dr. Reuter en este juicio, que se constituye como un resguardo y una garantía dado que es el Tribunal de Enjuiciamiento quien adoptará en definitiva la decisión de removerlo.------------------------------------------- </w:t>
      </w:r>
    </w:p>
    <w:p>
      <w:pPr>
        <w:pStyle w:val="Normal"/>
        <w:spacing w:lineRule="auto" w:line="360"/>
        <w:jc w:val="both"/>
        <w:rPr>
          <w:sz w:val="28"/>
          <w:szCs w:val="28"/>
          <w:lang w:val="es-MX"/>
        </w:rPr>
      </w:pPr>
      <w:r>
        <w:rPr>
          <w:sz w:val="28"/>
          <w:szCs w:val="28"/>
          <w:lang w:val="es-MX"/>
        </w:rPr>
        <w:t xml:space="preserve">Nótese que el Constituyente no le ha dado esa potestad al Consejo de la Magistratura. Ese órgano realiza la evaluación, informa y remite para la sustanciación del Juicio, con todas las garantías procesales y sustanciales. Es aquí y ahora donde se adopta la decisión, donde el acusado tiene todas las posibilidades de alegar en su defensa, de producir las pruebas de descargo, de mostrar su visión acerca de los hechos que se le imputan.------------------------------------------------------ </w:t>
      </w:r>
    </w:p>
    <w:p>
      <w:pPr>
        <w:pStyle w:val="Normal"/>
        <w:spacing w:lineRule="auto" w:line="360"/>
        <w:jc w:val="both"/>
        <w:rPr>
          <w:sz w:val="28"/>
          <w:szCs w:val="28"/>
          <w:lang w:val="es-MX"/>
        </w:rPr>
      </w:pPr>
      <w:r>
        <w:rPr>
          <w:sz w:val="28"/>
          <w:szCs w:val="28"/>
          <w:lang w:val="es-MX"/>
        </w:rPr>
        <w:t xml:space="preserve">Insisto sobre el punto. No podemos hablar de nulidad ni de vicio cuando este es el juicio, con toda la amplitud probatoria, en el que se determinará la suerte del Dr. Reuter. Esta ha sido la ocasión que ha tenido para desarrollar sus defensas frente a las concretas acusaciones que se le han efectuado.-------------------------------------------------------- </w:t>
      </w:r>
    </w:p>
    <w:p>
      <w:pPr>
        <w:pStyle w:val="Normal"/>
        <w:spacing w:lineRule="auto" w:line="360"/>
        <w:jc w:val="both"/>
        <w:rPr>
          <w:sz w:val="28"/>
          <w:szCs w:val="28"/>
          <w:lang w:val="es-MX"/>
        </w:rPr>
      </w:pPr>
      <w:r>
        <w:rPr>
          <w:sz w:val="28"/>
          <w:szCs w:val="28"/>
          <w:lang w:val="es-MX"/>
        </w:rPr>
        <w:t>A mayor abundamiento debo manifestar que no ha habido violación al derecho de defensa del acusado durante el proceso evaluativo. En esa oportunidad también se lo escuchó, él mismo produjo un informe acerca de su propio desempeño a lo largo de los tres años, que fue ciertamente considerado y tenido en cuenta por el Consejo de la Magistratura al tiempo de decidir acerca de su desempeño.---------------</w:t>
      </w:r>
    </w:p>
    <w:p>
      <w:pPr>
        <w:pStyle w:val="Normal"/>
        <w:spacing w:lineRule="auto" w:line="360"/>
        <w:jc w:val="both"/>
        <w:rPr>
          <w:sz w:val="28"/>
          <w:szCs w:val="28"/>
          <w:lang w:val="es-MX"/>
        </w:rPr>
      </w:pPr>
      <w:r>
        <w:rPr>
          <w:sz w:val="28"/>
          <w:szCs w:val="28"/>
          <w:lang w:val="es-MX"/>
        </w:rPr>
        <w:t xml:space="preserve">Pero lo determinante del asunto es que en esta oportunidad ha ensayado sus defensas, ha producido sus pruebas de descargo, acerca de las cuales me expediré seguidamente, pero respecto de las cuales adelanto que no han logrado convencer, de modo que mantengo en sustancia la acusación y solicito la destitución del Dr. Reuter, con alguna salvedad que más adelante explicaré.-------------------------------- </w:t>
      </w:r>
    </w:p>
    <w:p>
      <w:pPr>
        <w:pStyle w:val="Normal"/>
        <w:spacing w:lineRule="auto" w:line="360"/>
        <w:jc w:val="both"/>
        <w:rPr>
          <w:sz w:val="28"/>
          <w:szCs w:val="28"/>
          <w:lang w:val="es-MX"/>
        </w:rPr>
      </w:pPr>
      <w:r>
        <w:rPr>
          <w:sz w:val="28"/>
          <w:szCs w:val="28"/>
          <w:lang w:val="es-MX"/>
        </w:rPr>
        <w:t>Redondeando entonces este concepto, afirmo sin temor a equivocarme que no hay violación de derecho alguno en el procedimiento, no ha habido vicios nulificantes. Han funcionado las instituciones tal como el Constituyente lo ha previsto en forma expresa en el cuerpo normativo. Así debe ser declarado.-------------------------------------------</w:t>
      </w:r>
    </w:p>
    <w:p>
      <w:pPr>
        <w:pStyle w:val="Normal"/>
        <w:spacing w:lineRule="auto" w:line="360"/>
        <w:jc w:val="both"/>
        <w:rPr>
          <w:sz w:val="28"/>
          <w:szCs w:val="28"/>
          <w:lang w:val="es-MX"/>
        </w:rPr>
      </w:pPr>
      <w:r>
        <w:rPr>
          <w:sz w:val="28"/>
          <w:szCs w:val="28"/>
          <w:lang w:val="es-MX"/>
        </w:rPr>
        <w:t>Seguidamente me referiré a la particular versión de los hechos que nos ha brindado en este juicio del Dr. Reuter, la que dista mucho de la que he podido percibir del análisis de los actuados y antecedentes.-----------</w:t>
      </w:r>
    </w:p>
    <w:p>
      <w:pPr>
        <w:pStyle w:val="Normal"/>
        <w:spacing w:lineRule="auto" w:line="360"/>
        <w:jc w:val="both"/>
        <w:rPr>
          <w:sz w:val="28"/>
          <w:szCs w:val="28"/>
          <w:lang w:val="es-MX"/>
        </w:rPr>
      </w:pPr>
      <w:r>
        <w:rPr>
          <w:sz w:val="28"/>
          <w:szCs w:val="28"/>
          <w:lang w:val="es-MX"/>
        </w:rPr>
        <w:t>El acusado no se ha ocupado de desacreditar los hechos sobre los que se fundamenta la acusación, por el contrario, ha pretendido introducir cuestiones ajenas a las medulares de esta causa, partiendo de un supuesto conciliábulo en su contra, que no ha demostrado.---------------</w:t>
      </w:r>
    </w:p>
    <w:p>
      <w:pPr>
        <w:pStyle w:val="Normal"/>
        <w:spacing w:lineRule="auto" w:line="360"/>
        <w:jc w:val="both"/>
        <w:rPr>
          <w:sz w:val="28"/>
          <w:szCs w:val="28"/>
          <w:lang w:val="es-MX"/>
        </w:rPr>
      </w:pPr>
      <w:r>
        <w:rPr>
          <w:sz w:val="28"/>
          <w:szCs w:val="28"/>
          <w:lang w:val="es-MX"/>
        </w:rPr>
        <w:t>Su estrategia de defensa ha tomado foco en denostar sin fundamento alguno a integrantes de la Defensa Pública del Chubut, desde su responsable máximo hasta magistrados, funcionarios, auxiliares y empleados. Llegó a afirmar en la alocución que escuchamos que todo se ha tratado de una suerte de complot para echarlo. Acusaciones tan graves como infundadas y desafortunadas, sin sustento alguno. Parece ser que las unánimes coincidencias acerca de sus déficit funcionales obedecen a que todos, compañeros de trabajo, subordinados, jefes y auxiliados por sus defensas, se han puesto en su contra. Que todos han manifestado versiones falsas de los hechos con la única finalidad de perjudicarlo. Francamente, no encuentro en estos dichos ni la más mínima seriedad, mucho menos fundamento alguno para que los mismos puedan ser sostenidos.------------------------------------------------</w:t>
      </w:r>
    </w:p>
    <w:p>
      <w:pPr>
        <w:pStyle w:val="Normal"/>
        <w:spacing w:lineRule="auto" w:line="360"/>
        <w:jc w:val="both"/>
        <w:rPr>
          <w:sz w:val="28"/>
          <w:szCs w:val="28"/>
          <w:lang w:val="es-MX"/>
        </w:rPr>
      </w:pPr>
      <w:r>
        <w:rPr>
          <w:sz w:val="28"/>
          <w:szCs w:val="28"/>
          <w:lang w:val="es-MX"/>
        </w:rPr>
        <w:t xml:space="preserve">Las acusaciones que ha hecho en este juicio son tan graves como infundadas. Lo destaco una vez más porque no son serias, carecen de fundamento y credibilidad.----------------------------------------------------- </w:t>
      </w:r>
    </w:p>
    <w:p>
      <w:pPr>
        <w:pStyle w:val="Normal"/>
        <w:spacing w:lineRule="auto" w:line="360"/>
        <w:jc w:val="both"/>
        <w:rPr>
          <w:sz w:val="28"/>
          <w:szCs w:val="28"/>
          <w:lang w:val="es-MX"/>
        </w:rPr>
      </w:pPr>
      <w:r>
        <w:rPr>
          <w:sz w:val="28"/>
          <w:szCs w:val="28"/>
          <w:lang w:val="es-MX"/>
        </w:rPr>
        <w:t>Más aún. No acuso al Dr. Reuter como consecuencia de ningún engaño… no he sido atrapado por una farsa montada y pergeñada por el Sr. Defensor General, como quiere hacernos creer el acusado… Si lo acuso y pido al tribunal su destitución, es porque estoy convencido, como Procurador General de la Provincia, que me corresponde hacerlo sobre la base de los hechos y antecedentes de la causa, con fundamento en las normas constitucionales y legales aplicables al caso. No hay error ni confusión en mi acusación.-------------------------------------------</w:t>
      </w:r>
    </w:p>
    <w:p>
      <w:pPr>
        <w:pStyle w:val="Normal"/>
        <w:spacing w:lineRule="auto" w:line="360"/>
        <w:jc w:val="both"/>
        <w:rPr>
          <w:sz w:val="28"/>
          <w:szCs w:val="28"/>
          <w:lang w:val="es-MX"/>
        </w:rPr>
      </w:pPr>
      <w:r>
        <w:rPr>
          <w:sz w:val="28"/>
          <w:szCs w:val="28"/>
          <w:lang w:val="es-MX"/>
        </w:rPr>
        <w:t xml:space="preserve"> </w:t>
      </w:r>
      <w:r>
        <w:rPr>
          <w:sz w:val="28"/>
          <w:szCs w:val="28"/>
          <w:lang w:val="es-MX"/>
        </w:rPr>
        <w:t xml:space="preserve">El Defensor Público, Dr. Reuter, ha quedado incurso en una causal de destitución por lo que debe ser removido de su cargo. Ha incurrido en graves incumplimientos funcionales que derivaron en que el Consejo de la Magistratura, en pleno y por unanimidad, conformado en gran parte por los mismos Consejeros que votaron favorablemente su designación, declaró ahora insatisfactorio su rendimiento.---------------- </w:t>
      </w:r>
    </w:p>
    <w:p>
      <w:pPr>
        <w:pStyle w:val="Normal"/>
        <w:spacing w:lineRule="auto" w:line="360"/>
        <w:jc w:val="both"/>
        <w:rPr>
          <w:sz w:val="28"/>
          <w:szCs w:val="28"/>
          <w:lang w:val="es-MX"/>
        </w:rPr>
      </w:pPr>
      <w:r>
        <w:rPr>
          <w:sz w:val="28"/>
          <w:szCs w:val="28"/>
          <w:lang w:val="es-MX"/>
        </w:rPr>
        <w:t>Debo decir una vez más, para que quede bien claro al acusado, si acuso es porque existe mérito para acusar, porque estoy convencido con fundamento en las pruebas, que el Dr. Reuter debe ser destituido.-------</w:t>
      </w:r>
    </w:p>
    <w:p>
      <w:pPr>
        <w:pStyle w:val="Normal"/>
        <w:spacing w:lineRule="auto" w:line="360"/>
        <w:jc w:val="both"/>
        <w:rPr>
          <w:sz w:val="28"/>
          <w:szCs w:val="28"/>
          <w:lang w:val="es-MX"/>
        </w:rPr>
      </w:pPr>
      <w:r>
        <w:rPr>
          <w:sz w:val="28"/>
          <w:szCs w:val="28"/>
          <w:lang w:val="es-MX"/>
        </w:rPr>
        <w:t xml:space="preserve">La confabulación en su contra, la persecución y el engaño a que ha hecho referencia en este juicio existe sólo en la imaginación del acusado. Absolutamente ninguna prueba ha producido en tal sentido.-- </w:t>
      </w:r>
    </w:p>
    <w:p>
      <w:pPr>
        <w:pStyle w:val="Normal"/>
        <w:spacing w:lineRule="auto" w:line="360"/>
        <w:jc w:val="both"/>
        <w:rPr>
          <w:sz w:val="28"/>
          <w:szCs w:val="28"/>
          <w:lang w:val="es-MX"/>
        </w:rPr>
      </w:pPr>
      <w:r>
        <w:rPr>
          <w:sz w:val="28"/>
          <w:szCs w:val="28"/>
          <w:lang w:val="es-MX"/>
        </w:rPr>
        <w:t>El testimonio brindado por el Dr. Ferrin nada ha aportado… la presencia de un abogado adjunto en las audiencias en las que participaba el Dr. Reuter podría haberse debido a un sinnúmero de causas y razones. El testigo brindó una respuesta especulativa cuando dijo que el Dr. Sergio Rey controlaba al Dr. Reuter, de la que luego se desdijo por no constarle. A mayor abundamiento, bien se hubiera justificado controlar a una Defensor de quien se recibían innumerables quejas y denuncias, verbales y escritas, circunstancia que si ha sido plenamente demostrada en este juicio.---------------------------------------</w:t>
      </w:r>
    </w:p>
    <w:p>
      <w:pPr>
        <w:pStyle w:val="Normal"/>
        <w:spacing w:lineRule="auto" w:line="360"/>
        <w:jc w:val="both"/>
        <w:rPr>
          <w:sz w:val="28"/>
          <w:szCs w:val="28"/>
          <w:lang w:val="es-MX"/>
        </w:rPr>
      </w:pPr>
      <w:r>
        <w:rPr>
          <w:sz w:val="28"/>
          <w:szCs w:val="28"/>
          <w:lang w:val="es-MX"/>
        </w:rPr>
        <w:t>Nótese  en tal sentido que la presencia de Rey en las audiencias data de principios del año 2007 fecha que es coincidente con muchas de las denuncias que los asistidos presentaran contra Reuter como luego analizaremos.---------------------------------------------------------------------</w:t>
      </w:r>
    </w:p>
    <w:p>
      <w:pPr>
        <w:pStyle w:val="Normal"/>
        <w:spacing w:lineRule="auto" w:line="360"/>
        <w:jc w:val="both"/>
        <w:rPr>
          <w:sz w:val="28"/>
          <w:szCs w:val="28"/>
          <w:lang w:val="es-MX"/>
        </w:rPr>
      </w:pPr>
      <w:r>
        <w:rPr>
          <w:sz w:val="28"/>
          <w:szCs w:val="28"/>
          <w:lang w:val="es-MX"/>
        </w:rPr>
        <w:t>Por otra parte, el video que se exhibió y fue ofrecido como prueba por el acusado nada acredita. Sin mencionar la pésima calidad del audio y de la imagen, no se conoce quién es la persona que habla, a qué hechos y circunstancias se refiere, no consta que su consentimiento hubiera sido recibido en forma previa a la filmación, no se puede conocer cuándo ha sido filmado… en definitiva, NADA.---------------------------</w:t>
      </w:r>
    </w:p>
    <w:p>
      <w:pPr>
        <w:pStyle w:val="Normal"/>
        <w:spacing w:lineRule="auto" w:line="360"/>
        <w:jc w:val="both"/>
        <w:rPr>
          <w:sz w:val="28"/>
          <w:szCs w:val="28"/>
          <w:lang w:val="es-MX"/>
        </w:rPr>
      </w:pPr>
      <w:r>
        <w:rPr>
          <w:sz w:val="28"/>
          <w:szCs w:val="28"/>
          <w:lang w:val="es-MX"/>
        </w:rPr>
        <w:t>Las manifestaciones que ha hecho en este sentido no cuentan ni siquiera con entidad ni seriedad como para otorgarles el carácter de denuncia, con lo que considero que aquí habrá de terminar el asunto a su respecto.-----------------------------------------------------------------------</w:t>
      </w:r>
    </w:p>
    <w:p>
      <w:pPr>
        <w:pStyle w:val="Normal"/>
        <w:spacing w:lineRule="auto" w:line="360"/>
        <w:jc w:val="both"/>
        <w:rPr>
          <w:sz w:val="28"/>
          <w:szCs w:val="28"/>
          <w:lang w:val="es-MX"/>
        </w:rPr>
      </w:pPr>
      <w:r>
        <w:rPr>
          <w:sz w:val="28"/>
          <w:szCs w:val="28"/>
          <w:lang w:val="es-MX"/>
        </w:rPr>
        <w:t>En este estado, sentado todo ello, pasaré a referirme puntualmente cómo han quedado acreditados los hechos sustento de la acusación.----</w:t>
      </w:r>
    </w:p>
    <w:p>
      <w:pPr>
        <w:pStyle w:val="Normal"/>
        <w:spacing w:lineRule="auto" w:line="360"/>
        <w:jc w:val="both"/>
        <w:rPr>
          <w:sz w:val="28"/>
          <w:szCs w:val="28"/>
          <w:lang w:val="es-MX"/>
        </w:rPr>
      </w:pPr>
      <w:r>
        <w:rPr>
          <w:sz w:val="28"/>
          <w:szCs w:val="28"/>
          <w:lang w:val="es-MX"/>
        </w:rPr>
        <w:t xml:space="preserve">Ya he dicho y reitero sucintamente, que un hecho determinante es la declaración de insatisfactoriedad realizada por el Consejo de la Magistratura, que a su vez se identifica con el mal desempeño funcional, a lo largo de los tres años, que se sustenta en cuatro grupos de hechos o circunstancias concretas, a saber: ------------------------------ </w:t>
      </w:r>
    </w:p>
    <w:p>
      <w:pPr>
        <w:pStyle w:val="Normal"/>
        <w:spacing w:lineRule="auto" w:line="360"/>
        <w:jc w:val="both"/>
        <w:rPr>
          <w:sz w:val="28"/>
          <w:szCs w:val="28"/>
          <w:lang w:val="es-MX"/>
        </w:rPr>
      </w:pPr>
      <w:r>
        <w:rPr>
          <w:sz w:val="28"/>
          <w:szCs w:val="28"/>
          <w:lang w:val="es-MX"/>
        </w:rPr>
        <w:t xml:space="preserve">1°) Desempeño incompatible del acusado Dr. Reuter con el rol que debe ejercer más allá de su criterio ideológico, que llevado a la acción colisiona con la función en que ha sido designado.------------------------- </w:t>
      </w:r>
    </w:p>
    <w:p>
      <w:pPr>
        <w:pStyle w:val="Normal"/>
        <w:spacing w:lineRule="auto" w:line="360"/>
        <w:jc w:val="both"/>
        <w:rPr>
          <w:sz w:val="28"/>
          <w:szCs w:val="28"/>
          <w:lang w:val="es-MX"/>
        </w:rPr>
      </w:pPr>
      <w:r>
        <w:rPr>
          <w:sz w:val="28"/>
          <w:szCs w:val="28"/>
          <w:lang w:val="es-MX"/>
        </w:rPr>
        <w:t xml:space="preserve">2°) Falta de compromiso del Dr. Reuter con la función que se ha acreditado a partir de manifestaciones de empleados, abogados adscriptos, pares y superiores; ya sea en las estrategias defensistas adoptadas en carpetas legadas a quienes lo tenía que suplir, ya sea por la falta de anuncio a los colegas de las audiencias en que debían intervenir.------------------------------------------------------------------------- </w:t>
      </w:r>
    </w:p>
    <w:p>
      <w:pPr>
        <w:pStyle w:val="Normal"/>
        <w:spacing w:lineRule="auto" w:line="360"/>
        <w:jc w:val="both"/>
        <w:rPr>
          <w:sz w:val="28"/>
          <w:szCs w:val="28"/>
          <w:lang w:val="es-MX"/>
        </w:rPr>
      </w:pPr>
      <w:r>
        <w:rPr>
          <w:sz w:val="28"/>
          <w:szCs w:val="28"/>
          <w:lang w:val="es-MX"/>
        </w:rPr>
        <w:t>3°) Falta de capacitación del Dr. Reuter en el curso de los tres años de actividad.-------------------------------------------------------------------------</w:t>
      </w:r>
    </w:p>
    <w:p>
      <w:pPr>
        <w:pStyle w:val="Normal"/>
        <w:spacing w:lineRule="auto" w:line="360"/>
        <w:jc w:val="both"/>
        <w:rPr>
          <w:sz w:val="28"/>
          <w:szCs w:val="28"/>
          <w:lang w:val="es-MX"/>
        </w:rPr>
      </w:pPr>
      <w:r>
        <w:rPr>
          <w:sz w:val="28"/>
          <w:szCs w:val="28"/>
          <w:lang w:val="es-MX"/>
        </w:rPr>
        <w:t>4°) Incumplimiento del acusado con las disposiciones de la Ley de Ética en la Función Pública Ley I, N° 231.----------------------------------</w:t>
      </w:r>
    </w:p>
    <w:p>
      <w:pPr>
        <w:pStyle w:val="Normal"/>
        <w:spacing w:lineRule="auto" w:line="360"/>
        <w:jc w:val="both"/>
        <w:rPr>
          <w:sz w:val="28"/>
          <w:szCs w:val="28"/>
          <w:lang w:val="es-MX"/>
        </w:rPr>
      </w:pPr>
      <w:r>
        <w:rPr>
          <w:sz w:val="28"/>
          <w:szCs w:val="28"/>
          <w:lang w:val="es-MX"/>
        </w:rPr>
        <w:t>Veamos en cada caso, cómo se componen cada uno de estos supuestos y cómo se han probado.---------------------------------------------------------</w:t>
      </w:r>
    </w:p>
    <w:p>
      <w:pPr>
        <w:pStyle w:val="Normal"/>
        <w:spacing w:lineRule="auto" w:line="360"/>
        <w:jc w:val="both"/>
        <w:rPr/>
      </w:pPr>
      <w:r>
        <w:rPr>
          <w:sz w:val="28"/>
          <w:szCs w:val="28"/>
          <w:lang w:val="es-MX"/>
        </w:rPr>
        <w:t xml:space="preserve">1°) El desempeño del Dr. Reuter a lo largo de los primeros tres años ha sido </w:t>
      </w:r>
      <w:r>
        <w:rPr>
          <w:bCs/>
          <w:sz w:val="28"/>
          <w:szCs w:val="28"/>
          <w:lang w:val="es-MX"/>
        </w:rPr>
        <w:t>incompatible con el rol que debe ejercer de Defensor Público</w:t>
      </w:r>
      <w:r>
        <w:rPr>
          <w:sz w:val="28"/>
          <w:szCs w:val="28"/>
          <w:lang w:val="es-MX"/>
        </w:rPr>
        <w:t>, más allá de su criterio ideológico, que llevado a la acción colisiona con la función en que ha sido designado. --------------------------------------------</w:t>
      </w:r>
    </w:p>
    <w:p>
      <w:pPr>
        <w:pStyle w:val="Normal"/>
        <w:spacing w:lineRule="auto" w:line="360"/>
        <w:jc w:val="both"/>
        <w:rPr/>
      </w:pPr>
      <w:r>
        <w:rPr>
          <w:sz w:val="28"/>
          <w:szCs w:val="28"/>
          <w:lang w:val="es-MX"/>
        </w:rPr>
        <w:t xml:space="preserve">Sobre este tópico ha quedado demostrado y acreditado que, en situaciones concretas, el Dr. Reuter </w:t>
      </w:r>
      <w:r>
        <w:rPr>
          <w:sz w:val="28"/>
          <w:szCs w:val="28"/>
        </w:rPr>
        <w:t xml:space="preserve">no atendía a los familiares de los detenidos, desatendía a los propios defendidos. Ello se evidencia en </w:t>
      </w:r>
      <w:r>
        <w:rPr>
          <w:bCs/>
          <w:sz w:val="28"/>
          <w:szCs w:val="28"/>
        </w:rPr>
        <w:t>las quejas</w:t>
      </w:r>
      <w:r>
        <w:rPr>
          <w:b/>
          <w:sz w:val="28"/>
          <w:szCs w:val="28"/>
        </w:rPr>
        <w:t xml:space="preserve"> </w:t>
      </w:r>
      <w:r>
        <w:rPr>
          <w:bCs/>
          <w:sz w:val="28"/>
          <w:szCs w:val="28"/>
        </w:rPr>
        <w:t>planteadas respecto de la actuación del acusado. ------------------</w:t>
      </w:r>
    </w:p>
    <w:p>
      <w:pPr>
        <w:pStyle w:val="Normal"/>
        <w:spacing w:lineRule="auto" w:line="360"/>
        <w:jc w:val="both"/>
        <w:rPr>
          <w:sz w:val="28"/>
          <w:szCs w:val="28"/>
        </w:rPr>
      </w:pPr>
      <w:r>
        <w:rPr>
          <w:sz w:val="28"/>
          <w:szCs w:val="28"/>
        </w:rPr>
        <w:t xml:space="preserve">Es que es obligación del defensor público atender a los imputados, velar por su cuidado y las condiciones dignas de detención; atender y brindar explicaciones a sus familiares.--------------------------------------- </w:t>
      </w:r>
    </w:p>
    <w:p>
      <w:pPr>
        <w:pStyle w:val="Normal"/>
        <w:spacing w:lineRule="auto" w:line="360"/>
        <w:jc w:val="both"/>
        <w:rPr>
          <w:sz w:val="28"/>
          <w:szCs w:val="28"/>
        </w:rPr>
      </w:pPr>
      <w:r>
        <w:rPr>
          <w:sz w:val="28"/>
          <w:szCs w:val="28"/>
        </w:rPr>
        <w:t>Ese es el rol que se espera de un defensor público. Esas son las funciones básicas que se espera que cumpla con probidad. ---------------</w:t>
      </w:r>
    </w:p>
    <w:p>
      <w:pPr>
        <w:pStyle w:val="Normal"/>
        <w:spacing w:lineRule="auto" w:line="360"/>
        <w:jc w:val="both"/>
        <w:rPr/>
      </w:pPr>
      <w:r>
        <w:rPr>
          <w:sz w:val="28"/>
          <w:szCs w:val="28"/>
        </w:rPr>
        <w:t xml:space="preserve">Según ha quedado acreditado el Dr. Reuter, a lo largo de estos años, no ha logrado ubicarse correctamente en dicho rol. </w:t>
      </w:r>
      <w:r>
        <w:rPr>
          <w:bCs/>
          <w:sz w:val="28"/>
          <w:szCs w:val="28"/>
        </w:rPr>
        <w:t xml:space="preserve">que sus propios defendidos con quienes no logró construir una relación de confianza resistieran o intentaran resistir que el Dr. Reuter asumiera sus defensas en los casos en lo que resultaban imputados.-------------------------------- </w:t>
      </w:r>
    </w:p>
    <w:p>
      <w:pPr>
        <w:pStyle w:val="Normal"/>
        <w:spacing w:lineRule="auto" w:line="360"/>
        <w:jc w:val="both"/>
        <w:rPr>
          <w:sz w:val="28"/>
          <w:szCs w:val="28"/>
        </w:rPr>
      </w:pPr>
      <w:r>
        <w:rPr>
          <w:sz w:val="28"/>
          <w:szCs w:val="28"/>
        </w:rPr>
        <w:t xml:space="preserve">El Dr. Reuter no  logró generar relaciones de confianza con sus defendidos, no visitaba los establecimientos de detención. Dijo la Dra. Laborda al Tribunal al responder la sexta pregunta, en punto a ello: </w:t>
      </w:r>
    </w:p>
    <w:p>
      <w:pPr>
        <w:pStyle w:val="Normal"/>
        <w:spacing w:lineRule="auto" w:line="360"/>
        <w:jc w:val="both"/>
        <w:rPr/>
      </w:pPr>
      <w:r>
        <w:rPr>
          <w:i/>
          <w:iCs/>
          <w:sz w:val="28"/>
          <w:szCs w:val="28"/>
        </w:rPr>
        <w:t>“</w:t>
      </w:r>
      <w:r>
        <w:rPr>
          <w:i/>
          <w:iCs/>
          <w:sz w:val="28"/>
          <w:szCs w:val="28"/>
          <w:lang w:val="es-MX"/>
        </w:rPr>
        <w:t>En el caso de los presos, no concurría a verlos a los lugares de detención, ni tampoco atendía a los familiares que solicitaban entrevistas con él, salvo algunas excepciones. Cuando el detenido, dentro de la relación de confianza profesional-cliente en la que debe prevalecer la confidencialidad, reconocía al Dr. Reuter ser el autor del hecho que se le imputaba, éste poco hacía por defenderlo, pues consideraba que se trataba de una persona enferma que debía pagar por su pecado. Esta forma de pensar la expresó  el propio Defensor penal en una conversación con la suscripta, ante un caso puntual  en el cual se le requería poner mayor empeño en el ejercicio de sus funciones.Cabe también mencionar que el Dr. Reuter sentía rechazo por aquellas causas en las que al imputado se lo acusaba de haber cometido un delito contra la integridad sexual, lo que obviamente se reflejaba en la pobre estrategia defensista que articulaba.”</w:t>
      </w:r>
      <w:r>
        <w:rPr>
          <w:iCs/>
          <w:sz w:val="28"/>
          <w:szCs w:val="28"/>
          <w:lang w:val="es-MX"/>
        </w:rPr>
        <w:t>--------------</w:t>
      </w:r>
    </w:p>
    <w:p>
      <w:pPr>
        <w:pStyle w:val="Normal"/>
        <w:spacing w:lineRule="auto" w:line="360"/>
        <w:jc w:val="both"/>
        <w:rPr>
          <w:sz w:val="28"/>
          <w:szCs w:val="28"/>
        </w:rPr>
      </w:pPr>
      <w:r>
        <w:rPr>
          <w:sz w:val="28"/>
          <w:szCs w:val="28"/>
        </w:rPr>
        <w:t xml:space="preserve">Bien, avancemos puntualmente sobre las quejas de defendidos que han sido relevadas puntualmente. Al respecto, han declarado los testigos: </w:t>
      </w:r>
    </w:p>
    <w:p>
      <w:pPr>
        <w:pStyle w:val="Normal"/>
        <w:spacing w:lineRule="auto" w:line="360"/>
        <w:jc w:val="both"/>
        <w:rPr/>
      </w:pPr>
      <w:r>
        <w:rPr>
          <w:sz w:val="28"/>
          <w:szCs w:val="28"/>
        </w:rPr>
        <w:t xml:space="preserve">Declaró el Dr. Barone: </w:t>
      </w:r>
      <w:r>
        <w:rPr>
          <w:i/>
          <w:iCs/>
          <w:sz w:val="28"/>
          <w:szCs w:val="28"/>
        </w:rPr>
        <w:t>“</w:t>
      </w:r>
      <w:r>
        <w:rPr>
          <w:i/>
          <w:iCs/>
          <w:sz w:val="28"/>
          <w:szCs w:val="28"/>
          <w:lang w:val="es-MX"/>
        </w:rPr>
        <w:t>La relación del Dr. Reuter con sus defendidos y familiares ha sido durante estos tres años de un grado de conflictividad casi beligerante, hasta</w:t>
      </w:r>
      <w:r>
        <w:rPr>
          <w:i/>
          <w:sz w:val="28"/>
          <w:szCs w:val="28"/>
          <w:lang w:val="es-MX"/>
        </w:rPr>
        <w:t xml:space="preserve"> </w:t>
      </w:r>
      <w:r>
        <w:rPr>
          <w:i/>
          <w:iCs/>
          <w:sz w:val="28"/>
          <w:szCs w:val="28"/>
          <w:lang w:val="es-MX"/>
        </w:rPr>
        <w:t>entonces desconocido en nuestra organización.”</w:t>
      </w:r>
      <w:r>
        <w:rPr>
          <w:sz w:val="28"/>
          <w:szCs w:val="28"/>
          <w:lang w:val="es-MX"/>
        </w:rPr>
        <w:t xml:space="preserve"> (repuesta a la 7ma pregunta). ------------------------------</w:t>
      </w:r>
    </w:p>
    <w:p>
      <w:pPr>
        <w:pStyle w:val="Normal"/>
        <w:spacing w:lineRule="auto" w:line="360"/>
        <w:jc w:val="both"/>
        <w:rPr/>
      </w:pPr>
      <w:r>
        <w:rPr>
          <w:sz w:val="28"/>
          <w:szCs w:val="28"/>
          <w:lang w:val="es-MX"/>
        </w:rPr>
        <w:t xml:space="preserve">Por su parte, el Dr. Pérez Galimberti, al responder a la sexta pregunta mencionó: </w:t>
      </w:r>
      <w:r>
        <w:rPr>
          <w:i/>
          <w:iCs/>
          <w:sz w:val="28"/>
          <w:szCs w:val="28"/>
          <w:lang w:val="es-MX"/>
        </w:rPr>
        <w:t>“Conozco algunos episodios en los que personas asistidas y sus familiares han presentado quejas formales. De todas ellas, como ha sido mi práctica permanente, he formalizado un traslado al defensor y resuelto en consecuencia, lo que ha de estar registrado en la documental obrante en los archivos de la Jefatura de Trelew. “</w:t>
      </w:r>
      <w:r>
        <w:rPr>
          <w:iCs/>
          <w:sz w:val="28"/>
          <w:szCs w:val="28"/>
          <w:lang w:val="es-MX"/>
        </w:rPr>
        <w:t>------</w:t>
      </w:r>
    </w:p>
    <w:p>
      <w:pPr>
        <w:pStyle w:val="Normal"/>
        <w:spacing w:lineRule="auto" w:line="360"/>
        <w:jc w:val="both"/>
        <w:rPr/>
      </w:pPr>
      <w:r>
        <w:rPr>
          <w:sz w:val="28"/>
          <w:szCs w:val="28"/>
        </w:rPr>
        <w:t xml:space="preserve">En sentido coincidente, la Dra. Julia Laborda, en la respuesta a la primera pregunta, declaró: </w:t>
      </w:r>
      <w:r>
        <w:rPr>
          <w:i/>
          <w:iCs/>
          <w:sz w:val="28"/>
          <w:szCs w:val="28"/>
        </w:rPr>
        <w:t>“</w:t>
      </w:r>
      <w:r>
        <w:rPr>
          <w:i/>
          <w:iCs/>
          <w:sz w:val="28"/>
          <w:szCs w:val="28"/>
          <w:lang w:val="es-MX"/>
        </w:rPr>
        <w:t>Por conocimiento personal considero que el paso del Dr. Javier Enrique Reuter en el ámbito de la Defensa Pública Penal de la Circunscripción Judicial de Trelew, fue muy conflictivo y problemático. Los conflictos se generaban en dos frentes: el primero era el que se suscitaba por las quejas de imputados y de familiares de éstos, quienes en abierto antagonismo con la actuación del funcionario aludido, exigían cambio de defensor, circunstancia que a su vez motivaba la excusación del Dr. Reuter, lo que determinaba la reasignación de la causa a otro letrado de la Defensa Pública.”</w:t>
      </w:r>
      <w:r>
        <w:rPr>
          <w:iCs/>
          <w:sz w:val="28"/>
          <w:szCs w:val="28"/>
          <w:lang w:val="es-MX"/>
        </w:rPr>
        <w:t>-------------------------------------------------------------------------</w:t>
      </w:r>
    </w:p>
    <w:p>
      <w:pPr>
        <w:pStyle w:val="Normal"/>
        <w:spacing w:lineRule="auto" w:line="360"/>
        <w:jc w:val="both"/>
        <w:rPr>
          <w:sz w:val="28"/>
          <w:szCs w:val="28"/>
        </w:rPr>
      </w:pPr>
      <w:r>
        <w:rPr>
          <w:sz w:val="28"/>
          <w:szCs w:val="28"/>
        </w:rPr>
        <w:t xml:space="preserve">Coincidieron, además, los compañeros de labores del Dr. Reuter quienes han puesto de manifiesto en declaraciones que ya han sido incorporadas al proceso como pruebas de cargo, que existieron quejas de imputados, detenidos y familiares en punto a que el Dr. Reuter no los atendía como correspondía, que no estaban conformes con las defensas.-------------------------------------------------------------------------- </w:t>
      </w:r>
    </w:p>
    <w:p>
      <w:pPr>
        <w:pStyle w:val="Normal"/>
        <w:spacing w:lineRule="auto" w:line="360"/>
        <w:jc w:val="both"/>
        <w:rPr>
          <w:sz w:val="28"/>
          <w:szCs w:val="28"/>
        </w:rPr>
      </w:pPr>
      <w:r>
        <w:rPr>
          <w:sz w:val="28"/>
          <w:szCs w:val="28"/>
        </w:rPr>
        <w:t>No resulta serio sostener que las quejas fueran generalizadas respecto de todos los defensores… como ha sugerido el Dr. Reuter al ensayar su defensa. Al menos, cabe puntualizar que ello no es materia de discusión en este juicio. --------------------------------------------------------</w:t>
      </w:r>
    </w:p>
    <w:p>
      <w:pPr>
        <w:pStyle w:val="Normal"/>
        <w:spacing w:lineRule="auto" w:line="360"/>
        <w:jc w:val="both"/>
        <w:rPr>
          <w:sz w:val="28"/>
          <w:szCs w:val="28"/>
        </w:rPr>
      </w:pPr>
      <w:r>
        <w:rPr>
          <w:sz w:val="28"/>
          <w:szCs w:val="28"/>
        </w:rPr>
        <w:t>Lo concreto es que varios abogados y empleados de la Defensa Pública han declarado como prueba de cargo que el acusado ha desatendido sus defensas, lo que implica una demostración que no ha logrado ubicarse en el rol de defensor público para el que ha sido designado.---</w:t>
      </w:r>
    </w:p>
    <w:p>
      <w:pPr>
        <w:pStyle w:val="Normal"/>
        <w:spacing w:lineRule="auto" w:line="360"/>
        <w:jc w:val="both"/>
        <w:rPr>
          <w:sz w:val="28"/>
          <w:szCs w:val="28"/>
        </w:rPr>
      </w:pPr>
      <w:r>
        <w:rPr>
          <w:sz w:val="28"/>
          <w:szCs w:val="28"/>
        </w:rPr>
        <w:t xml:space="preserve">Concretamente, me refiero a que el Dr. Sergio Rey manifestó recordar haber recibido quejas de imputados y detenidos respecto de la actuación del Dr. Reuter, lo que surge del Informe obrante a fs.43 del principal.-------------------------------------------------------------------------- </w:t>
      </w:r>
    </w:p>
    <w:p>
      <w:pPr>
        <w:pStyle w:val="Normal"/>
        <w:spacing w:lineRule="auto" w:line="360"/>
        <w:jc w:val="both"/>
        <w:rPr>
          <w:sz w:val="28"/>
          <w:szCs w:val="28"/>
        </w:rPr>
      </w:pPr>
      <w:r>
        <w:rPr>
          <w:sz w:val="28"/>
          <w:szCs w:val="28"/>
        </w:rPr>
        <w:t xml:space="preserve">El Dr. Damián D´Antonio manifestó que ha notado quejas en los imputados y familiares por el trato del Dr. Reuter hacia ellos, considerando al respecto que a su juicio el Defensor afecta al servicio por las quejas de los ciudadanos y del grupo de trabajo.------------------- </w:t>
      </w:r>
    </w:p>
    <w:p>
      <w:pPr>
        <w:pStyle w:val="Normal"/>
        <w:spacing w:lineRule="auto" w:line="360"/>
        <w:jc w:val="both"/>
        <w:rPr/>
      </w:pPr>
      <w:r>
        <w:rPr>
          <w:sz w:val="28"/>
          <w:szCs w:val="28"/>
        </w:rPr>
        <w:t xml:space="preserve">La Dra. Laborda dijo también que, respecto del trato con los defendidos y sus familiares, el Dr. Reuter tiene </w:t>
      </w:r>
      <w:r>
        <w:rPr>
          <w:bCs/>
          <w:sz w:val="28"/>
          <w:szCs w:val="28"/>
        </w:rPr>
        <w:t>cierto desprecio hacia las personas que atiende – detenidos</w:t>
      </w:r>
      <w:r>
        <w:rPr>
          <w:b/>
          <w:sz w:val="28"/>
          <w:szCs w:val="28"/>
        </w:rPr>
        <w:t xml:space="preserve"> -</w:t>
      </w:r>
      <w:r>
        <w:rPr>
          <w:sz w:val="28"/>
          <w:szCs w:val="28"/>
        </w:rPr>
        <w:t>, por lo que ha recibido muchas quejas ya sea de estos como de sus familiares, en mucha cantidad. Dijo que el Dr. Reuter no recibía a los familiares de los detenidos y cuando lo hacía, existía un mal trato a estas personas.------------------------------</w:t>
      </w:r>
    </w:p>
    <w:p>
      <w:pPr>
        <w:pStyle w:val="Normal"/>
        <w:spacing w:lineRule="auto" w:line="360"/>
        <w:jc w:val="both"/>
        <w:rPr>
          <w:iCs/>
          <w:sz w:val="28"/>
          <w:szCs w:val="28"/>
        </w:rPr>
      </w:pPr>
      <w:r>
        <w:rPr>
          <w:sz w:val="28"/>
          <w:szCs w:val="28"/>
        </w:rPr>
        <w:t xml:space="preserve">Al momento de deponer en este juicio respondió al respecto la Dra. Laborda que: </w:t>
      </w:r>
      <w:r>
        <w:rPr>
          <w:i/>
          <w:iCs/>
          <w:sz w:val="28"/>
          <w:szCs w:val="28"/>
        </w:rPr>
        <w:t>“</w:t>
      </w:r>
      <w:r>
        <w:rPr>
          <w:i/>
          <w:iCs/>
          <w:sz w:val="28"/>
          <w:szCs w:val="28"/>
          <w:lang w:val="es-MX"/>
        </w:rPr>
        <w:t>he tomado conocimiento directo de quejas y reclamos de detenidos y de sus familiares, que elevaban a esta Jefatura el pedido de reemplazo de Defensor Penal, por entender que el designado –Dr. Reuter- no los atendía debidamente,  manifestando encontrarse en estado de indefensión. Ante estos reclamos debí resolver en muchos casos apartar al Dr. Reuter de la causa, y asignarla  a otro abogado, con la finalidad de garantizar al imputado su derecho de defensa en juicio.”</w:t>
      </w:r>
      <w:r>
        <w:rPr>
          <w:iCs/>
          <w:sz w:val="28"/>
          <w:szCs w:val="28"/>
          <w:lang w:val="es-MX"/>
        </w:rPr>
        <w:t>, en  la repuesta a la pregunta segunda.---------------------------------------------------------------------------</w:t>
      </w:r>
    </w:p>
    <w:p>
      <w:pPr>
        <w:pStyle w:val="Normal"/>
        <w:spacing w:lineRule="auto" w:line="360"/>
        <w:jc w:val="both"/>
        <w:rPr>
          <w:sz w:val="28"/>
          <w:szCs w:val="28"/>
        </w:rPr>
      </w:pPr>
      <w:r>
        <w:rPr>
          <w:sz w:val="28"/>
          <w:szCs w:val="28"/>
        </w:rPr>
        <w:t xml:space="preserve">Las empleadas Susana Clemente, María Fernanda Muñoz y Nora Sánchez dijeron que percibieron manifestaciones de imputados defendidos por el Dr. Reuter que se han quejado de la relación de éste con ellos, quejas que se amplían a sus familiares, que muchas veces no lo pueden ubicar por tener un celular de La Plata y que entienden que no se ha adaptado al trabajo en equipo; ello en el Informe a fs.44.------- </w:t>
      </w:r>
    </w:p>
    <w:p>
      <w:pPr>
        <w:pStyle w:val="Normal"/>
        <w:spacing w:lineRule="auto" w:line="360"/>
        <w:jc w:val="both"/>
        <w:rPr>
          <w:sz w:val="28"/>
          <w:szCs w:val="28"/>
        </w:rPr>
      </w:pPr>
      <w:r>
        <w:rPr>
          <w:sz w:val="28"/>
          <w:szCs w:val="28"/>
        </w:rPr>
        <w:t>Lejos estoy de pretender fundar una acusación de destitución en el hecho que el Dr. Reuter haya tenido o aun tenga un celular con número de la ciudad de La Plata… como ha pretendido decir el acusado en su alocución. La cuestión central es que se lo acusa de incumplimiento y mal desempeño funcional, por no haberse logrado colocar en el rol que el defensor público debe cumplir, y una de las manifestaciones es, precisamente, la atención de los imputados, detenidos y sus familiares.</w:t>
      </w:r>
    </w:p>
    <w:p>
      <w:pPr>
        <w:pStyle w:val="Normal"/>
        <w:spacing w:lineRule="auto" w:line="360"/>
        <w:jc w:val="both"/>
        <w:rPr>
          <w:sz w:val="28"/>
          <w:szCs w:val="28"/>
        </w:rPr>
      </w:pPr>
      <w:r>
        <w:rPr>
          <w:sz w:val="28"/>
          <w:szCs w:val="28"/>
        </w:rPr>
        <w:t>Además de estas declaraciones, concluyentes, coincidentes y contundentes por cierto, se han podido identificar casos concretos de quejas de defendidos que seguidamente se indican: -----------------------</w:t>
      </w:r>
    </w:p>
    <w:p>
      <w:pPr>
        <w:pStyle w:val="Normal"/>
        <w:spacing w:lineRule="auto" w:line="360"/>
        <w:jc w:val="both"/>
        <w:rPr>
          <w:sz w:val="28"/>
          <w:szCs w:val="28"/>
        </w:rPr>
      </w:pPr>
      <w:r>
        <w:rPr>
          <w:sz w:val="28"/>
          <w:szCs w:val="28"/>
        </w:rPr>
        <w:t>1.- La queja del Sr. Julio Héctor López, del 31 de enero de 2007 obrante a fs.6 del Cuadernillo N° 5; y su ratificación del 9 de febrero de 2007, fs.3 del mismo Cuadernillo N° 5.----------------------------------</w:t>
      </w:r>
    </w:p>
    <w:p>
      <w:pPr>
        <w:pStyle w:val="Normal"/>
        <w:spacing w:lineRule="auto" w:line="360"/>
        <w:jc w:val="both"/>
        <w:rPr>
          <w:sz w:val="28"/>
          <w:szCs w:val="28"/>
        </w:rPr>
      </w:pPr>
      <w:r>
        <w:rPr>
          <w:sz w:val="28"/>
          <w:szCs w:val="28"/>
        </w:rPr>
        <w:t>2.- La queja de fecha 1 de febrero de 2007, del Sr. Héctor Enrique Villamayor obrante a fs.18 del Cuadernillo N° 5, ampliada luego conforme constancias de fs. 20 del mismo Cuadernillo N° 5; que motivara la Resolución N° 13/07 J.D.P.Tw. que obra a fs. 25 vta. del mismo cuerpo documental. ----------------------------------------------------</w:t>
      </w:r>
    </w:p>
    <w:p>
      <w:pPr>
        <w:pStyle w:val="Normal"/>
        <w:spacing w:lineRule="auto" w:line="360"/>
        <w:jc w:val="both"/>
        <w:rPr>
          <w:sz w:val="28"/>
          <w:szCs w:val="28"/>
        </w:rPr>
      </w:pPr>
      <w:r>
        <w:rPr>
          <w:sz w:val="28"/>
          <w:szCs w:val="28"/>
        </w:rPr>
        <w:t>3.- La queja del Sr. Adolfo Miguel Marcos, presentada el 5 de febrero de 2007 que obra a fs.10, Cuadernillo N° 5, ratificada a fs.12 del mismo cuerpo documental.-----------------------------------------------------</w:t>
      </w:r>
    </w:p>
    <w:p>
      <w:pPr>
        <w:pStyle w:val="Normal"/>
        <w:spacing w:lineRule="auto" w:line="360"/>
        <w:jc w:val="both"/>
        <w:rPr>
          <w:sz w:val="28"/>
          <w:szCs w:val="28"/>
        </w:rPr>
      </w:pPr>
      <w:r>
        <w:rPr>
          <w:sz w:val="28"/>
          <w:szCs w:val="28"/>
        </w:rPr>
        <w:t>4.- La queja del Sr. Manuel Adrián Colón del 13 de marzo de 2007 que obra a fs.4 del Cuadernillo s/n caratulado “Reuter, Javier s/ Prevención Sumarial – Trelew”, que motivó la Resolución N° 24/07 J.D.P.Tw. obrante a Fs.30/31 DEL CUADERNO DE PRUEBA DE LA PROCURACION GENERAL. -----------------------------------------------</w:t>
      </w:r>
    </w:p>
    <w:p>
      <w:pPr>
        <w:pStyle w:val="Normal"/>
        <w:spacing w:lineRule="auto" w:line="360"/>
        <w:jc w:val="both"/>
        <w:rPr>
          <w:sz w:val="28"/>
          <w:szCs w:val="28"/>
        </w:rPr>
      </w:pPr>
      <w:r>
        <w:rPr>
          <w:sz w:val="28"/>
          <w:szCs w:val="28"/>
        </w:rPr>
        <w:t xml:space="preserve">5.- El reclamo del Sr. Rolando Samuel Gómez, del 20 de diciembre de 2007 que obra a fs.1 del Cuadernillo N° 5.---------------------------------- </w:t>
      </w:r>
    </w:p>
    <w:p>
      <w:pPr>
        <w:pStyle w:val="Normal"/>
        <w:spacing w:lineRule="auto" w:line="360"/>
        <w:jc w:val="both"/>
        <w:rPr>
          <w:sz w:val="28"/>
          <w:szCs w:val="28"/>
        </w:rPr>
      </w:pPr>
      <w:r>
        <w:rPr>
          <w:sz w:val="28"/>
          <w:szCs w:val="28"/>
        </w:rPr>
        <w:t>6.- La queja de Jonathan Williams del 20 de agosto de 2008, obrante a fs.2 del Cuadernillo N°4.-------------------------------------------------------</w:t>
      </w:r>
    </w:p>
    <w:p>
      <w:pPr>
        <w:pStyle w:val="Normal"/>
        <w:spacing w:lineRule="auto" w:line="360"/>
        <w:jc w:val="both"/>
        <w:rPr>
          <w:sz w:val="28"/>
          <w:szCs w:val="28"/>
        </w:rPr>
      </w:pPr>
      <w:r>
        <w:rPr>
          <w:sz w:val="28"/>
          <w:szCs w:val="28"/>
        </w:rPr>
        <w:t>7.- La queja del Sr. Claudio J. Carreras, según presentaciones obrantes a fs.3, 5 y 7 del Cuadernillo N°1.---------------------------------------------</w:t>
      </w:r>
    </w:p>
    <w:p>
      <w:pPr>
        <w:pStyle w:val="Normal"/>
        <w:spacing w:lineRule="auto" w:line="360"/>
        <w:jc w:val="both"/>
        <w:rPr>
          <w:sz w:val="28"/>
          <w:szCs w:val="28"/>
        </w:rPr>
      </w:pPr>
      <w:r>
        <w:rPr>
          <w:sz w:val="28"/>
          <w:szCs w:val="28"/>
        </w:rPr>
        <w:t>Todo ello es concluyente respecto del hecho y denota una vez más que la acusación se sustenta en hechos concretos y probados. Permite desterrar la idea de la persecución que sólo existe en el imaginario del acusado Dr. Reuter. Nadie lo persigue injustamente, simplemente ha hecho mal su trabajo y por ello debe ser destituido.------------------------</w:t>
      </w:r>
    </w:p>
    <w:p>
      <w:pPr>
        <w:pStyle w:val="Normal"/>
        <w:spacing w:lineRule="auto" w:line="360"/>
        <w:jc w:val="both"/>
        <w:rPr>
          <w:sz w:val="28"/>
          <w:szCs w:val="28"/>
        </w:rPr>
      </w:pPr>
      <w:r>
        <w:rPr>
          <w:sz w:val="28"/>
          <w:szCs w:val="28"/>
        </w:rPr>
        <w:t xml:space="preserve">En este punto me corresponde efectuar una aclaración. En el escrito titulado “MOTIVO: PRESENTA CUESTION PRELIMINAR- OFRECE PRUEBAS- SOLICITA RESOLUCIÓN” de fs.120/128 del principal el Dr. Reuter argumenta que se pretende juzgarlo por hechos que ya fueron objeto de tratamiento y rechazo por parte del Consejo de la Magistratura (Acta N° 162, del 8 de octubre de 2007). Hace concreta referencia a los casos de las quejas de Cancio Villalba, Marcos Uribe, Sergio Denis Vilan, Víctor Lefipan y del Caso Carreras (denuncia que él efectuara a la Dra. Mónica Rodríguez).------------------ </w:t>
      </w:r>
    </w:p>
    <w:p>
      <w:pPr>
        <w:pStyle w:val="Normal"/>
        <w:spacing w:lineRule="auto" w:line="360"/>
        <w:jc w:val="both"/>
        <w:rPr>
          <w:sz w:val="28"/>
          <w:szCs w:val="28"/>
        </w:rPr>
      </w:pPr>
      <w:r>
        <w:rPr>
          <w:sz w:val="28"/>
          <w:szCs w:val="28"/>
        </w:rPr>
        <w:t>Dice el Art. 44 de nuestra Constitución Provincial que nadie puede ser perseguido más de una vez por el mismo hecho.---------------------------</w:t>
      </w:r>
    </w:p>
    <w:p>
      <w:pPr>
        <w:pStyle w:val="Normal"/>
        <w:spacing w:lineRule="auto" w:line="360"/>
        <w:jc w:val="both"/>
        <w:rPr>
          <w:sz w:val="28"/>
          <w:szCs w:val="28"/>
        </w:rPr>
      </w:pPr>
      <w:r>
        <w:rPr>
          <w:sz w:val="28"/>
          <w:szCs w:val="28"/>
        </w:rPr>
        <w:t>Esta garantía esta enmarcada dentro de lo que se conoce como EL DEBIDO PROCESO y significa que una vez dictada una sentencia a favor del imputado y estando esta firme no puede volver a sustanciarse nuevo proceso contra esa persona , por los mismo hechos.----------------</w:t>
      </w:r>
    </w:p>
    <w:p>
      <w:pPr>
        <w:pStyle w:val="Normal"/>
        <w:spacing w:lineRule="auto" w:line="360"/>
        <w:jc w:val="both"/>
        <w:rPr>
          <w:sz w:val="28"/>
          <w:szCs w:val="28"/>
        </w:rPr>
      </w:pPr>
      <w:r>
        <w:rPr>
          <w:sz w:val="28"/>
          <w:szCs w:val="28"/>
        </w:rPr>
        <w:t>Así lo expreso ya la CSJN en el caso Polak Federico en el año 1998.---</w:t>
      </w:r>
    </w:p>
    <w:p>
      <w:pPr>
        <w:pStyle w:val="Normal"/>
        <w:spacing w:lineRule="auto" w:line="360"/>
        <w:jc w:val="both"/>
        <w:rPr>
          <w:sz w:val="28"/>
          <w:szCs w:val="28"/>
        </w:rPr>
      </w:pPr>
      <w:r>
        <w:rPr>
          <w:sz w:val="28"/>
          <w:szCs w:val="28"/>
        </w:rPr>
        <w:t>Si bien coincido con el Dr Ricardo Tomas Gerosa Lewis cuando en su obra Análisis de la Constitución de la Provincia del Chubut, pag 170/171, dice que un hecho puede generar distintas consecuencias para su autor desde los diversos ámbitos de responsabilidad, política, administrativa, penal, civil, disciplinaria, etc. sin que ello quebrante la regla que veda el doble juzgamiento, cierto es que en el caso bajo análisis se trata de un mismo tipo de sanción administrativa.-------------</w:t>
      </w:r>
    </w:p>
    <w:p>
      <w:pPr>
        <w:pStyle w:val="Normal"/>
        <w:spacing w:lineRule="auto" w:line="360"/>
        <w:jc w:val="both"/>
        <w:rPr>
          <w:sz w:val="28"/>
          <w:szCs w:val="28"/>
        </w:rPr>
      </w:pPr>
      <w:r>
        <w:rPr>
          <w:sz w:val="28"/>
          <w:szCs w:val="28"/>
        </w:rPr>
        <w:t>En punto a ello, quiero apartar expresamente de la acusación el hecho que fuera enunciado bajo el numeral 1.8.- de la acusación referido a las quejas de los imputados Cancio Villalba, Marcos Uribe, Sergio Denis Vilan y Víctor Lefipan, ocurridas en el transcurso del año 2006 tratadas por ante el Consejo de la Magistratura previo sumario a cargo del Consejero Dr. Ramón Mairal, por cuanto la resolución del pleno, por mayoría, según constancias del Acta N° 162 del 8 de octubre de 2007, fue la desestimación de la denuncia. ----------------------------------</w:t>
      </w:r>
    </w:p>
    <w:p>
      <w:pPr>
        <w:pStyle w:val="Normal"/>
        <w:spacing w:lineRule="auto" w:line="360"/>
        <w:jc w:val="both"/>
        <w:rPr>
          <w:sz w:val="28"/>
          <w:szCs w:val="28"/>
        </w:rPr>
      </w:pPr>
      <w:r>
        <w:rPr>
          <w:sz w:val="28"/>
          <w:szCs w:val="28"/>
        </w:rPr>
        <w:t>Es por ello que retiro esos hechos de la acusación y propongo al Tribunal que los sustraiga del análisis de imputación, toda vez que los mismos han sido tratados en la sede del Concejo y han sido desestimados.--------------------------------------------------------------------</w:t>
      </w:r>
    </w:p>
    <w:p>
      <w:pPr>
        <w:pStyle w:val="Normal"/>
        <w:spacing w:lineRule="auto" w:line="360"/>
        <w:jc w:val="both"/>
        <w:rPr/>
      </w:pPr>
      <w:r>
        <w:rPr>
          <w:sz w:val="28"/>
          <w:szCs w:val="28"/>
        </w:rPr>
        <w:t>La única aclaración que debo hacer tiene relación con la queja del Sr. Claudio Carreras a que acabo de hacer mención. La misma refiere a presentaciones de los meses de agosto y noviembre del año 2008, que nunca pudieron ser tratadas en el Acta 162, del 8 de octubre de 2007. Por lo tanto, se pudo haber generado una confusión cuando el Dr. Reuter indica en su escrito a fs. 121 “</w:t>
      </w:r>
      <w:r>
        <w:rPr>
          <w:i/>
          <w:sz w:val="28"/>
          <w:szCs w:val="28"/>
        </w:rPr>
        <w:t xml:space="preserve">… </w:t>
      </w:r>
      <w:r>
        <w:rPr>
          <w:iCs/>
          <w:sz w:val="28"/>
          <w:szCs w:val="28"/>
        </w:rPr>
        <w:t>y el caso Carreras…”…</w:t>
      </w:r>
      <w:r>
        <w:rPr>
          <w:sz w:val="28"/>
          <w:szCs w:val="28"/>
        </w:rPr>
        <w:t xml:space="preserve"> ciertamente el acta no se puede referir a este hecho que es posterior y respecto del cual la acusación se mantiene. ---------------------------------</w:t>
      </w:r>
    </w:p>
    <w:p>
      <w:pPr>
        <w:pStyle w:val="Normal"/>
        <w:spacing w:lineRule="auto" w:line="360"/>
        <w:jc w:val="both"/>
        <w:rPr/>
      </w:pPr>
      <w:r>
        <w:rPr>
          <w:sz w:val="28"/>
          <w:szCs w:val="28"/>
        </w:rPr>
        <w:t xml:space="preserve">Cuando en el acta del Concejo se lee: </w:t>
      </w:r>
      <w:r>
        <w:rPr>
          <w:i/>
          <w:sz w:val="28"/>
          <w:szCs w:val="28"/>
        </w:rPr>
        <w:t>“Continúa Mairal con el caso CARRERAS. Aclara que no tiene entidad para que lo analice el Concejo…</w:t>
      </w:r>
      <w:r>
        <w:rPr>
          <w:i/>
          <w:iCs/>
          <w:sz w:val="28"/>
          <w:szCs w:val="28"/>
        </w:rPr>
        <w:t>”</w:t>
      </w:r>
      <w:r>
        <w:rPr>
          <w:sz w:val="28"/>
          <w:szCs w:val="28"/>
        </w:rPr>
        <w:t xml:space="preserve"> (fs.136 vta. del Cuaderno de Prueba de la Defensa), el 8 de octubre de 2007, ciertamente se esta refiriendo a hechos diferentes de los contenidos en las quejas del Sr. Carreras referidos en la acusación y el alegato.----------------------------------------------------------</w:t>
      </w:r>
    </w:p>
    <w:p>
      <w:pPr>
        <w:pStyle w:val="Normal"/>
        <w:spacing w:lineRule="auto" w:line="360"/>
        <w:jc w:val="both"/>
        <w:rPr>
          <w:sz w:val="28"/>
          <w:szCs w:val="28"/>
          <w:lang w:val="es-MX"/>
        </w:rPr>
      </w:pPr>
      <w:r>
        <w:rPr>
          <w:sz w:val="28"/>
          <w:szCs w:val="28"/>
          <w:lang w:val="es-MX"/>
        </w:rPr>
        <w:t>Retomando entonces, advierto que el Dr. Reuter argumenta al ensayar su defensa que a lo largo de tres años, habiendo atendido tantos casos y personas, sólo han podido recabarse unas pocas quejas… pretendiendo minimizar la contundencia de la prueba de cargo en este aspecto.---------------------------------------------------------------------------</w:t>
      </w:r>
    </w:p>
    <w:p>
      <w:pPr>
        <w:pStyle w:val="Normal"/>
        <w:spacing w:lineRule="auto" w:line="360"/>
        <w:jc w:val="both"/>
        <w:rPr>
          <w:iCs/>
          <w:sz w:val="28"/>
          <w:szCs w:val="28"/>
        </w:rPr>
      </w:pPr>
      <w:r>
        <w:rPr>
          <w:sz w:val="28"/>
          <w:szCs w:val="28"/>
          <w:lang w:val="es-MX"/>
        </w:rPr>
        <w:t>Aquí rescato para responder lo expresado por la licenciada Agustina Momo, en punto a que en general las personas no quieren involucrarse en quejas formales, pero sobre todo lo declarado por el Dr. Alfredo Pérez Galimberti quien al responder la pregunta 6 dijo:</w:t>
      </w:r>
      <w:r>
        <w:rPr>
          <w:i/>
          <w:sz w:val="28"/>
          <w:szCs w:val="28"/>
          <w:lang w:val="es-MX"/>
        </w:rPr>
        <w:t xml:space="preserve"> </w:t>
      </w:r>
      <w:r>
        <w:rPr>
          <w:i/>
          <w:iCs/>
          <w:sz w:val="28"/>
          <w:szCs w:val="28"/>
          <w:lang w:val="es-MX"/>
        </w:rPr>
        <w:t>“Hay una gran cantidad de articulaciones en el trato diario con público, defensores, abogados adjuntos y auxiliares, que lleva adelante un defensor jefe, que no se registran.  Comunicaciones informales, quejas sobre atención de personas o familiares, actitudes en el servicio, que de formalizarse implicarían trámites engorrosos y deterioro de las relaciones personales con efecto negativo en las prestaciones de la oficina. Por estas razones, en la medida de lo posible, se trata de resolver estos conflictos mediante soluciones amigables y simples recomendaciones. En numerosas ocasiones debí recurrir a esta metodología en casos que implicaban al Dr. Reuter, disponiendo la formación de sumario sólo cuando un interesado presentaba una queja formal”</w:t>
      </w:r>
      <w:r>
        <w:rPr>
          <w:iCs/>
          <w:sz w:val="28"/>
          <w:szCs w:val="28"/>
          <w:lang w:val="es-MX"/>
        </w:rPr>
        <w:t>.-------------------------------------------------------------------</w:t>
      </w:r>
    </w:p>
    <w:p>
      <w:pPr>
        <w:pStyle w:val="Normal"/>
        <w:spacing w:lineRule="auto" w:line="360"/>
        <w:jc w:val="both"/>
        <w:rPr>
          <w:sz w:val="28"/>
          <w:szCs w:val="28"/>
        </w:rPr>
      </w:pPr>
      <w:r>
        <w:rPr>
          <w:sz w:val="28"/>
          <w:szCs w:val="28"/>
        </w:rPr>
        <w:t>Por otra parte, logro advertir que como estrategia de defensa pretende el Dr. Reuter contrarrestar los efectos negativos de estas pruebas con las declaraciones testimoniales del contador Barcia y de la Sra. Ovando a quienes hemos escuchado en este juicio… Aquí quisiera detenerme a analizar que, en verdad, la prueba que produjo en este sentido el acusado se le ha tornado en contra de sus propios intereses, toda vez que evidencia que el único caso en el que puede traer a una persona conforme con su labor de defensor no es representativo de la generalidad de los casos en los que le correspondió habitualmente actuar como defensor y, más aún, según a declarado el propio contador Barcia, la estrategia de defensa se fundó en conceptos técnicos no jurídicos, con lo cual poco pudo haber contribuido el Dr. Reuter en tal tarea.-------------------------------------------------------------------------------</w:t>
      </w:r>
    </w:p>
    <w:p>
      <w:pPr>
        <w:pStyle w:val="Normal"/>
        <w:spacing w:lineRule="auto" w:line="360"/>
        <w:jc w:val="both"/>
        <w:rPr>
          <w:sz w:val="28"/>
          <w:szCs w:val="28"/>
        </w:rPr>
      </w:pPr>
      <w:r>
        <w:rPr>
          <w:sz w:val="28"/>
          <w:szCs w:val="28"/>
        </w:rPr>
        <w:t xml:space="preserve">Quiero decir con ello lo siguiente: según los datos oficiales de la página de la defensa pública, y en general puede sostenerse que por resultar de público y notorio, las intervenciones de la Defensa Penal pública tienen lugar en forma mayoritaria en casos de personas de escasos recursos económicos. El contador Barcia ciertamente no pertenece al grupo que conforma esa generalidad de casos… de modo que su conformidad con la defensa desarrollada por el Dr. Reuter, más allá del resultado como él mismo lo puntualizó, no resulta significativa para el resultado de este juicio. Se trató francamente de un caso excepcionalísimo para el universo cotidiano en que un defensor penal público debe actuar.------------------------------------------------------------- </w:t>
      </w:r>
    </w:p>
    <w:p>
      <w:pPr>
        <w:pStyle w:val="Normal"/>
        <w:spacing w:lineRule="auto" w:line="360"/>
        <w:jc w:val="both"/>
        <w:rPr>
          <w:sz w:val="28"/>
          <w:szCs w:val="28"/>
        </w:rPr>
      </w:pPr>
      <w:r>
        <w:rPr>
          <w:sz w:val="28"/>
          <w:szCs w:val="28"/>
        </w:rPr>
        <w:t>Además, insisto, tal como lo explicó el propio contador Barcia, la defensa se erigió sobre conceptos técnicos contables… de modo que el acompañamiento del Dr. Reuter podría decirse que consistió más en un apoyo moral que en una defensa técnica.------------------------------------</w:t>
      </w:r>
    </w:p>
    <w:p>
      <w:pPr>
        <w:pStyle w:val="Normal"/>
        <w:spacing w:lineRule="auto" w:line="360"/>
        <w:jc w:val="both"/>
        <w:rPr/>
      </w:pPr>
      <w:r>
        <w:rPr>
          <w:sz w:val="28"/>
          <w:szCs w:val="28"/>
        </w:rPr>
        <w:t xml:space="preserve">Ahora bien, esto mismo se refuerza con la respuesta que brinda el Dr. Pérez Galimberti, a la pregunta N° 13, cuando dice: </w:t>
      </w:r>
      <w:r>
        <w:rPr>
          <w:i/>
          <w:iCs/>
          <w:sz w:val="28"/>
          <w:szCs w:val="28"/>
        </w:rPr>
        <w:t>“</w:t>
      </w:r>
      <w:r>
        <w:rPr>
          <w:i/>
          <w:iCs/>
          <w:sz w:val="28"/>
          <w:szCs w:val="28"/>
          <w:lang w:val="es-MX"/>
        </w:rPr>
        <w:t>Aprecio que el Dr. Javier Reuter no se ha sentido cómodo en la función de defensor, especialmente representando a algunas de las personas que debe asistir la defensa pública, los imputados de delitos grotescos. Justamente las personas que no tienen otro recurso. Por el contrario, se ha mostrado muy diligente en otros casos.”</w:t>
      </w:r>
      <w:r>
        <w:rPr>
          <w:iCs/>
          <w:sz w:val="28"/>
          <w:szCs w:val="28"/>
          <w:lang w:val="es-MX"/>
        </w:rPr>
        <w:t xml:space="preserve"> -----------------------------</w:t>
      </w:r>
    </w:p>
    <w:p>
      <w:pPr>
        <w:pStyle w:val="Normal"/>
        <w:spacing w:lineRule="auto" w:line="360"/>
        <w:jc w:val="both"/>
        <w:rPr>
          <w:sz w:val="28"/>
          <w:szCs w:val="28"/>
          <w:lang w:val="es-MX"/>
        </w:rPr>
      </w:pPr>
      <w:r>
        <w:rPr>
          <w:sz w:val="28"/>
          <w:szCs w:val="28"/>
          <w:lang w:val="es-MX"/>
        </w:rPr>
        <w:t>Ello refuerza y acredita lo que se viene de decir, poniendo en evidencia la falta de adecuación con el rol del defensor público.---------------------</w:t>
      </w:r>
    </w:p>
    <w:p>
      <w:pPr>
        <w:pStyle w:val="Normal"/>
        <w:spacing w:lineRule="auto" w:line="360"/>
        <w:jc w:val="both"/>
        <w:rPr>
          <w:sz w:val="28"/>
          <w:szCs w:val="28"/>
        </w:rPr>
      </w:pPr>
      <w:r>
        <w:rPr>
          <w:sz w:val="28"/>
          <w:szCs w:val="28"/>
        </w:rPr>
        <w:t xml:space="preserve">También queda evidenciada la falta de adecuación al rol de defensor en la negligente planificación de la defensa del Sr. Raúl Rolin, a partir de su intervención en el caso a principios del mes de julio de 2007.----- </w:t>
      </w:r>
    </w:p>
    <w:p>
      <w:pPr>
        <w:pStyle w:val="Normal"/>
        <w:spacing w:lineRule="auto" w:line="360"/>
        <w:jc w:val="both"/>
        <w:rPr>
          <w:sz w:val="28"/>
          <w:szCs w:val="28"/>
        </w:rPr>
      </w:pPr>
      <w:r>
        <w:rPr>
          <w:sz w:val="28"/>
          <w:szCs w:val="28"/>
        </w:rPr>
        <w:t>Esta situación generó la decisión de su apartamiento, resuelto por el Dr. Alfredo Pérez Galimberti, entonces Defensor Jefe de Trelew, mediante Resolución N° 146/07 el 25 de septiembre de 2007, con causa en  la negligencia en la planificación de la defensa. De todo ello dan cuenta las constancias obrantes en el Cuadernillo N° 8.--------------</w:t>
      </w:r>
    </w:p>
    <w:p>
      <w:pPr>
        <w:pStyle w:val="Normal"/>
        <w:spacing w:lineRule="auto" w:line="360"/>
        <w:jc w:val="both"/>
        <w:rPr/>
      </w:pPr>
      <w:r>
        <w:rPr>
          <w:sz w:val="28"/>
          <w:szCs w:val="28"/>
        </w:rPr>
        <w:t xml:space="preserve">Queda evidenciada además esta falta de preparación del Dr. Reuter y la asistencia de los abogados adjuntos cuando la Sra. Defensora Jefa de Trelew dijo al Tribunal al responder a la quinta pregunta que : </w:t>
      </w:r>
      <w:r>
        <w:rPr>
          <w:i/>
          <w:iCs/>
          <w:sz w:val="28"/>
          <w:szCs w:val="28"/>
          <w:lang w:val="es-MX"/>
        </w:rPr>
        <w:t>“En muchos casos, concurría a las audiencias acompañado de un Abogado Adjunto, quien al advertir la deficiencia técnica y muchas veces el desconocimiento absoluto de la causa por parte del Dr. Reuter, debía asumir la asistencia del imputado y dar respuesta consistente a las precisiones que los Jueces exigían en cumplimiento de su rol.”</w:t>
      </w:r>
      <w:r>
        <w:rPr>
          <w:iCs/>
          <w:sz w:val="28"/>
          <w:szCs w:val="28"/>
          <w:lang w:val="es-MX"/>
        </w:rPr>
        <w:t>---------</w:t>
      </w:r>
    </w:p>
    <w:p>
      <w:pPr>
        <w:pStyle w:val="Normal"/>
        <w:spacing w:lineRule="auto" w:line="360"/>
        <w:jc w:val="both"/>
        <w:rPr>
          <w:sz w:val="28"/>
          <w:szCs w:val="28"/>
        </w:rPr>
      </w:pPr>
      <w:r>
        <w:rPr>
          <w:sz w:val="28"/>
          <w:szCs w:val="28"/>
        </w:rPr>
        <w:t xml:space="preserve">Cabe finalmente mencionar, también dentro de la presente categoría de hechos, la severa confusión conceptual en que incurriera el acusado y de la que da cuenta el Acta N° 160 del Consejo de la Magistratura.----- </w:t>
      </w:r>
    </w:p>
    <w:p>
      <w:pPr>
        <w:pStyle w:val="Normal"/>
        <w:spacing w:lineRule="auto" w:line="360"/>
        <w:jc w:val="both"/>
        <w:rPr/>
      </w:pPr>
      <w:r>
        <w:rPr>
          <w:sz w:val="28"/>
          <w:szCs w:val="28"/>
        </w:rPr>
        <w:t>Se puede leer en el Acta</w:t>
      </w:r>
      <w:r>
        <w:rPr>
          <w:sz w:val="28"/>
          <w:szCs w:val="28"/>
          <w:lang w:val="es-MX"/>
        </w:rPr>
        <w:t xml:space="preserve"> obrante a fs.62 vta. del Cuaderno de Prueba de la Defensa la manifestación hecha por el Dr. Reuter el 14 de junio de 2007</w:t>
      </w:r>
      <w:r>
        <w:rPr>
          <w:sz w:val="28"/>
          <w:szCs w:val="28"/>
        </w:rPr>
        <w:t xml:space="preserve">: </w:t>
      </w:r>
      <w:r>
        <w:rPr>
          <w:i/>
          <w:iCs/>
          <w:sz w:val="28"/>
          <w:szCs w:val="28"/>
          <w:lang w:val="es-MX"/>
        </w:rPr>
        <w:t>“Interrogado sobre el sentido y fin que le reconoce a la pena, nos dice que el principal es el de reeducación del delincuente y uno subsidiario es de la protección de la sociedad. Asoció delito con enfermedad y con la idea de pecado. Convocado a resolver un supuesto conflicto por incompatibilidad</w:t>
      </w:r>
      <w:r>
        <w:rPr>
          <w:i/>
          <w:sz w:val="28"/>
          <w:szCs w:val="28"/>
          <w:lang w:val="es-MX"/>
        </w:rPr>
        <w:t xml:space="preserve"> </w:t>
      </w:r>
      <w:r>
        <w:rPr>
          <w:i/>
          <w:iCs/>
          <w:sz w:val="28"/>
          <w:szCs w:val="28"/>
          <w:lang w:val="es-MX"/>
        </w:rPr>
        <w:t>de esos objetivos con claridad preserva el internes de la sociedad, sin entregar argumentos jurídicos que sostengan su decisión…”</w:t>
      </w:r>
      <w:r>
        <w:rPr>
          <w:iCs/>
          <w:sz w:val="28"/>
          <w:szCs w:val="28"/>
          <w:lang w:val="es-MX"/>
        </w:rPr>
        <w:t>.-------------------------------------------------</w:t>
      </w:r>
    </w:p>
    <w:p>
      <w:pPr>
        <w:pStyle w:val="Normal"/>
        <w:spacing w:lineRule="auto" w:line="360"/>
        <w:jc w:val="both"/>
        <w:rPr>
          <w:sz w:val="28"/>
          <w:szCs w:val="28"/>
          <w:lang w:val="es-MX"/>
        </w:rPr>
      </w:pPr>
      <w:r>
        <w:rPr>
          <w:sz w:val="28"/>
          <w:szCs w:val="28"/>
          <w:lang w:val="es-MX"/>
        </w:rPr>
        <w:t xml:space="preserve">Cualquier explicación que quiera brindar al respecto resultará insuficiente frente a la contundencia de esta afirmación.------------------ </w:t>
      </w:r>
    </w:p>
    <w:p>
      <w:pPr>
        <w:pStyle w:val="Normal"/>
        <w:spacing w:lineRule="auto" w:line="360"/>
        <w:jc w:val="both"/>
        <w:rPr>
          <w:sz w:val="28"/>
          <w:szCs w:val="28"/>
          <w:lang w:val="es-MX"/>
        </w:rPr>
      </w:pPr>
      <w:r>
        <w:rPr>
          <w:sz w:val="28"/>
          <w:szCs w:val="28"/>
          <w:lang w:val="es-MX"/>
        </w:rPr>
        <w:t>Paso entonces a continuación al segundo grupo o categoría de hechos constituidos por la falta de compromiso con la función que se ha acreditado a partir de manifestaciones de empleados, abogados adscriptos, pares y superiores; ya sea en las estrategias defensistas adoptadas en carpetas legadas a quienes lo tenía que suplir, ya sea por la falta de anuncio a los colegas de la audiencia en que debía intervenir. ------------------------------------------------------------------------</w:t>
      </w:r>
    </w:p>
    <w:p>
      <w:pPr>
        <w:pStyle w:val="Normal"/>
        <w:spacing w:lineRule="auto" w:line="360"/>
        <w:jc w:val="both"/>
        <w:rPr/>
      </w:pPr>
      <w:r>
        <w:rPr>
          <w:sz w:val="28"/>
          <w:szCs w:val="28"/>
          <w:lang w:val="es-MX"/>
        </w:rPr>
        <w:t xml:space="preserve">La acusada falta de compromiso con la función, que otra vez, denota incumplimiento funcional, mal desempeño y causa de destitución, en el caso del Dr. Reuter ha tomado cuerpo a través de varios hechos concretos que se pasan a detallar. En la Nota que remite el Defensor General de la Provincia, Dr. Barone, al Concejo de la Magistratura puede leerse, a fs.9/10 vta. de los autos principales: </w:t>
      </w:r>
      <w:r>
        <w:rPr>
          <w:i/>
          <w:sz w:val="28"/>
          <w:szCs w:val="28"/>
        </w:rPr>
        <w:t>“durante estos tres años, ha generado una inusual cantidad de incidencias y conflictos, resueltas en su gran mayoría por la jefatura de la Circunscripción, relacionadas con quejas y solicitudes de apartamiento que respecto del letrado efectuaron sus defendidos, pedidos de excusación del propio profesional, conflictos en el grupo de trabajo, a partir de denuncias incoadas en su contra o efectuadas por el nombrado contra sus compañeros…”</w:t>
      </w:r>
      <w:r>
        <w:rPr>
          <w:sz w:val="28"/>
          <w:szCs w:val="28"/>
        </w:rPr>
        <w:t>.-------------------------------------------------------------</w:t>
      </w:r>
    </w:p>
    <w:p>
      <w:pPr>
        <w:pStyle w:val="Normal"/>
        <w:spacing w:lineRule="auto" w:line="360"/>
        <w:ind w:left="708" w:hanging="708"/>
        <w:jc w:val="both"/>
        <w:rPr/>
      </w:pPr>
      <w:r>
        <w:rPr>
          <w:sz w:val="28"/>
          <w:szCs w:val="28"/>
        </w:rPr>
        <w:t xml:space="preserve">Por otra parte, se ha verificado un incidente en torno a la participación en una audiencia, que denotó claramente la actitud de falta de compromiso funcional del Dr. Reuter. Ello queda evidenciado a través de la nota </w:t>
      </w:r>
      <w:r>
        <w:rPr>
          <w:bCs/>
          <w:sz w:val="28"/>
          <w:szCs w:val="28"/>
        </w:rPr>
        <w:t>fechada el 28 de mayo de 2009 obrante a fs. 28/29 del Cuadernillo N° 2.----------------------------------------------------------------</w:t>
      </w:r>
    </w:p>
    <w:p>
      <w:pPr>
        <w:pStyle w:val="Normal"/>
        <w:spacing w:lineRule="auto" w:line="360"/>
        <w:jc w:val="both"/>
        <w:rPr>
          <w:sz w:val="28"/>
          <w:szCs w:val="28"/>
        </w:rPr>
      </w:pPr>
      <w:r>
        <w:rPr>
          <w:sz w:val="28"/>
          <w:szCs w:val="28"/>
        </w:rPr>
        <w:t>Ha quedado demostrado que era habitual, durante los tres primeros años, que el Dr. Reuter llegara tarde a su lugar de trabajo, así como que en esos años no lograra adaptarse a la forma de trabajo en equipo.-</w:t>
      </w:r>
    </w:p>
    <w:p>
      <w:pPr>
        <w:pStyle w:val="Normal"/>
        <w:spacing w:lineRule="auto" w:line="360"/>
        <w:jc w:val="both"/>
        <w:rPr/>
      </w:pPr>
      <w:r>
        <w:rPr>
          <w:sz w:val="28"/>
          <w:szCs w:val="28"/>
        </w:rPr>
        <w:t>Cito en este sentido las siguientes declaraciones, todas unívocas y consonantes</w:t>
      </w:r>
      <w:r>
        <w:rPr>
          <w:b/>
          <w:sz w:val="28"/>
          <w:szCs w:val="28"/>
        </w:rPr>
        <w:t>:</w:t>
      </w:r>
      <w:r>
        <w:rPr>
          <w:sz w:val="28"/>
          <w:szCs w:val="28"/>
        </w:rPr>
        <w:t xml:space="preserve"> El Dr. Sergio Rey quien manifestó que el Dr. Reuter normalmente llegaba tarde y por ello había familiares de imputados esperándolo; ello obra en el Informe, a fs.43 del principal. ---------------</w:t>
      </w:r>
    </w:p>
    <w:p>
      <w:pPr>
        <w:pStyle w:val="Normal"/>
        <w:spacing w:lineRule="auto" w:line="360"/>
        <w:jc w:val="both"/>
        <w:rPr>
          <w:sz w:val="28"/>
          <w:szCs w:val="28"/>
        </w:rPr>
      </w:pPr>
      <w:r>
        <w:rPr>
          <w:sz w:val="28"/>
          <w:szCs w:val="28"/>
        </w:rPr>
        <w:t>La Dra. Julia Laborda dijo que el Dr. Reuter llegaba tarde a sus actividades diarias, era muy difícil encontrarlo en su oficina, máxime que su celular es de La Plata y se complicaba ubicarlo, ello en el Informe, a fs.44.-----------------------------------------------------------------</w:t>
      </w:r>
    </w:p>
    <w:p>
      <w:pPr>
        <w:pStyle w:val="Normal"/>
        <w:spacing w:lineRule="auto" w:line="360"/>
        <w:jc w:val="both"/>
        <w:rPr>
          <w:sz w:val="28"/>
          <w:szCs w:val="28"/>
        </w:rPr>
      </w:pPr>
      <w:r>
        <w:rPr>
          <w:sz w:val="28"/>
          <w:szCs w:val="28"/>
        </w:rPr>
        <w:t xml:space="preserve">El Dr. Marcos Napoli manifestó que el Dr. Reuter no se ocupaba bien de los casos, puntualizando que vivía aislado, que no se adaptó al trabajo en equipo, que no comparte el grupo humano, observando que esta contradicción la supone a partir de la falta de instrucción o de perfil – falta de compromiso-.------------------------------------------------- </w:t>
      </w:r>
    </w:p>
    <w:p>
      <w:pPr>
        <w:pStyle w:val="Normal"/>
        <w:spacing w:lineRule="auto" w:line="360"/>
        <w:jc w:val="both"/>
        <w:rPr>
          <w:sz w:val="28"/>
          <w:szCs w:val="28"/>
        </w:rPr>
      </w:pPr>
      <w:r>
        <w:rPr>
          <w:sz w:val="28"/>
          <w:szCs w:val="28"/>
        </w:rPr>
        <w:t>Sobre la falta de adaptación al trabajo en equipo coincidieron también el Dr. D´Antonio y la Dra. María Angela Gómez Lozano, conforme las constancias del Informe a fs.43 vta. del principal.--------------------------</w:t>
      </w:r>
    </w:p>
    <w:p>
      <w:pPr>
        <w:pStyle w:val="Normal"/>
        <w:spacing w:lineRule="auto" w:line="360"/>
        <w:jc w:val="both"/>
        <w:rPr>
          <w:sz w:val="28"/>
          <w:szCs w:val="28"/>
        </w:rPr>
      </w:pPr>
      <w:r>
        <w:rPr>
          <w:sz w:val="28"/>
          <w:szCs w:val="28"/>
        </w:rPr>
        <w:t>Ha quedado demostrada la falta de cooperación del Dr. Reuter con sus compañeros de trabajo y superiores. Veamos cómo.----------------------</w:t>
      </w:r>
    </w:p>
    <w:p>
      <w:pPr>
        <w:pStyle w:val="Normal"/>
        <w:spacing w:lineRule="auto" w:line="360"/>
        <w:jc w:val="both"/>
        <w:rPr/>
      </w:pPr>
      <w:r>
        <w:rPr>
          <w:sz w:val="28"/>
          <w:szCs w:val="28"/>
        </w:rPr>
        <w:t xml:space="preserve">Dijo al respecto el Dr. Barone al responder la novena pregunta: </w:t>
      </w:r>
      <w:r>
        <w:rPr>
          <w:i/>
          <w:sz w:val="28"/>
          <w:szCs w:val="28"/>
        </w:rPr>
        <w:t>“</w:t>
      </w:r>
      <w:r>
        <w:rPr>
          <w:i/>
          <w:sz w:val="28"/>
          <w:szCs w:val="28"/>
          <w:lang w:val="es-MX"/>
        </w:rPr>
        <w:t xml:space="preserve">Tan perturbadora como su relación con sus clientes es la que mantiene el Dr. Reuter con la inmensa mayoría de sus compañeros de trabajo y con sus superiores.- Ha tenido hasta la fecha, como ya quedara consignado, tres Defensores Jefes, con todos ellos ha tenido graves problemas de relación, a punto tal que llegó a denunciar penalmente a las Dras. Rodríguez y </w:t>
      </w:r>
      <w:r>
        <w:rPr>
          <w:i/>
          <w:iCs/>
          <w:sz w:val="28"/>
          <w:szCs w:val="28"/>
          <w:lang w:val="es-MX"/>
        </w:rPr>
        <w:t>Laborda, mediante imputaciones absurdas que, entiendo, fueron rechazadas liminarmente por el Ministerio Público Fiscal.- En cuanto a sus compañeros de trabajo fue -a poco de iniciar sus tareas- una fuente incesante de conflictos de todo tipo que van desde cuestiones de corte evidentemente personal hasta laberínticas construcciones de imposibilidades personales que efectuaba con el propósito de deshacerse de trabajo, el que continuamente intentaba descargar en pares y</w:t>
      </w:r>
      <w:r>
        <w:rPr>
          <w:i/>
          <w:sz w:val="28"/>
          <w:szCs w:val="28"/>
          <w:lang w:val="es-MX"/>
        </w:rPr>
        <w:t xml:space="preserve"> </w:t>
      </w:r>
      <w:r>
        <w:rPr>
          <w:i/>
          <w:iCs/>
          <w:sz w:val="28"/>
          <w:szCs w:val="28"/>
          <w:lang w:val="es-MX"/>
        </w:rPr>
        <w:t>subordinados.- Entiendo que varios de sus compañeros han dado testimonio sobre el particular y que ellos obran en estas actuaciones”</w:t>
      </w:r>
      <w:r>
        <w:rPr>
          <w:iCs/>
          <w:sz w:val="28"/>
          <w:szCs w:val="28"/>
          <w:lang w:val="es-MX"/>
        </w:rPr>
        <w:t>.----------------------------------------------------------</w:t>
      </w:r>
    </w:p>
    <w:p>
      <w:pPr>
        <w:pStyle w:val="Normal"/>
        <w:spacing w:lineRule="auto" w:line="360"/>
        <w:jc w:val="both"/>
        <w:rPr/>
      </w:pPr>
      <w:r>
        <w:rPr>
          <w:sz w:val="28"/>
          <w:szCs w:val="28"/>
          <w:lang w:val="es-MX"/>
        </w:rPr>
        <w:t xml:space="preserve">Contestó a la primera pregunta formulada el Dr. Alfredo Pérez Galimberti lo siguiente: </w:t>
      </w:r>
      <w:r>
        <w:rPr>
          <w:i/>
          <w:iCs/>
          <w:sz w:val="28"/>
          <w:szCs w:val="28"/>
          <w:lang w:val="es-MX"/>
        </w:rPr>
        <w:t>“Desde mi conocimiento personal, el desempeño del Dr. Javier Reuter no ha contribuido al fortalecimiento de la defensa pública en la ciudad de Trelew sino que, por el contrario, ha provocado una alteración institucional significativa. No conozco precedentes, ni en esta provincia ni en el resto del país, sobre un Defensor Público que  haya realizado denuncias penales contra tres sucesivos Defensores Jefes, por diferentes razones, en el curso de muy pocos años.”</w:t>
      </w:r>
      <w:r>
        <w:rPr>
          <w:iCs/>
          <w:sz w:val="28"/>
          <w:szCs w:val="28"/>
          <w:lang w:val="es-MX"/>
        </w:rPr>
        <w:t>----------------------------------------------------------------</w:t>
      </w:r>
    </w:p>
    <w:p>
      <w:pPr>
        <w:pStyle w:val="Normal"/>
        <w:spacing w:lineRule="auto" w:line="360"/>
        <w:jc w:val="both"/>
        <w:rPr/>
      </w:pPr>
      <w:r>
        <w:rPr>
          <w:sz w:val="28"/>
          <w:szCs w:val="28"/>
          <w:lang w:val="es-MX"/>
        </w:rPr>
        <w:t xml:space="preserve">Dijo la Dra. Laborda al responder a la octava pregunta: </w:t>
      </w:r>
      <w:r>
        <w:rPr>
          <w:i/>
          <w:iCs/>
          <w:sz w:val="28"/>
          <w:szCs w:val="28"/>
          <w:lang w:val="es-MX"/>
        </w:rPr>
        <w:t>“La relación que mantiene el Dr. Reuter con la mayoría de sus compañeros de trabajo ha sido mala, al extremo de que los abogados adjuntos que debían trabajar en equipo con él, solicitaron ser reemplazados, pues advertían que el Dr. Reuter constantemente procuraba deshacerse del trabajo, delegando las tareas a sus subordinados.”</w:t>
      </w:r>
      <w:r>
        <w:rPr>
          <w:iCs/>
          <w:sz w:val="28"/>
          <w:szCs w:val="28"/>
          <w:lang w:val="es-MX"/>
        </w:rPr>
        <w:t>-----------------------</w:t>
      </w:r>
    </w:p>
    <w:p>
      <w:pPr>
        <w:pStyle w:val="Normal"/>
        <w:spacing w:lineRule="auto" w:line="360"/>
        <w:jc w:val="both"/>
        <w:rPr>
          <w:sz w:val="28"/>
          <w:szCs w:val="28"/>
        </w:rPr>
      </w:pPr>
      <w:r>
        <w:rPr>
          <w:sz w:val="28"/>
          <w:szCs w:val="28"/>
        </w:rPr>
        <w:t>La cantidad de denuncias penales cuya existencia se verifica en el cuaderno de prueba de la procuración general, no hace más que poner en evidencia esta circunstancia… Frente a la contundencia de que todas las denuncias fueron liminarmente desestimadas resulta inverosímil la versión que ha brindado el Dr. Reuter al Tribunal de Enjuiciamiento que ha sido perseguido por no ajustarse a tolerar la comisión de delitos por parte de sus superiores… francamente, el acusado percibe de manera peculiar la realidad. La profusión de denuncias y conflictividad sólo puede ser leía como una absoluta falta de colaboración y cooperación con la función cuando todas fueron desestimada.----------------------------------------------------------------------</w:t>
      </w:r>
    </w:p>
    <w:p>
      <w:pPr>
        <w:pStyle w:val="Normal"/>
        <w:spacing w:lineRule="auto" w:line="360"/>
        <w:jc w:val="both"/>
        <w:rPr>
          <w:sz w:val="28"/>
          <w:szCs w:val="28"/>
        </w:rPr>
      </w:pPr>
      <w:r>
        <w:rPr>
          <w:sz w:val="28"/>
          <w:szCs w:val="28"/>
        </w:rPr>
        <w:t>En este juicio ha quedado evidenciada la falta de planificación de estrategias defensistas incurrida por el Dr. Reuter, así como también la falta de anuncio previo en el brindado de instrucciones o recomendaciones a quienes lo debían suplir en las audiencias de los casos. Veamos cómo: ----------------------------------------------------------</w:t>
      </w:r>
    </w:p>
    <w:p>
      <w:pPr>
        <w:pStyle w:val="Normal"/>
        <w:spacing w:lineRule="auto" w:line="360"/>
        <w:jc w:val="both"/>
        <w:rPr/>
      </w:pPr>
      <w:r>
        <w:rPr>
          <w:sz w:val="28"/>
          <w:szCs w:val="28"/>
        </w:rPr>
        <w:t xml:space="preserve">El Dr. Pablo Rey dijo: </w:t>
      </w:r>
      <w:r>
        <w:rPr>
          <w:i/>
          <w:iCs/>
          <w:sz w:val="28"/>
          <w:szCs w:val="28"/>
        </w:rPr>
        <w:t>“Dr. Reuter realiza las tareas en forma insuficiente, como quien no siente la función, lo que implica un no hacer, con omisiones en su actividad por falta de compromiso”</w:t>
      </w:r>
      <w:r>
        <w:rPr>
          <w:iCs/>
          <w:sz w:val="28"/>
          <w:szCs w:val="28"/>
        </w:rPr>
        <w:t xml:space="preserve">  en el</w:t>
      </w:r>
      <w:r>
        <w:rPr>
          <w:i/>
          <w:sz w:val="28"/>
          <w:szCs w:val="28"/>
        </w:rPr>
        <w:t xml:space="preserve"> </w:t>
      </w:r>
      <w:r>
        <w:rPr>
          <w:sz w:val="28"/>
          <w:szCs w:val="28"/>
        </w:rPr>
        <w:t xml:space="preserve">Informe a fs.43 del principal. ------------------------------------------------- </w:t>
      </w:r>
    </w:p>
    <w:p>
      <w:pPr>
        <w:pStyle w:val="Normal"/>
        <w:spacing w:lineRule="auto" w:line="360"/>
        <w:jc w:val="both"/>
        <w:rPr/>
      </w:pPr>
      <w:r>
        <w:rPr>
          <w:sz w:val="28"/>
          <w:szCs w:val="28"/>
        </w:rPr>
        <w:t xml:space="preserve">El Dr. Sergio Rey refirió que </w:t>
      </w:r>
      <w:r>
        <w:rPr>
          <w:i/>
          <w:iCs/>
          <w:sz w:val="28"/>
          <w:szCs w:val="28"/>
        </w:rPr>
        <w:t>“cuando ha tenido que subrogar al Dr. Reuter lo puede definir como desorganizado, sin estrategia en su trabajo o para llevar adelante una defensa en uno o varios casos determinados, de presos y de imputados en delitos.”</w:t>
      </w:r>
      <w:r>
        <w:rPr>
          <w:iCs/>
          <w:sz w:val="28"/>
          <w:szCs w:val="28"/>
        </w:rPr>
        <w:t>,</w:t>
      </w:r>
      <w:r>
        <w:rPr>
          <w:sz w:val="28"/>
          <w:szCs w:val="28"/>
        </w:rPr>
        <w:t xml:space="preserve"> tal lo que surge del Informe también a fs. 43 del principal. ----------------------------------</w:t>
      </w:r>
    </w:p>
    <w:p>
      <w:pPr>
        <w:pStyle w:val="Normal"/>
        <w:spacing w:lineRule="auto" w:line="360"/>
        <w:jc w:val="both"/>
        <w:rPr/>
      </w:pPr>
      <w:r>
        <w:rPr>
          <w:sz w:val="28"/>
          <w:szCs w:val="28"/>
        </w:rPr>
        <w:t xml:space="preserve">El Dr. Damián D´Antonio declaró que: </w:t>
      </w:r>
      <w:r>
        <w:rPr>
          <w:i/>
          <w:iCs/>
          <w:sz w:val="28"/>
          <w:szCs w:val="28"/>
        </w:rPr>
        <w:t>“en las causas que el Defensor Reuter le ha delegado, ha encontrado un trabajo desprolijo en las carpetas, sin instrucciones precisas sobre las audiencias, resultando las más delicadas aquéllas con detenidos. Advierte desprolijidad en su despacho y en la agenda, se olvida de las audiencias.”</w:t>
      </w:r>
      <w:r>
        <w:rPr>
          <w:iCs/>
          <w:sz w:val="28"/>
          <w:szCs w:val="28"/>
        </w:rPr>
        <w:t>-------------------</w:t>
      </w:r>
    </w:p>
    <w:p>
      <w:pPr>
        <w:pStyle w:val="Normal"/>
        <w:spacing w:lineRule="auto" w:line="360"/>
        <w:jc w:val="both"/>
        <w:rPr/>
      </w:pPr>
      <w:r>
        <w:rPr>
          <w:sz w:val="28"/>
          <w:szCs w:val="28"/>
        </w:rPr>
        <w:t xml:space="preserve">Por su parte, también en forma coincidente, la Dra. Julia Laborda, Defensora Jefa, dijo al declarar ante el Tribunal que: </w:t>
      </w:r>
      <w:r>
        <w:rPr>
          <w:i/>
          <w:iCs/>
          <w:sz w:val="28"/>
          <w:szCs w:val="28"/>
        </w:rPr>
        <w:t>“</w:t>
      </w:r>
      <w:r>
        <w:rPr>
          <w:i/>
          <w:iCs/>
          <w:sz w:val="28"/>
          <w:szCs w:val="28"/>
          <w:lang w:val="es-MX"/>
        </w:rPr>
        <w:t>En base al relato de Defensores y Abogados Adjuntos de la Oficina Penal, el Dr. Reuter no planificaba una estrategia defensista en los casos en los que debía intervenir. Esta deficiencia se evidenciaba cuando algún funcionario debía reemplazarlo en una causa –por excusación o ausencia temporal del Dr. Reuter- , o cuando el Dr. Reuter enviaba a los adjuntos a una audiencia, en un caso en el que previamente había intervenido él como defensor, sin darles indicaciones acerca de los argumentos defensivos.”</w:t>
      </w:r>
      <w:r>
        <w:rPr>
          <w:iCs/>
          <w:sz w:val="28"/>
          <w:szCs w:val="28"/>
          <w:lang w:val="es-MX"/>
        </w:rPr>
        <w:t>, ello en la respuesta a la novena pregunta.----</w:t>
      </w:r>
    </w:p>
    <w:p>
      <w:pPr>
        <w:pStyle w:val="Normal"/>
        <w:spacing w:lineRule="auto" w:line="360"/>
        <w:jc w:val="both"/>
        <w:rPr/>
      </w:pPr>
      <w:r>
        <w:rPr>
          <w:sz w:val="28"/>
          <w:szCs w:val="28"/>
        </w:rPr>
        <w:t xml:space="preserve">Los agentes de la Defensa Pública, Susana Clemente, María Fernanda Muñoz y Nora Sánchez coincidieron en la apreciación, advirtiendo </w:t>
      </w:r>
      <w:r>
        <w:rPr>
          <w:i/>
          <w:iCs/>
          <w:sz w:val="28"/>
          <w:szCs w:val="28"/>
        </w:rPr>
        <w:t>“cierta desorganización en el trabajo del Dr. Reuter, en el manejo del calendario y las carpetas”</w:t>
      </w:r>
      <w:r>
        <w:rPr>
          <w:iCs/>
          <w:sz w:val="28"/>
          <w:szCs w:val="28"/>
        </w:rPr>
        <w:t>.----------------------------------------------------</w:t>
      </w:r>
    </w:p>
    <w:p>
      <w:pPr>
        <w:pStyle w:val="Normal"/>
        <w:spacing w:lineRule="auto" w:line="360"/>
        <w:jc w:val="both"/>
        <w:rPr>
          <w:sz w:val="28"/>
          <w:szCs w:val="28"/>
        </w:rPr>
      </w:pPr>
      <w:r>
        <w:rPr>
          <w:sz w:val="28"/>
          <w:szCs w:val="28"/>
        </w:rPr>
        <w:t>Todas coincidencias en torno a hechos concretos que denotan claramente incumplimiento funcional y mal desempeño que, unidos a los restantes elementos de cargo me convencen de que corresponde la destitución.-----------------------------------------------------------------------</w:t>
      </w:r>
    </w:p>
    <w:p>
      <w:pPr>
        <w:pStyle w:val="Normal"/>
        <w:spacing w:lineRule="auto" w:line="360"/>
        <w:jc w:val="both"/>
        <w:rPr>
          <w:sz w:val="28"/>
          <w:szCs w:val="28"/>
        </w:rPr>
      </w:pPr>
      <w:r>
        <w:rPr>
          <w:sz w:val="28"/>
          <w:szCs w:val="28"/>
        </w:rPr>
        <w:t>En este aspecto, han acreditados inaceptables excesos incurridos en las manifestaciones a la prensa, formulados por el Dr. Reuter. Los dichos del Dr. Reuter, reflejados en el Diario Crónica y el Diario de Madryn se evidencian a través de la ratificación del primero a FS.65 y del segundo a FS. 43 DEL CUADERNO DE PRUEBA PROCURACION GENERAL.----------------------------------------------------------------------</w:t>
      </w:r>
    </w:p>
    <w:p>
      <w:pPr>
        <w:pStyle w:val="Normal"/>
        <w:spacing w:lineRule="auto" w:line="360"/>
        <w:jc w:val="both"/>
        <w:rPr>
          <w:sz w:val="28"/>
          <w:szCs w:val="28"/>
        </w:rPr>
      </w:pPr>
      <w:r>
        <w:rPr>
          <w:sz w:val="28"/>
          <w:szCs w:val="28"/>
        </w:rPr>
        <w:t>Todo ello, como digo y detallo, juntamente con las restantes circunstancias, lo hace incurso en mal desempeño y pasible de destitución.-----------------------------------------------------------------------</w:t>
      </w:r>
    </w:p>
    <w:p>
      <w:pPr>
        <w:pStyle w:val="Normal"/>
        <w:spacing w:lineRule="auto" w:line="360"/>
        <w:jc w:val="both"/>
        <w:rPr>
          <w:sz w:val="28"/>
          <w:szCs w:val="28"/>
          <w:lang w:val="es-MX"/>
        </w:rPr>
      </w:pPr>
      <w:r>
        <w:rPr>
          <w:sz w:val="28"/>
          <w:szCs w:val="28"/>
          <w:lang w:val="es-MX"/>
        </w:rPr>
        <w:t>Ingresaré entonces al tercer grupo de hechos fundantes del pedido de destitución, a saber la 3°) Falta de capacitación en el curso de los tres años de actividad.----------------------------------------------------------------</w:t>
      </w:r>
    </w:p>
    <w:p>
      <w:pPr>
        <w:pStyle w:val="Normal"/>
        <w:spacing w:lineRule="auto" w:line="360"/>
        <w:jc w:val="both"/>
        <w:rPr>
          <w:sz w:val="28"/>
          <w:szCs w:val="28"/>
        </w:rPr>
      </w:pPr>
      <w:r>
        <w:rPr>
          <w:sz w:val="28"/>
          <w:szCs w:val="28"/>
        </w:rPr>
        <w:t>Se ha acreditado ampliamente que Dr. Reuter adolece de déficit técnico inadmisibles para un funcionario de su jerarquía, que no ha cumplido la obligación legal de capacitarse a lo largo de los tres primeros años de asumir la función que ejerce.-----------------------------</w:t>
      </w:r>
    </w:p>
    <w:p>
      <w:pPr>
        <w:pStyle w:val="Normal"/>
        <w:spacing w:lineRule="auto" w:line="360"/>
        <w:jc w:val="both"/>
        <w:rPr>
          <w:sz w:val="28"/>
          <w:szCs w:val="28"/>
        </w:rPr>
      </w:pPr>
      <w:r>
        <w:rPr>
          <w:sz w:val="28"/>
          <w:szCs w:val="28"/>
        </w:rPr>
        <w:t>Ha expuesto al Tribunal una particular visión acerca de lo que para él es la capacitación cuando hizo uso de la palabra que el suscripto no puede compartir… no ha ensayado en este punto una defensa sino simplemente su curiosa y peculiar impresión acerca del tema que no resulta ser generalmente compartida. ----------------------------------------</w:t>
      </w:r>
    </w:p>
    <w:p>
      <w:pPr>
        <w:pStyle w:val="Normal"/>
        <w:spacing w:lineRule="auto" w:line="360"/>
        <w:jc w:val="both"/>
        <w:rPr>
          <w:sz w:val="28"/>
          <w:szCs w:val="28"/>
        </w:rPr>
      </w:pPr>
      <w:r>
        <w:rPr>
          <w:sz w:val="28"/>
          <w:szCs w:val="28"/>
        </w:rPr>
        <w:t>Ha pretendido demostrar su pretensa capacitación con la declaración testimonial de la Sra. Oviedo, que dijo una vez haberlo visto en una jornada de Derecho Civil organizada por el Centro de Estudiantes de Derecho de la Facultad de Derecho local, pasado el periodo de evaluación de tres años… sinceramente no veo cómo puede ello contribuir en su defensa. Ello nada acredita.--------------------------------</w:t>
      </w:r>
    </w:p>
    <w:p>
      <w:pPr>
        <w:pStyle w:val="Normal"/>
        <w:spacing w:lineRule="auto" w:line="360"/>
        <w:jc w:val="both"/>
        <w:rPr>
          <w:sz w:val="28"/>
          <w:szCs w:val="28"/>
        </w:rPr>
      </w:pPr>
      <w:r>
        <w:rPr>
          <w:sz w:val="28"/>
          <w:szCs w:val="28"/>
        </w:rPr>
        <w:t xml:space="preserve">Ha traído exámenes ante el Consejo de la Magistratura que evidencian que el Dr. Reuter no tiene conocimiento suficiente de regla de exclusión ni de la teoría del árbol venenoso, que no pudo explicar cuándo un allanamiento era ilegal, que no pudo identificar la evidente tensión entre el principio de legalidad y los criterios de oportunidad, ni pudo desarrollar adecuadamente el tema de la imputabilidad… todas ellas cuestiones absolutamente centrales para un defensor penal.-------- </w:t>
      </w:r>
    </w:p>
    <w:p>
      <w:pPr>
        <w:pStyle w:val="Normal"/>
        <w:spacing w:lineRule="auto" w:line="360"/>
        <w:jc w:val="both"/>
        <w:rPr>
          <w:sz w:val="28"/>
          <w:szCs w:val="28"/>
        </w:rPr>
      </w:pPr>
      <w:r>
        <w:rPr>
          <w:sz w:val="28"/>
          <w:szCs w:val="28"/>
        </w:rPr>
        <w:t>Para ser exacto en este punto, refiero concretamente a las actas acompañadas por el Dr. Reuter en su Defensa y que obran en copias certificadas en el legajo de prueba: -------------------------------------------</w:t>
      </w:r>
    </w:p>
    <w:p>
      <w:pPr>
        <w:pStyle w:val="Normal"/>
        <w:spacing w:lineRule="auto" w:line="360"/>
        <w:jc w:val="both"/>
        <w:rPr/>
      </w:pPr>
      <w:r>
        <w:rPr>
          <w:sz w:val="28"/>
          <w:szCs w:val="28"/>
        </w:rPr>
        <w:t xml:space="preserve">En el </w:t>
      </w:r>
      <w:r>
        <w:rPr>
          <w:sz w:val="28"/>
          <w:szCs w:val="28"/>
          <w:lang w:val="es-MX"/>
        </w:rPr>
        <w:t>dictamen de los Juristas del 23 de agosto de 2007, en el ACTA 161 a Fs.48 vta. se lee:</w:t>
      </w:r>
      <w:r>
        <w:rPr>
          <w:i/>
          <w:sz w:val="28"/>
          <w:szCs w:val="28"/>
          <w:lang w:val="es-MX"/>
        </w:rPr>
        <w:t xml:space="preserve"> </w:t>
      </w:r>
      <w:r>
        <w:rPr>
          <w:i/>
          <w:iCs/>
          <w:sz w:val="28"/>
          <w:szCs w:val="28"/>
          <w:lang w:val="es-MX"/>
        </w:rPr>
        <w:t xml:space="preserve">“Desarrolla el debido proceso en forma simple sin profundizar en ningún punto… Al preguntársele por aspectos específicos </w:t>
      </w:r>
      <w:r>
        <w:rPr>
          <w:bCs/>
          <w:i/>
          <w:iCs/>
          <w:sz w:val="28"/>
          <w:szCs w:val="28"/>
          <w:lang w:val="es-MX"/>
        </w:rPr>
        <w:t>demostró un conocimiento insuficiente sobre la regla de exclusión y la teoría del árbol venenoso…</w:t>
      </w:r>
      <w:r>
        <w:rPr>
          <w:i/>
          <w:iCs/>
          <w:sz w:val="28"/>
          <w:szCs w:val="28"/>
          <w:lang w:val="es-MX"/>
        </w:rPr>
        <w:t xml:space="preserve"> al ser interrogado por un supuesto allanamiento sin orden judicial no da una correcta explicación…” </w:t>
      </w:r>
      <w:r>
        <w:rPr>
          <w:iCs/>
          <w:sz w:val="28"/>
          <w:szCs w:val="28"/>
          <w:lang w:val="es-MX"/>
        </w:rPr>
        <w:t>A lo que</w:t>
      </w:r>
      <w:r>
        <w:rPr>
          <w:sz w:val="28"/>
          <w:szCs w:val="28"/>
          <w:lang w:val="es-MX"/>
        </w:rPr>
        <w:t xml:space="preserve"> se agrega luego que el acusado desconocía la jurisprudencia del Superior Tribunal de Justicia y de la Corte Federal.-</w:t>
      </w:r>
    </w:p>
    <w:p>
      <w:pPr>
        <w:pStyle w:val="Normal"/>
        <w:spacing w:lineRule="auto" w:line="360"/>
        <w:jc w:val="both"/>
        <w:rPr/>
      </w:pPr>
      <w:r>
        <w:rPr>
          <w:sz w:val="28"/>
          <w:szCs w:val="28"/>
          <w:lang w:val="es-MX"/>
        </w:rPr>
        <w:t xml:space="preserve">En el Acta 160, obrante a fs.62 Vta., de fecha 14 de junio de 2007, puede leerse que: </w:t>
      </w:r>
      <w:r>
        <w:rPr>
          <w:i/>
          <w:iCs/>
          <w:sz w:val="28"/>
          <w:szCs w:val="28"/>
          <w:lang w:val="es-MX"/>
        </w:rPr>
        <w:t>“Interrogado sobre el sentido y fin que le reconoce a la pena, nos dice que el principal es el de reeducación del delincuente y uno subsidiario es de la protección de la sociedad. Asoció delito con enfermedad y con la idea de pecado. Convocado a resolver un supuesto conflicto por incompatibilidad de esos objetivos con claridad preserva el internes de la sociedad, sin entregar argumentos jurídicos que sostengan su decisión…” “No logra identificar las cuestiones atinentes a la controversia entre la regulación normativa del principio de legalidad y los criterios de oportunidad”</w:t>
      </w:r>
      <w:r>
        <w:rPr>
          <w:iCs/>
          <w:sz w:val="28"/>
          <w:szCs w:val="28"/>
          <w:lang w:val="es-MX"/>
        </w:rPr>
        <w:t>.-------------------------------</w:t>
      </w:r>
    </w:p>
    <w:p>
      <w:pPr>
        <w:pStyle w:val="Normal"/>
        <w:spacing w:lineRule="auto" w:line="360"/>
        <w:jc w:val="both"/>
        <w:rPr>
          <w:sz w:val="28"/>
          <w:szCs w:val="28"/>
          <w:lang w:val="es-MX"/>
        </w:rPr>
      </w:pPr>
      <w:r>
        <w:rPr>
          <w:sz w:val="28"/>
          <w:szCs w:val="28"/>
          <w:lang w:val="es-MX"/>
        </w:rPr>
        <w:t>Por lo demás, las restantes actas que trae el acusado con las que pretende demostrar su capacitación, tratan acerca de evoluciones anteriores al periodo de tres años desde que fue designado en el cargo, de modo que no podrían constituirse lógicamente como prueba de descargo, toda vez que se lo acusa de no haberse capacitado dentro de ese período de tres años. -------------------------------------------------------</w:t>
      </w:r>
    </w:p>
    <w:p>
      <w:pPr>
        <w:pStyle w:val="Normal"/>
        <w:spacing w:lineRule="auto" w:line="360"/>
        <w:jc w:val="both"/>
        <w:rPr>
          <w:sz w:val="28"/>
          <w:szCs w:val="28"/>
          <w:lang w:val="es-MX"/>
        </w:rPr>
      </w:pPr>
      <w:r>
        <w:rPr>
          <w:sz w:val="28"/>
          <w:szCs w:val="28"/>
          <w:lang w:val="es-MX"/>
        </w:rPr>
        <w:t>Me refiero a las Actas 139, de abril, 145 de agosto y 146 de octubre, todas del año 2005.--------------------------------------------------------------</w:t>
      </w:r>
    </w:p>
    <w:p>
      <w:pPr>
        <w:pStyle w:val="Normal"/>
        <w:spacing w:lineRule="auto" w:line="360"/>
        <w:jc w:val="both"/>
        <w:rPr/>
      </w:pPr>
      <w:r>
        <w:rPr>
          <w:sz w:val="28"/>
          <w:szCs w:val="28"/>
          <w:lang w:val="es-MX"/>
        </w:rPr>
        <w:t xml:space="preserve">Sin perjuicio de ello, a modo de una muestra más de lo insólito del planteo, leo en el Acta 139, a fs.80 que: </w:t>
      </w:r>
      <w:r>
        <w:rPr>
          <w:i/>
          <w:iCs/>
          <w:sz w:val="28"/>
          <w:szCs w:val="28"/>
          <w:lang w:val="es-MX"/>
        </w:rPr>
        <w:t>“el caso no es resuelto satisfactoriamente a estar a las consignas planteadas… en la oposición oral no logra desarrollar suficientemente el tema seleccionado de imputabilidad.”</w:t>
      </w:r>
      <w:r>
        <w:rPr>
          <w:iCs/>
          <w:sz w:val="28"/>
          <w:szCs w:val="28"/>
          <w:lang w:val="es-MX"/>
        </w:rPr>
        <w:t>----------------------------------------------</w:t>
      </w:r>
    </w:p>
    <w:p>
      <w:pPr>
        <w:pStyle w:val="Normal"/>
        <w:spacing w:lineRule="auto" w:line="360"/>
        <w:jc w:val="both"/>
        <w:rPr/>
      </w:pPr>
      <w:r>
        <w:rPr>
          <w:sz w:val="28"/>
          <w:szCs w:val="28"/>
          <w:lang w:val="es-MX"/>
        </w:rPr>
        <w:t xml:space="preserve">Ahora bien, quiero resaltar de las declaraciones testimoniales rendidas en torno al asunto que dijo al respecto el Dr. Barone: </w:t>
      </w:r>
      <w:r>
        <w:rPr>
          <w:i/>
          <w:iCs/>
          <w:sz w:val="28"/>
          <w:szCs w:val="28"/>
          <w:lang w:val="es-MX"/>
        </w:rPr>
        <w:t>“En pocas palabras y sin temor a exageraciones, puedo afirmar que los recursos del doctor Reuter son por mucho los más deficientes que me ha tocado continuar en estos casi diez (10) años que llevo en el cargo.- Y ello es así ya que, en general, carecen de tratamiento técnico adecuado, la</w:t>
      </w:r>
      <w:r>
        <w:rPr>
          <w:i/>
          <w:sz w:val="28"/>
          <w:szCs w:val="28"/>
          <w:lang w:val="es-MX"/>
        </w:rPr>
        <w:t xml:space="preserve"> </w:t>
      </w:r>
      <w:r>
        <w:rPr>
          <w:i/>
          <w:iCs/>
          <w:sz w:val="28"/>
          <w:szCs w:val="28"/>
          <w:lang w:val="es-MX"/>
        </w:rPr>
        <w:t>estructura de los mismos es defectuosa, sus argumentaciones son paupérrimas y, por último, al no responder a un orden lógico, son construidos en forma errática”</w:t>
      </w:r>
      <w:r>
        <w:rPr>
          <w:iCs/>
          <w:sz w:val="28"/>
          <w:szCs w:val="28"/>
          <w:lang w:val="es-MX"/>
        </w:rPr>
        <w:t>.-----------------------------------------------</w:t>
      </w:r>
    </w:p>
    <w:p>
      <w:pPr>
        <w:pStyle w:val="Normal"/>
        <w:spacing w:lineRule="auto" w:line="360"/>
        <w:jc w:val="both"/>
        <w:rPr>
          <w:sz w:val="28"/>
          <w:szCs w:val="28"/>
          <w:lang w:val="es-MX"/>
        </w:rPr>
      </w:pPr>
      <w:r>
        <w:rPr>
          <w:sz w:val="28"/>
          <w:szCs w:val="28"/>
          <w:lang w:val="es-MX"/>
        </w:rPr>
        <w:t xml:space="preserve">A lo que agregó: </w:t>
      </w:r>
      <w:r>
        <w:rPr>
          <w:i/>
          <w:iCs/>
          <w:sz w:val="28"/>
          <w:szCs w:val="28"/>
          <w:lang w:val="es-MX"/>
        </w:rPr>
        <w:t>“Justamente esta pobreza técnica es fácilmente imputable a su absoluta falta de entrenamiento en la materia penal y procesal penal al momento de comenzar su gestión y, luego, a su rotundo desinterés por capacitarse, a pesar de las enormes posibilidades que para hacerlo gratuitamente ofrecen la Defensa Pública en particular, y, en general, el Poder Judicial a través de la Escuela de Capacitación Judicial.- Este desinterés resulta evidente cuando se advierte que jamás asistió a las capacitaciones internas específicas sobre técnicas de los recursos y actualización de jurisprudencia de la Sala Penal del Superior Tribunal de Justicia que brindaron -continúan haciéndolo en la actualidad- los Dres. Alfredo Pérez Galimberti y Jorge Benesperi.- Por otra parte en lo que respecta a la Escuela de Capacitación Judicial sólo registra una única presencia en el año 2006, en uno de los cursos de litigación que se brindaron previo a la puesta en marcha del nuevo proceso penal.- Tampoco, es evidente a la luz de sus trabajos, se ha capacitado autónomamente.- En definitiva su falta de formación en las materias propias de su trabajo y su nula inclinación a la capacitación o al estudio personal y autónomo, hacen del Dr. Reuter un caso único -y ojalá irrepetible- de deficiencia técnica notable.”</w:t>
      </w:r>
      <w:r>
        <w:rPr>
          <w:iCs/>
          <w:sz w:val="28"/>
          <w:szCs w:val="28"/>
          <w:lang w:val="es-MX"/>
        </w:rPr>
        <w:t xml:space="preserve"> -------------------------</w:t>
      </w:r>
    </w:p>
    <w:p>
      <w:pPr>
        <w:pStyle w:val="Normal"/>
        <w:spacing w:lineRule="auto" w:line="360"/>
        <w:jc w:val="both"/>
        <w:rPr/>
      </w:pPr>
      <w:r>
        <w:rPr>
          <w:sz w:val="28"/>
          <w:szCs w:val="28"/>
          <w:lang w:val="es-MX"/>
        </w:rPr>
        <w:t xml:space="preserve">Estas circunstancias se comprueban con el  </w:t>
      </w:r>
      <w:r>
        <w:rPr>
          <w:sz w:val="28"/>
          <w:szCs w:val="28"/>
        </w:rPr>
        <w:t>INFORME DEL DIRECTOR DE LA ESCUELA DE CAPACITACION JUDICIAL  DE FS.40 CUADERNO DE PRUEBA PROCURACION GENERAL,  NOTA 101/10 ECJ. Al único CURSO que asistió fue al de litigación inicial, recién ingresado. -------------------------------------------------------</w:t>
      </w:r>
    </w:p>
    <w:p>
      <w:pPr>
        <w:pStyle w:val="Normal"/>
        <w:spacing w:lineRule="auto" w:line="360"/>
        <w:jc w:val="both"/>
        <w:rPr/>
      </w:pPr>
      <w:r>
        <w:rPr>
          <w:sz w:val="28"/>
          <w:szCs w:val="28"/>
          <w:lang w:val="es-MX"/>
        </w:rPr>
        <w:t xml:space="preserve">Dijo el Dr. Pérez Galimberti, en el mismo sentido, al responder la pregunta tercera que: </w:t>
      </w:r>
      <w:r>
        <w:rPr>
          <w:i/>
          <w:iCs/>
          <w:sz w:val="28"/>
          <w:szCs w:val="28"/>
          <w:lang w:val="es-MX"/>
        </w:rPr>
        <w:t>“Aquí debo referirme exclusivamente a la técnica del recurso de casación y a las impugnaciones extraordinarias del nuevo ordenamiento procesal. En este punto la labor técnica del Dr. Reuter es por lo menos deslucida, y en ocasiones presenta serias deficiencias. Sus escritos son esquemáticos, de estructura débil, y no desarrolla argumentos consistentes. En un primer momento debí darle indicaciones por escrito, de lo que ha quedado constancia en el recurso que escribiera en un caso en el que habían sido condenados Claudio Carreras y Carlos Echauri. Las observaciones abarcan desde la estructura del discurso, el respaldo normativo y la fundamentación argumental hasta las formas de presentación.”</w:t>
      </w:r>
      <w:r>
        <w:rPr>
          <w:iCs/>
          <w:sz w:val="28"/>
          <w:szCs w:val="28"/>
          <w:lang w:val="es-MX"/>
        </w:rPr>
        <w:t xml:space="preserve"> ----------------------------</w:t>
      </w:r>
    </w:p>
    <w:p>
      <w:pPr>
        <w:pStyle w:val="Normal"/>
        <w:spacing w:lineRule="auto" w:line="360"/>
        <w:jc w:val="both"/>
        <w:rPr/>
      </w:pPr>
      <w:r>
        <w:rPr>
          <w:sz w:val="28"/>
          <w:szCs w:val="28"/>
          <w:lang w:val="es-MX"/>
        </w:rPr>
        <w:t>En tal sentido, ello se complementa con el proyecto de recurso de casacion del caso carreras que adjunta la defensora jefe de Trelew</w:t>
      </w:r>
      <w:r>
        <w:rPr>
          <w:sz w:val="28"/>
          <w:szCs w:val="28"/>
        </w:rPr>
        <w:t xml:space="preserve"> a la nota N° 71/10 del cuaderno de prueba de Procuración General que obra a fs.34/38 del mismo cuaderno. Así como las observaciones el Dr. Alfredo Perez Galimberti al respecto a fs. 1/2 del cuadernillo N°1.------ </w:t>
      </w:r>
    </w:p>
    <w:p>
      <w:pPr>
        <w:pStyle w:val="Normal"/>
        <w:spacing w:lineRule="auto" w:line="360"/>
        <w:jc w:val="both"/>
        <w:rPr/>
      </w:pPr>
      <w:r>
        <w:rPr>
          <w:sz w:val="28"/>
          <w:szCs w:val="28"/>
          <w:lang w:val="es-MX"/>
        </w:rPr>
        <w:t xml:space="preserve">En punto a la capacitación formal, al responder la cuarta pregunta, dijo el Dr. Perez Galimberti: </w:t>
      </w:r>
      <w:r>
        <w:rPr>
          <w:i/>
          <w:iCs/>
          <w:sz w:val="28"/>
          <w:szCs w:val="28"/>
          <w:lang w:val="es-MX"/>
        </w:rPr>
        <w:t>“En lo que conozco, el Dr. Reuter asistió a un curso de Litigación organizado por la Escuela Judicial que yo impartí, conjuntamente con los Dres. María Tolomei y Ricardo Mendaña, en la ciudad de Puerto Madryn en el año 2006. No asistió a los cursos de técnica de impugnaciones y litigación desarrollados en años posteriores, ni recuerdo que haya estado presente en las reuniones académicas realizadas en las ciudades de Rawson, Trelew y Puerto Madryn en las que me tocara exponer. Tampoco ha participado en cursos de posgrado o en jornadas de actualización profesional  en el área de Derecho Penal de la Universidad local, lo que</w:t>
      </w:r>
      <w:r>
        <w:rPr>
          <w:i/>
          <w:sz w:val="28"/>
          <w:szCs w:val="28"/>
          <w:lang w:val="es-MX"/>
        </w:rPr>
        <w:t xml:space="preserve"> </w:t>
      </w:r>
      <w:r>
        <w:rPr>
          <w:i/>
          <w:iCs/>
          <w:sz w:val="28"/>
          <w:szCs w:val="28"/>
          <w:lang w:val="es-MX"/>
        </w:rPr>
        <w:t>conozco pues coordino el área de posgrados en Derecho Penal de la Universidad desde el año 1995.”</w:t>
      </w:r>
      <w:r>
        <w:rPr>
          <w:iCs/>
          <w:sz w:val="28"/>
          <w:szCs w:val="28"/>
          <w:lang w:val="es-MX"/>
        </w:rPr>
        <w:t>-------------------------------------------------------------</w:t>
      </w:r>
    </w:p>
    <w:p>
      <w:pPr>
        <w:pStyle w:val="Normal"/>
        <w:spacing w:lineRule="auto" w:line="360"/>
        <w:jc w:val="both"/>
        <w:rPr/>
      </w:pPr>
      <w:r>
        <w:rPr>
          <w:sz w:val="28"/>
          <w:szCs w:val="28"/>
          <w:lang w:val="es-MX"/>
        </w:rPr>
        <w:t xml:space="preserve">Coincidió con estas apreciaciones la Dra. Laborda cuando dijo: </w:t>
      </w:r>
      <w:r>
        <w:rPr>
          <w:i/>
          <w:iCs/>
          <w:sz w:val="28"/>
          <w:szCs w:val="28"/>
          <w:lang w:val="es-MX"/>
        </w:rPr>
        <w:t>“La actuación del Dr. Javier Reuter, desde el aspecto técnico, ha sido muy pobre y denotó su escasa preparación profesional. Esta limitación también se vio reflejada en las notas que elevaba a la Jefatura, con escritos mal redactados; su lenguaje jurídico es muy limitado. Demostró un desconocimiento generalizado del régimen disciplinario del Ministerio de la Defensa Pública.</w:t>
      </w:r>
      <w:r>
        <w:rPr>
          <w:i/>
          <w:sz w:val="28"/>
          <w:szCs w:val="28"/>
          <w:lang w:val="es-MX"/>
        </w:rPr>
        <w:t>”.</w:t>
      </w:r>
      <w:r>
        <w:rPr>
          <w:sz w:val="28"/>
          <w:szCs w:val="28"/>
          <w:lang w:val="es-MX"/>
        </w:rPr>
        <w:t xml:space="preserve"> Ello en la respuesta a la tercera pregunta.--------------------------------------------------------------------------</w:t>
      </w:r>
    </w:p>
    <w:p>
      <w:pPr>
        <w:pStyle w:val="Normal"/>
        <w:spacing w:lineRule="auto" w:line="360"/>
        <w:jc w:val="both"/>
        <w:rPr/>
      </w:pPr>
      <w:r>
        <w:rPr>
          <w:sz w:val="28"/>
          <w:szCs w:val="28"/>
          <w:lang w:val="es-MX"/>
        </w:rPr>
        <w:t xml:space="preserve">La citada funcionaria había sostenido ya ante el Concejo de la Magistratura: </w:t>
      </w:r>
      <w:r>
        <w:rPr>
          <w:i/>
          <w:iCs/>
          <w:sz w:val="28"/>
          <w:szCs w:val="28"/>
        </w:rPr>
        <w:t>“el Dr. Reuter desconoce conceptos técnicos importantes para el ejercicio del ministerio de la defensa, que no le interesa seguir aprendiendo, por lo que no va a cursos de capacitación penal, ni aún prácticos”</w:t>
      </w:r>
      <w:r>
        <w:rPr>
          <w:iCs/>
          <w:sz w:val="28"/>
          <w:szCs w:val="28"/>
        </w:rPr>
        <w:t xml:space="preserve">, </w:t>
      </w:r>
      <w:r>
        <w:rPr>
          <w:sz w:val="28"/>
          <w:szCs w:val="28"/>
        </w:rPr>
        <w:t>tal como surge del Informe a fs.43 vta. del principal, en donde se plasma una entrevista del 25 de septiembre de 2009.-------------------------------------------------------------</w:t>
      </w:r>
    </w:p>
    <w:p>
      <w:pPr>
        <w:pStyle w:val="Normal"/>
        <w:spacing w:lineRule="auto" w:line="360"/>
        <w:jc w:val="both"/>
        <w:rPr>
          <w:sz w:val="28"/>
          <w:szCs w:val="28"/>
        </w:rPr>
      </w:pPr>
      <w:r>
        <w:rPr>
          <w:sz w:val="28"/>
          <w:szCs w:val="28"/>
        </w:rPr>
        <w:t xml:space="preserve">Corresponde destacar y resaltar además que El Dr Reuter recibió un llamado de atención por parte del Superior Tribunal de Justicia, materializado mediante la Resolución N° 294/07 D.G. en relación con la causa “PICHIÑAN, Luis Oscar s/ robo agravado s/ impugnación” (Expte. N° 21.064-28 T°II, 2007), que obra a fs.11.------------------------ </w:t>
      </w:r>
    </w:p>
    <w:p>
      <w:pPr>
        <w:pStyle w:val="Normal"/>
        <w:spacing w:lineRule="auto" w:line="360"/>
        <w:jc w:val="both"/>
        <w:rPr/>
      </w:pPr>
      <w:r>
        <w:rPr>
          <w:sz w:val="28"/>
          <w:szCs w:val="28"/>
        </w:rPr>
        <w:t>La citada resolución obra además a fs</w:t>
      </w:r>
      <w:r>
        <w:rPr>
          <w:bCs/>
          <w:sz w:val="28"/>
          <w:szCs w:val="28"/>
        </w:rPr>
        <w:t xml:space="preserve">.8 del cuaderno de prueba Procuración General que se adjunta mediante nota </w:t>
      </w:r>
      <w:r>
        <w:rPr>
          <w:sz w:val="28"/>
          <w:szCs w:val="28"/>
        </w:rPr>
        <w:t>N° 82/10 obrante a fs.26 del mismo Cuaderno de Pruebas.---------------------------------------</w:t>
      </w:r>
    </w:p>
    <w:p>
      <w:pPr>
        <w:pStyle w:val="Normal"/>
        <w:spacing w:lineRule="auto" w:line="360"/>
        <w:jc w:val="both"/>
        <w:rPr/>
      </w:pPr>
      <w:r>
        <w:rPr>
          <w:sz w:val="28"/>
          <w:szCs w:val="28"/>
          <w:lang w:val="es-MX"/>
        </w:rPr>
        <w:t xml:space="preserve">Dijo al respecto, al responder a la pregunta N° 11, el Dr. Perez Galimberti: </w:t>
      </w:r>
      <w:r>
        <w:rPr>
          <w:i/>
          <w:iCs/>
          <w:sz w:val="28"/>
          <w:szCs w:val="28"/>
          <w:lang w:val="es-MX"/>
        </w:rPr>
        <w:t>“en el caso Pichiñán debí plantear una nulidad por afectación del derecho de defensa en juicio, planteo al que el Superior Tribunal hizo lugar con observaciones disvaliosas respecto de los funcionarios intervinientes en el caso. Como la actuación en contra de la letra expresa de la ley (Art. 355, 4to. Párrafo C.P.P.) Había sido decidida por el juez y consentida por las partes, se resolvió no sancionar al Dr. Reuter limitándose a hacerle conocer la sentencia del Superior Tribunal y asentar el antecedente en su legajo.”</w:t>
      </w:r>
      <w:r>
        <w:rPr>
          <w:iCs/>
          <w:sz w:val="28"/>
          <w:szCs w:val="28"/>
          <w:lang w:val="es-MX"/>
        </w:rPr>
        <w:t>----------------</w:t>
      </w:r>
    </w:p>
    <w:p>
      <w:pPr>
        <w:pStyle w:val="Normal"/>
        <w:spacing w:lineRule="auto" w:line="360"/>
        <w:jc w:val="both"/>
        <w:rPr>
          <w:sz w:val="28"/>
          <w:szCs w:val="28"/>
          <w:lang w:val="es-MX"/>
        </w:rPr>
      </w:pPr>
      <w:r>
        <w:rPr>
          <w:sz w:val="28"/>
          <w:szCs w:val="28"/>
          <w:lang w:val="es-MX"/>
        </w:rPr>
        <w:t>Para finalizar, en cuarto lugar, es evidente que el acusado ha quedado incurso en 4°) Incumplimiento de lo dispuesto en la Ley de Ética en la Función Pública Ley I, N° 231.------------------------------------------------</w:t>
      </w:r>
    </w:p>
    <w:p>
      <w:pPr>
        <w:pStyle w:val="Normal"/>
        <w:spacing w:lineRule="auto" w:line="360"/>
        <w:jc w:val="both"/>
        <w:rPr/>
      </w:pPr>
      <w:r>
        <w:rPr>
          <w:sz w:val="28"/>
          <w:szCs w:val="28"/>
          <w:lang w:val="es-MX"/>
        </w:rPr>
        <w:t xml:space="preserve">Ello por cuanto la totalidad de las faltas en las que ha incurrido el Dr. Reuter ha importado además </w:t>
      </w:r>
      <w:r>
        <w:rPr>
          <w:sz w:val="28"/>
          <w:szCs w:val="28"/>
        </w:rPr>
        <w:t>una violación a varios de los principios impuestos por la Ley de Ética en la Función Pública tal como ya se ha detallado en la acusación.------------------------------------------------------</w:t>
      </w:r>
    </w:p>
    <w:p>
      <w:pPr>
        <w:pStyle w:val="Normal"/>
        <w:spacing w:lineRule="auto" w:line="360"/>
        <w:jc w:val="both"/>
        <w:rPr>
          <w:sz w:val="28"/>
          <w:szCs w:val="28"/>
        </w:rPr>
      </w:pPr>
      <w:r>
        <w:rPr>
          <w:sz w:val="28"/>
          <w:szCs w:val="28"/>
        </w:rPr>
        <w:t>A modo de conclusión creo necesario dejar bien en claro que la acusación que formulo al Dr. Reuter por mal desempeño funcional, se ha evidenciado en la evaluación insatisfactoria efectuada por el pleno del Concejo de la Magistratura por unanimidad. Encuentra sustento en los hechos que se han mencionado y probado en este juicio, cuya existencia, significancia, gravedad y gravitación no ha sido ni siquiera puesta en duda por las pruebas arrimadas por el acusado.-----------------</w:t>
      </w:r>
    </w:p>
    <w:p>
      <w:pPr>
        <w:pStyle w:val="Normal"/>
        <w:spacing w:lineRule="auto" w:line="360"/>
        <w:jc w:val="both"/>
        <w:rPr>
          <w:sz w:val="28"/>
          <w:szCs w:val="28"/>
        </w:rPr>
      </w:pPr>
      <w:r>
        <w:rPr>
          <w:sz w:val="28"/>
          <w:szCs w:val="28"/>
        </w:rPr>
        <w:t>Destaco firmemente que no he encontrado asidero alguno al pretenso conciliábulo al que ha hecho mención el Dr. Reuter con la finalidad de destituirlo. Muy por el contrario, como acabo de decir, el pedido concreto de destitución se fundamenta en hechos reales y comprobados en este juicio.---------------------------------------------------------------------</w:t>
      </w:r>
    </w:p>
    <w:p>
      <w:pPr>
        <w:pStyle w:val="Normal"/>
        <w:spacing w:lineRule="auto" w:line="360"/>
        <w:jc w:val="both"/>
        <w:rPr>
          <w:sz w:val="28"/>
          <w:szCs w:val="28"/>
        </w:rPr>
      </w:pPr>
      <w:r>
        <w:rPr>
          <w:sz w:val="28"/>
          <w:szCs w:val="28"/>
        </w:rPr>
        <w:t>Pido entonces al tribunal que dicte sentencia de destitución del Defensor Público, Dr. Javier Enrique Reuter, con fundamento en todo lo hasta aquí expues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Que a su turno el Dr. Reuter manifest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primer lugar ratifico el concepto manifestado sobre el concepto de buena persona del Sr. Procurador, independientemente de que su criterio es errado, lamento no haberlo convencido. Es fácil demostrar que esto es una mentira. Si analizamos correctamente la acusación, la misma parte de la falacia de autoridad que se da cuando una persona tiene un determinado asentimiento sobre las personas y convence. Casi toda la acusación esta basada en la opinión del Dr. Perez Galimberti. Ese prestigio nace porque es una persona muy renombrada cuyos antecedentes se remontan a la época militar en la cual cumplió diversas funciones, fue fiscal, después defensor, juro por los estatutos del proceso. No lo digo para hacer política sino para demostrar que en su concepto existe un autoritarismo que emana de esa época. Cuando se juraba por esos estatutos, esta convencido de lo que jura, más cuando se es una persona creyente, eso no se cambia de la noche a la mañana cuando viene un gobierno democrático. Esa autoridad se refleja en todos sus dichos. El Dr. Perez Galimberti dice que la técnica es deficiente, que está mal. Me pregunto: quién es el Dr. Perez Galimberti para calificar una técnica recursiva? El único habilitado legalmente para calificarlo es un tribunal que me puede decir es incorrecto y rechazar una defensa por una deficiencia técnica, no el Dr. Perez Galimberti, quien en base a su prestigio hace abuso del mismo como si fuera una autoridad. Menciona los cursos en los cuales estuvo como si fueran los únicos que existen. Voy a contar lo que fue el único curso que me reconoce que es el que se realizó en Puerto Madryn. En dicho curso teníamos que prepararnos para el nuevo código procesal. Nos habló del derecho anglosajón, de la revolución francesa, pero de los artículos del código procesal no se hablo. Lo único que me quedó práctico de ese curso fue la carpeta que la uso para guardar impuestos. Si esa es la capacitación que da el Dr. Perez Galimberti prefiero capacitarme de otra manera. Fíjense como influye la falacia de autoridad y que tiene que ver con su pasado en la justicia en el proceso militar que le ha inculcado esa mentalidad autoritaria reflejada en sus escritos. ES como si fuera una especie de juzgador que le dice a los jueces que esta bien y que está mal. Se habló de un acta del año 2005, yo ingresé en el año 2006. Serian de los concursos del Consejo de la Magistratura, pero no se aclaró que las actas no reflejan lo que uno dice porque no existe grabación, solo se refleja la opinión de los consejeros. Pero como una verdad a medias es peor que una mentira, siempre se me consideró apto para el cargo de juez, porque el Consejo de la Magistratura se compone de muchas personas que son abogados especialistas en el tema y tienen una opinión distinta de los juristas en cuanto a apreciaciones personales que uno hace. La opinión del Dr. Perez Galimberti que es la que ha merodeado toda la acusación no es una apreciación válida para evaluar mi conducta. También se ha invertido la carga de la prueba. Engañados por la falacia de autoridad el Ministerio Público Fiscal, se me ha declarado culpable y yo tengo que demostrar mi inocencia. Se dice que no hice cursos, no se acompañó una sola notificación donde el ministerio de la defensa me habilitara a hacer cursos y me autorizara a hacerlos. Como voy a hacer cursos de capacitación si no me autorizan a hacerlos, alguien tiene que quedarse a hacer el trabajo y ese soy yo. Si observan los primeros informes acompañados por esta defensa los que fueron tratados en el acta 162 a poco tiempo de comenzar el funcionamiento del nuevo código yo tenia el doble de audiencias que cualquier otro defensor. Eso es fálta de cooperación. Cuando la Dra. Laborda dice que yo iba a numerosas audiencias con los adjuntos, fueron tres, pero no especifica que estuve en más de mil audiencias. Tampoco explican como me voy a capacitar en todo el año que duró la megacausa si prácticamente estábamos toda la semana. Uno se capacita en la forma que puede, yendo a cursos en distintos horarios y capacitándose en las oportunidades en que me presente a concursar el cargo de juez donde obligatoriamente tienen que darme las licencias, pero en concreto nunca me autorizaron y nunca me notificaron. Yo tengo que probar mi inocencia. En el caso Millan, realizó una extensa queja sobre mi persona, que no lo atiendo. Cuando lo entrevisto me dice que la defensoría lo inducía a que lo denuncie. Le doy la copia a Mónica Rodriguez, Millan sale en libertad y yo iba a realizar una denuncia porque entendía que era persecución y discriminación, yo tenia denuncias todos los días, por cualquier cosa y misteriosamente muere Millan. Digo misteriosamente porque se suicida y la gente no se suicida cuando sale en libertad, este lo hizo el día que salió en libertad. Existen cosas gravísimas, que no se mencionan, ni Perez Galimberti ni Barone, son hechos terribles, como por ejemplo cuando desde los teléfonos de la defensa pública se amenazaba a los testigos. Como voy a compartir una cosa así? En el caso Colon, donde yo estuve, mientras yo lo asistí a Colón, nadie amenazó a ningún testigo desde los teléfonos de la defensa pública, cuando dejo de hacerlo se amenazan a los testigos, desde el servicio social donde trabaja la asistente Momo. Eso esta comprobado por el método excalibur, el fiscal tuvo acceso a eso, tuvo estado público la denuncia y se permitió escuchar las conversaciones entre dos imputados que se ponían de acuerdo para amenazar a un testigo, también se hizo el rastreo de que teléfono habían salido. Eso no se puede hacer sin la complicidad de la defensa porque tenemos códigos internos para salir por teléfono. Aunque dejáramos solo al preso no sabría como marcar esos códigos que van variando. No hay una sola prueba testimonial aportada porque todas son declaraciones unilaterales de personas que están bajo la dependencia de quien yo he denunciado penalmente. Denuncie penalmente a la Dra. Laborda por usurpación de títulos y honores y al Dr. Barone por la designación del Dr. Sergio Rey. Esa causa no fue desestimada, hay abogados presentados como parte querellante. Como afirma que fue desestimada sin haberla visto? Por eso creo que vamos a la falacia de autoridad, de alguna forma el Dr. Perez Galimberti se ha metido en este proceso porque es su estilo, sobrando a las personas y transformándose en una especie de autoridad que dice lo que esta bien y lo que esta mal, que recurso esta bien hecho y cual mal, como si ellos no cometieran errores. No voy a mencionar juicios que se han perdido por errores técnicos muy graves de la defensa llevados a cabo por Perez Galimberti, pero que las hay las hay. Desvían el hecho de lo principal  que es la evaluación general. Si tenemos más de 500 procesos y estamos hablando solo de 9, porque no hay una mención del resto. El hecho de que haya traído a declarar al Cdor. Barcia es para que vean la opinión de una persona condenada. El 90% de las personas que he defendido están en libertad, ni quisieran saber lo que opinan las personas que están en libertad. Podría haber traído al intendente del Dique Ameghino que salio absuelto en un juicio de 12 cuerpos que me dieron tres días antes del debate. Si soy tan malo y tengo tanta discapacidad funcional porque me dan la megacausa que es el juicio mas complejo que ha tenido la provincia, tendrían que habérsela dado al Dr. Perez Galimberti si yo no fui quien trabaje en esa causa, la tuve que agarrar de cero. Fíjese lo que opina una persona condenada. El tema es que como está denunciado penalmente Barone por haber nombrado una persona sin reunir los requisitos constitucionales y no es el único nombramiento trucho que hizo sino que también al Dr. Perez Galimberti lo nombro como Defensor General Adjunto. Eso tomo estado público y el Ministerio Fiscal tendría no hizo ninguna actuación al respecto, tendría que haber actuado de oficio. Yo demuestro con la ley en la mano que eso es ilegal. Es como si se creara el vicegobernador adjunto y nadie se diera cuenta. Porque legisladores, consejeros, Ministerio Fiscal caen en estos horrores de no darse cuenta de lo simple? Porque caen en la falacia del argumento de autoridad. Se piensa que conocen el derecho. Hacen estas animaladas con la esperanza de que la Legislatura les apruebe esos cargos ilegales y después quedan blanqueados, siempre basándose en el argumento de autoridad porque su mente no se ha despegado de cuando eran funcionarios en el proceso militar, cuando era fiscal en la época militar, cuando Barone trabajaba en el Juzgado de Instrucción y cuando juraban por el estatuto de los militares. Esa mentalidad autoritaria la reflejan en este tipo de expresiones. En el caso Carreras me dicen que una denuncia posterior no se desiste, pero esta denuncia también fue desestimada por el Consejo de la Magistratura. No acompaño el Ministerio Fiscal la denuncia respecto de mi persona que no solo sólo me denuncio a mi sino también a la Dra. Laborda. Dicen que llego tarde al trabajo, la Dra. Laborda si consultan en los libros de guardia de la policía antes de las 10 de la mañana no la encuentran. Como pueden hablar del horario en que ingreso cuando no tenemos ningún tipo de registro, no firmamos libro, no marcamos reloj, todos los integrantes llegan después de las 8. Nuevamente se invierte la carga probatoria y soy yo quien debe demostrar mi inocencia. Hablan de falta de actitud de cooperación por denuncias contra Rey, Benitez y denuncias por discriminación. Que tengo que hacer cuando veo un delito, callarme como hacen el resto de los integrantes de la defensa pública para mantener mi trabajo? Yo se que después de esto no tengo para comer pero como no voy a denunciar un delito, como voy a compartir que la defensa amenace a los testigos desde sus teléfonos? No tienen hijos, madre, hermanos? No saben que las balas no reconocen fueros? Que por mas que tengan cargos sus hijos pueden ser víctimas? Como no voy a denunciar al Dr. Rey que no reúne los requisitos constitucionales cuando el día de mañana salgan los imputados por las nulidades que se pidan y el día de mañana algún pariente de alguien  tengamos que verlo en un cajón. Son unos inconcientes. Quieren personas sumisas que no denuncien. ]Toman en cuenta pequeñas cosas que sacan de contexto de actas el Consejo de la Magistratura sin leer la totalidad. El Sr. Humphreys dice que un importante miembro de la justicia había dicho que se equivocaron con el nombramiento, era el Dr. Perez Galimberti. Volvemos a la falacia de autoridad, el tiene que decir quien es apto sin ser consejero. Estamos volviendo a épocas oscuras. No se han despejado de su pasado militar. Aunque hoy día escriben de derechos humanos en aquella época no lo hacían. Los que estamos en el tema lo sabemos. Yo soy de la misma ciudad donde nació él. A nosotros no nos pueden engañar. Detrás de tantas palabras hermosas y detrás de tanto tecnicismo hay una gran mentira. Cuando dicen que la libertad de Rolin fue debido a la presencia de un adjunto, el adjunto habrá hablado cuatro palabras, yo hable media hora. En el caso Pichiñan pide el juicio abreviado y delante del juez desiste. En la presentación del Dr. Perez Galimberti, el Superior Tribunal sin dar fundamentos lo desestima y nos recomienda a los tres que tengamos mas cuidado. Se me critica que como defensor no tendría que haberlo asistido posteriormente por haberlo asistido en un juicio abreviado denegado. Donde esta escrito esto? Yo lo asistí y obtuve su absolución. Se me critica hasta lo que hice bien. Las quejas de los imputados, algunos han pedido cambio de casi todos los defensores, a lo sumo sumare nueve casos, se reitera lo de Williams cuando todo esta filmado y está desestimado y por eso tengo que pedir el apartamiento. Son casos muy puntuales y no tiene precisión. Cuando dicen que no tengo una correcta estrategia defensista lo dice el Dr. Perez Galimberti. Es una persona que tiene autoridad y prestigio y prestigio en esta sociedad, que oculta su pasado militar y se disfraza de democrático y usa ese prestigio para engañar. Cuando dice algo nadie lee, todos creen que no miente. Por mas que sea el jurista más renombrado yo analizo lo que dice. Cuando caemos ante la falacia de autoridad dejamos de analizar los hechos. Las críticas de Julia Laborda, las de Barone que valor tienen si han sido denunciados penalmente por mi. Si el Ministerio Fiscal no investiga hechos tan simples como un titulo que se otorga sin reunir los requisitos legales nos encontramos que todo esto esta hecho para dejar afuera una persona que lo único que ha hecho ha sido cumplir con su deber. El prestigio no vale la vida ni la seguridad de las personas. En cuanto a la capacitación técnica, díganme un solo juicio, una sola defensa que haya sido anulada por un tribunal constitucional que es el único que me lo puede decir, no el Dr. Perez Galimberti, y el resultado exitoso demuestra que no estoy equivocado. Si un testigo condenado tiene una opinión como el Sr. Barcia. Quise que escucharan la voz de una persona que fue condenada, que esta rechazada socialmente. Dicen que mi intervención era incorrecta. No escucharon la megacausa. Un alegato de varias horas. Porque? Porque lo dice Perez Galimberti, entonces tiene que ser cierto. Hasta cuando nos vamos a dejar engañar por esa falacia de autoridad, por personas que no han apartado su mentalidad de la época del proceso militar, que no saben que en democracia hay que respetar los derechos, dar derecho de defensa. Cuando se instruyo el sumario, en violación a la ley, no se me dio traslado, no se me dio tiempo de defensa, esos tiempos están caducados y se ingresa en la última sesión antes de la asunción de los nuevos consejeros, a las 21 horas. Tratan mi tema los últimos 10 minutos. Nadie leyó nada porque? Porque lo dice Perez Galimberti. Si hubieran leído se habrían dado cuenta que la mayoría de las cosas ya habían sido tratados y rechazados por el Consejo. Nadie lee nada. Si leen las conclusiones del Consejo de la Magistratura tiene el mismo estilo del Dr. Perez Galimberti. Esa es la falacia de autoridad. Cuando dicen que los familiares se quejaban que yo no los atendía no especifican día, hora, porque si lo hacen se puede comprobar que estaba en otra audiencia o en la megacausa. Todas las acusaciones son abstractas. Cuando hacen ese tipo de evaluaciones que empleado de la defensa publica no va a hablar mal de mi si se lo esta pidiendo el defensor general?. Se acompaña como prueba la denuncia de Carreras cuando el Dr. Barone en la alcaldía frente a 30 internos dice que soy un inútil. Los presos a los que uno tiene que defensor, que el propio Defensor General diga que soy un inútil me demuestra un ensañamiento, una falta de ética y de noción de realidad porque pone en peligro mi vida. No se cito a nadie para atestiguar sobre esto. Cuando se amenazó desde los teléfonos de la defensa pública creen que se hizo algún sumario para citar a los policías que estuvieron presentes, no se investigo nada. Así estamos en esta situación y sin darse cuenta, cuando la defensa se asocia con la delincuencia para obtener la libertad ya sea por acción u omisión, permitiendo que un preso tenga acceso a los códigos internos y pueda amenazar a una persona, lo que no se puede hacer sin la colaboración de la defensa, estamos en una situación gravísima porque el dia de mañana pueden ser sus hijos a los que tengan que ver en un cajón de muerto. Eso no lo voy a compartir. Si me tienen que echar que me echen pero mis principios no los voy a vender. He hecho lo correcto, no se me anulo jamás una defensa, se mencionan diez o doce casos de un total de mas de quinientos, no se mencionan los aspectos positivos, se ha buscado el pelo en el huevo, han sondeado minuciosamente las actas de la Magistratura para extraer estractos aislados de opiniones de un consejero aislado y no de todos para generar la ilusión de la mentira. Por qué? Porque lo dice Perez Galimberti. Mientras estemos atados a la falacia de autoridad y creamos que las personas que tienen autoridad lo que dicen es cierto y violen las leyes delante de nosotros y cometan este tipo de errores nunca vamos a progresar como sociedad democrática. Si me refiero a lo que es la prueba en si no hay nada. Todos los testimonios del Ministerio Público Fiscal están comprendidos en las generales de la ley y son unilaterales. Como puedo hacer valer un testimonio cuando no se me cito para poder preguntarle a ese testigo? No digo de los que declararon por escrito sino a los integrantes de la defensa pública. Donde está el traslado? Es un acto unilateral realizado por la comisión que investigó en el Consejo de la Magistratura. A ningún miembro de la defensa o del ministerio fiscal se le ha hecho una investigación tan exhaustiva. Se me critica el caso Pichiñán, en ese caso también estaba la Dra. Moreno. No hay mencion en el Consejo de la Magistratura de ese caso respecto de la Dra. Moreno porque hacia ella no había la saña que hay hacia mi. Si nos equivocamos los tres, en el momento de evaluar hay que evaluar distinto, pero eran distintas comisiones investigativas. Lo de la conspiración no es mentira. Cuando esta persona dice a Reuter lo rajamos, habla en plural, yo estaba en la megacausa. No lo quise ofrecer como prueba para que esto no se transforme en un circo, pero el Dr. Rey mucho tiempo atrás decía “a este lo vamos a rajar” delante de abogados de la defensa, uno de los cuales me representa en este momento. Al tomar noción de lo que se estaba fraguando mucho antes de que el Consejo de la Magistratura diera mi evaluación empece a juntar las pruebas, pero esto es tan extenso que uno se pierde en el laberinto de las ideas y pierde el eje central porque si me meto en caso por caso, pierdo la noción de la totalidad, pero yo sabía lo que iba a pasar. Hubo una reunión donde se dijo “vamos a dar una lección a los que denuncian boludeces”. Esto no lo puedo confirmar pero me llegó el comentario mucho antes de que esté el resultado de la evaluación. Es lo único que no puedo probar, por eso cuando esta persona habló lo filmé. Colegas que estuvieron en la megacausa pueden dar fe de lo que estoy diciendo, que habia un plan para rajarme. Cuando me recibí un viejo abogado nos dijo que cuando tengamos duda de lo que esta bien o lo que esta mal piensen en sus padres si estarían orgullosos de lo que hacen, en sus hijos si ustedes se sienten orgullosos de decirles lo que hicieron o en sus maestros, si estarían orgullosos de lo que hacen. Eso lo marque a fuego. Se distinguir lo que esta bien de lo que esta mal. He dado lo mejor de mí. He denunciado el delito cuando nadie denuncia. Monstruosidades que pasan en la defensa pública desde hace año que nadie  las da a conocer porque tienen miedo a este conjunto de personas que como una jauría de perros cuando alguien perjudica ese sistema lo persiguen hasta destruirlo, hasta llevarlo a la muerte civil, sin trabajo, sin posibilidad de dar alimento a su famil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A continuación toma la palabra el Dr. Guillermo Hervida quien manifiest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ndudablemente el Procurador Fiscal ha fundado su acusación en la testimonial del Dr. Barone, el Dr. Perez Galimberti de la Dra. Laborda y del Dr. Rey, testimoniales que con solo observarlas nos damos cuenta que son nulas, porque la primer pregunta que habría que formularle es por las generales de la ley. No lo hizo el Procurador General y estas les comprendían porque habían sido objeto de denuncia por parte de mi defendido, en consecuencia sus dichos, sus palabras hay que tomarlas con pinzas porque carecen del valor probatorio necesario para fundar una testimonial. En modo alguno esta defensa va a analizar esas pruebas porque no me interesa, pero si observen detenidamente y vean que no esta el artículo primero por las generales de la ley. Tampoco tuvieron la valentía suficiente como para venir acá y responder un interrogatorio sino que desde sus cómodos sillones podían responder lo que quisieran, total tienen doscientos abogados que los representan. Tiene razón mi defendido cuando dice que se ha violado su derecho de defensa en juicio porque al haber sido dictada la resolución del Consejo de la Magistratura, que da origen a esta causa sin la previa intervención de la parte que represento a los efectos que aclarase y/o se defendiera de los cargos imputados, constituye una flagrante violación al derecho de defensa en juicio; habida cuenta que se ha dictado inaudita parte conculcando derechos y garantías constitucionales, tales como las del debido proceso legalidad y la defensa en juicio, su consecuencia lógica es que se decrete la nulidad de lo actuado y se lo absuelva.---------------------------------------</w:t>
      </w:r>
    </w:p>
    <w:p>
      <w:pPr>
        <w:pStyle w:val="Normal"/>
        <w:spacing w:lineRule="auto" w:line="360"/>
        <w:jc w:val="both"/>
        <w:rPr>
          <w:sz w:val="28"/>
          <w:szCs w:val="28"/>
        </w:rPr>
      </w:pPr>
      <w:r>
        <w:rPr>
          <w:sz w:val="28"/>
          <w:szCs w:val="28"/>
        </w:rPr>
        <w:t>Sabido es que toda persona a quien se le imputa un hecho tiene el legítimo e incuestionable derecho de defenderse del mismo y decir su verdad. Nada de ello ha ocurrido en el caso que nos ocupa, en consecuencia la omisión de realizar el pertinente sumario administrativo por parte del Consejo de la Magistratura con traslado al sumariado, para que este ejerza su derecho de defensa, vulnera groseramente los arts. 18 C.N., 44 defensa en juicio administrativo, 192 inc. 4to. De la Constitución de la Provincia del Chubut y pactos y tratados internacionales adheridos. Ello trae aparejado la nulidad absoluta y total de todo lo resuelto por dicho organismo, debiendo rechazarse de plano la presente causa y absolver al Dr. Reuter de la totalidad de los cargos imputados en la presente audiencia. Conforme lo establecido por el art. 192 inc. 4to de la Constitución del Chubut es obligación ineludible por parte del Consejo de la Magistratura la realización de un sumario administrativo, donde la parte que represento pueda ejercer su derecho de defensa, previo a la intervención del Tribunal de Enjuiciamiento, ante las denuncias y quejas presentadas concretas en su contra. Si la omisión que he destacado ut supra no hubiera ocurrido lo mas probable es que el proceso que nos ocupa ya hubiera finalizado con las aclaraciones pertinentes. Máxime que se trata de un informe unilateral del Consejo de la Magistratura basado en denuncias de irregularidades no investigadas mediante el pertinente sumario administrativo y que merecieran el traslado a mi defendido en un todo de acuerdo con el art. 355 del CPPN y de art. 45 de la Constitución del Chubut y 18 de la Constitución Nacional y 23, inc. B de la ley Nº V Nº 80. Es inviolable la defensa en juicio de la persona y de los derechos, ello motiva que el Tribunal de Enjuiciamiento tenga que suplir en desmedro de mi defendido, las obligaciones del Consejo de la Magistratura en contra de los derechos y garantías constitucionales de mi defendido. La razón de la cual y desde ya se efectúa la pertinente reserva del caso federal. Máxime aún que la omisión se efectuó sin motivos jurídicos y fácticos que avalen el decisorio adoptado por dicho organismo en desmedro de las garantías constitucionales que garantizan el debido proceso legal. Citando a Washinton Avalos: “La Corte Nacional ha dicho que las particulares circunstancias de esta causa, comprometen al Tribunal en su específica misión de velar por la vigencia real y efectiva de los principios constitucionales a ponderar aquellas circunstancias a fin de evitar que la aplicación literal e indiscriminada de normas procesales conduzca a vulnerar el derecho sustancial a desinteresarse de la consideración de un medio probatorio que se muestra como decisivo para la solución de la causa, y a prescindir de la preocupación por arribar a una decisión objetivamente justa en el caso concreto; todo lo cual por lo demás va en desmedro del propósito de afianzar la justicia enunciado en el preámbulo de la Constitución Nacional” (O. Raúl Washington Avalos – Codigo Procesal de la Nacion – pag. 478, 479). Adhiero a lo que por aplicación de la doctrina Tarifeño al levantamiento de la acusación respecto a Cancio, Villalba, Marcos Uribe, Sergio Denis Villan y Víctor Lefipan que hizo la Procuración. Pero también hay que pensar que en esos casos se aplica la doctrina Tarifeño. Además los cargos que se imputan al Dr. Reuter ya han sido juzgados, en consecuencia y por aplicación del principio constitucional de que nadie puede ser juzgado dos veces por el mismo hecho, corresponde y así se solicita se decrete la absolución de los casos que ya fueron objeto de investigación y en los que ha recaído resolución.. El CPPCH aplicable supletoriamente en su art. 12 y la Constitución de la Provincia del Chubut en su art. 44, segundo  párrafo in fine, que establecen que nadie puede ser perseguido penalmente más de una vez por el mismo hecho. Este artículo, también es de aplicación al ámbito del procedimiento administrativo y al presente caso. ----------------------</w:t>
      </w:r>
    </w:p>
    <w:p>
      <w:pPr>
        <w:pStyle w:val="Normal"/>
        <w:spacing w:lineRule="auto" w:line="360"/>
        <w:jc w:val="both"/>
        <w:rPr>
          <w:sz w:val="28"/>
          <w:szCs w:val="28"/>
        </w:rPr>
      </w:pPr>
      <w:r>
        <w:rPr>
          <w:sz w:val="28"/>
          <w:szCs w:val="28"/>
        </w:rPr>
        <w:t>Los casos objeto de la acusación: Cancio, Villalba, Marcos Uribe, Sergio Denis Vilán, Victor Lefipán, Carreras caen dentro de este principio. También la supuesta relación de Reuter con el personal de la defensa pública como así también la defectuosa técnica defensista. Fueron objeto de tratamiento por parte del Consejo de la Magistratura a través del acta 162 de octubre del año 2007 y rechazados.--------------</w:t>
      </w:r>
    </w:p>
    <w:p>
      <w:pPr>
        <w:pStyle w:val="Normal"/>
        <w:spacing w:lineRule="auto" w:line="360"/>
        <w:jc w:val="both"/>
        <w:rPr>
          <w:sz w:val="28"/>
          <w:szCs w:val="28"/>
        </w:rPr>
      </w:pPr>
      <w:r>
        <w:rPr>
          <w:sz w:val="28"/>
          <w:szCs w:val="28"/>
        </w:rPr>
        <w:t>El resto de los casos nunca merecieron por parte del Defensor General ningún tipo de llamado de atención. Si Reuter está trabajando desde el 2006 y estamos en el 2010, pasaron tres años, nunca el Defensor General hizo un llamado de atención por escrito o sancionó a Reuter para advertirlo a esta parte sobre hechos supuestamente en infracción. En tal sentido la ley 4920 y legislación suplementaria de la defensa, establecen un mecanismo previo antes de elevarse las actuaciones al Consejo de la Magistratura. Circunstancia esta que no se ha aplicado al caso que nos ocupa en consecuencia mal puede en esta instancia juzgarse hechos y circustancias que tuvieron el pertinente tratamiento. Entiendo que si Reuter actuaba tan mal en forma tan grosera, estaba siendo investigado por el Dr. Barone, Perez Galimberti Laborda, Rey y nunca le dieron ni siquiera un memorandum o una sanción para observarle su actuación y luego de golpe traen hechos del 2007 y pretenden con eso destruírlo, indudablemente hay una manifiesta subjetividad en el hecho que nos ocupa. Esta animosidad indudablemente torna nula las declaraciones formuladas por los nombrados Un proceso lógico incriminatorio y contrario al planteado por esta defensa en cuanto a la obligación del Consejo de la Magistratura de realizar un sumario administrativo previo y garantizando el derecho de defensa sería contradictorio con las reglas de la sana crítica racional y nos llevaría a la conclusión de que podría dictarse una sentencia arbitraria.----------------------------------------------</w:t>
      </w:r>
    </w:p>
    <w:p>
      <w:pPr>
        <w:pStyle w:val="Normal"/>
        <w:spacing w:lineRule="auto" w:line="360"/>
        <w:jc w:val="both"/>
        <w:rPr>
          <w:sz w:val="28"/>
          <w:szCs w:val="28"/>
        </w:rPr>
      </w:pPr>
      <w:r>
        <w:rPr>
          <w:sz w:val="28"/>
          <w:szCs w:val="28"/>
        </w:rPr>
        <w:t xml:space="preserve">En efecto el sistema de la libre convicción o de la sana crítica impone al juzgador el deber jurídico de observar cuando aprecia los elementos de prueba incorporados al proceso las reglas fundamentales de la lógica, la psicología y de la experiencia común. La valuación de las pruebas y la determinación de los elementos fácticos, como se ha dicho, es  obra exclusiva del Tribunal de juicio. Pero la inobservancia de aquellas reglas se tradúcen en ausencia de motivación legítima de la sentencia en causal de nulidad del acto jurisdiccional. La sanción o amenaza siempre que esta inobservancia esté en relación de causalidad con la decisión de tal suerte que declarar la violación pueda tener valor práctico (Chiovenda, Instituciones, III, p. 4429), o sea toda vez que los vicios de razonamiento hayan determinado la sentencia que se impugna, y no existan otros fundamentos, independientes de los viciados, capaces de dar base legítima y justificar el fallo. Si ustedes toman lo que ha dicho la Procuración vamos a tener una sentencia injusta y arbitraria.-------------------------------------------------------------- </w:t>
      </w:r>
    </w:p>
    <w:p>
      <w:pPr>
        <w:pStyle w:val="Normal"/>
        <w:spacing w:lineRule="auto" w:line="360"/>
        <w:jc w:val="both"/>
        <w:rPr>
          <w:sz w:val="28"/>
          <w:szCs w:val="28"/>
        </w:rPr>
      </w:pPr>
      <w:r>
        <w:rPr>
          <w:sz w:val="28"/>
          <w:szCs w:val="28"/>
        </w:rPr>
        <w:t>Falta de Compromiso con la función: no se habla de casos concretos y son cuestiones abstractas, tendenciosas y subjetivas de parte del Defensor General Dr. Hugo Barone y sus subordinados. En consecuencia esta defensa no puede ejercitarse por ausencia de especificación al caso concreto. Encontrándose todos dentro de las generales de la ley por haber sido denunciados penalmente el nombrado por su participación en el delito de usurpación de títulos y honores (denuncia contra los Dres. Sergio Rey, Julia Laborda y Hugo A. Barone la que se encuentra en trámite). No ha sido desestimada esta denuncia. -------------------------------------------------------------------------</w:t>
      </w:r>
    </w:p>
    <w:p>
      <w:pPr>
        <w:pStyle w:val="Normal"/>
        <w:spacing w:lineRule="auto" w:line="360"/>
        <w:jc w:val="both"/>
        <w:rPr>
          <w:sz w:val="28"/>
          <w:szCs w:val="28"/>
        </w:rPr>
      </w:pPr>
      <w:r>
        <w:rPr>
          <w:sz w:val="28"/>
          <w:szCs w:val="28"/>
        </w:rPr>
        <w:t>Principio general de la prueba: al resolver ese Excmo. Tribunal la cuestión que nos ocupa debe ponderarse el principio general de la prueba que establece: el procedimiento penal moderno, advertido de que el sistema de prueba legal juntamente con el de la carga probatoria, conducía al mezquino resultado de la mera verdad formal, a establecido como única meta el logro de la verdad real. Para ello ha sepultado el sistema de prueba legal y proclamado, en su lugar, el sistema de la libertad de prueba; desecha la teoría de la carga probatoria e ilumina el proceso con el principio de inocencia. Como corolario de la primera, todo puede probarse y por cualquier medio de prueba, salvo las taxativas prohibiciones o limitaciones que la ley expresamente establece en forma excepcionalísimas. Como corolario de lo segundo, el imputado goza del estado de inocencia que solo puede ser destruido por el estado mediante pruebas concretas. Que pruebas concretas ha traído acá, a este debate. Las declaraciones de seis, siete, diez personas? Porque no vinieron esas personas a ratificar acá lo que dijeron? Como podemos aceptar como si fuera una prueba documental los testimonios brindados vaya a saber por quien. Todos los que transitamos el derecho penal sabemos que cuando una defensa nos sale bien somos unos genios, en cambio cuando no nos sale bien somos el peor de los abogados. Mi defendido en quinientas causas que ha tenido solamente en 8 o 9 casos ha tenido denuncia. Yo lo felicito porque ha actuado y ha trabajado a conciencia. En consecuencia hay que desestimar la denuncia incoada en su contra.---------------------------</w:t>
      </w:r>
    </w:p>
    <w:p>
      <w:pPr>
        <w:pStyle w:val="Normal"/>
        <w:spacing w:lineRule="auto" w:line="360"/>
        <w:jc w:val="both"/>
        <w:rPr>
          <w:sz w:val="28"/>
          <w:szCs w:val="28"/>
        </w:rPr>
      </w:pPr>
      <w:r>
        <w:rPr>
          <w:sz w:val="28"/>
          <w:szCs w:val="28"/>
        </w:rPr>
        <w:t>Finalmente vengo a plantear la prescripción de la causa: De la acordada Nº 1141/09 – CM, de fecha 19 de noviembre de 2009 se desprende el inicio de la presente causa. Desde esa fecha han transcurrido más de tres meses sin haber recaído resolución y en consecuencia corresponde y así se solicita se decrete la absolución del Dr. Javier Enrique Reuter en un todo de acuerdo con lo establecido en el art. 23 inc. B 1er. Párrafo in fine de la ley V Nº 80 (antes ley 4461).-</w:t>
      </w:r>
    </w:p>
    <w:p>
      <w:pPr>
        <w:pStyle w:val="Normal"/>
        <w:spacing w:lineRule="auto" w:line="360"/>
        <w:jc w:val="both"/>
        <w:rPr>
          <w:sz w:val="28"/>
          <w:szCs w:val="28"/>
        </w:rPr>
      </w:pPr>
      <w:r>
        <w:rPr>
          <w:sz w:val="28"/>
          <w:szCs w:val="28"/>
        </w:rPr>
        <w:t>Por lo explicitado y lo que suplirá el elevado criterio de este Honorable Cuerpo solicito la absolución total de mi defendido y su restitución de inmediato al cargo de Defensor  de la ciudad de Trelew.------------------</w:t>
      </w:r>
    </w:p>
    <w:p>
      <w:pPr>
        <w:pStyle w:val="Normal"/>
        <w:spacing w:lineRule="auto" w:line="360"/>
        <w:jc w:val="both"/>
        <w:rPr>
          <w:sz w:val="28"/>
          <w:szCs w:val="28"/>
          <w:lang w:val="es-MX"/>
        </w:rPr>
      </w:pPr>
      <w:r>
        <w:rPr>
          <w:sz w:val="28"/>
          <w:szCs w:val="28"/>
          <w:lang w:val="es-MX"/>
        </w:rPr>
        <w:t>------ CONSIDERANDO: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ES_tradnl"/>
        </w:rPr>
      </w:pPr>
      <w:r>
        <w:rPr>
          <w:sz w:val="28"/>
          <w:szCs w:val="28"/>
          <w:lang w:val="es-ES_tradnl"/>
        </w:rPr>
        <w:t>------ Que en el caso que nos ocupa se somete por primera vez a Jury de Enjuiciamiento a un funcionario judicial en virtud de lo prescripto por el Art. 192 inciso 5º de la Constitución Provincial, motivo por el cual este Tribunal entiende necesario hacer un análisis acerca del alcance de la misma y posteriormente establecer si existe adecuación al caso sometido a juzgamiento.-----------------------------------------------</w:t>
      </w:r>
    </w:p>
    <w:p>
      <w:pPr>
        <w:pStyle w:val="Normal"/>
        <w:spacing w:lineRule="auto" w:line="360"/>
        <w:jc w:val="both"/>
        <w:rPr>
          <w:sz w:val="28"/>
          <w:szCs w:val="28"/>
          <w:lang w:val="es-ES_tradnl"/>
        </w:rPr>
      </w:pPr>
      <w:r>
        <w:rPr>
          <w:sz w:val="28"/>
          <w:szCs w:val="28"/>
          <w:lang w:val="es-ES_tradnl"/>
        </w:rPr>
        <w:t xml:space="preserve"> </w:t>
      </w:r>
    </w:p>
    <w:p>
      <w:pPr>
        <w:pStyle w:val="Normal"/>
        <w:spacing w:lineRule="auto" w:line="360"/>
        <w:jc w:val="both"/>
        <w:rPr/>
      </w:pPr>
      <w:r>
        <w:rPr>
          <w:sz w:val="28"/>
          <w:szCs w:val="28"/>
          <w:lang w:val="es-ES_tradnl"/>
        </w:rPr>
        <w:t xml:space="preserve">------ En primer lugar, hemos de señalar que compartimos </w:t>
      </w:r>
      <w:r>
        <w:rPr>
          <w:sz w:val="28"/>
          <w:szCs w:val="28"/>
        </w:rPr>
        <w:t>lo expresado por el Consejo de la Magistratura de la Provincia del Chubut, en la sesión del día 25 de abril de 1996 en cuanto supo decir: “Sobre este particular hubo coincidencia en que los constituyentes consagraron la inamovilidad permanente de los magistrados y funcionarios judiciales, más allá de las discusiones sobre este aspecto que transitaron tanto por espacios públicos como dentro del mismo seno de la Convención. El rol del Consejo de la Magistratura, por tanto, es el de revisar el desempeño de un magistrado o funcionario que ingresa al Poder Judicial en un cargo de aquellos que requieren acuerdo legislativo y, cumplida esta encomienda, emitir un juicio de satisfacción o insatisfacción. En el primer caso, esta decisión que se comunica al Superior Tribunal de Justicia, no tiene otra trascendencia y se agota en sí misma. En el segundo, es necesario hacer un segundo juicio sobre el disvalor de las acciones que se juzgan como insatisfactorias y si este disvalor es grave, a punto tal que se advierte una causa obstativa para que el examinado continúe en el desempeño de sus funciones, la comunicación, con sus antecedentes, debe ser hecha al Tribunal de Enjuiciamiento. Por el contrario, si el disvalor no llega a este punto, y amerita reexamen por parte de la autoridad de superintendencia, a fin de que administre, si comparte el juicio, correctivos y sanciones, la remisión habrá de hacerse al Superior Tribunal de Justicia”.-------------</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pPr>
      <w:r>
        <w:rPr>
          <w:sz w:val="28"/>
          <w:szCs w:val="28"/>
          <w:lang w:val="es-ES_tradnl"/>
        </w:rPr>
        <w:t xml:space="preserve">------ No estamos, pues, en presencia de </w:t>
      </w:r>
      <w:r>
        <w:rPr>
          <w:sz w:val="28"/>
          <w:szCs w:val="28"/>
        </w:rPr>
        <w:t>un supuesto de inamovilidad transitoria ni de una confirmación que suspenda la designación “ad vitem” hasta su obtención, se trata de una condición de funcionalidad que debe ser sorteada satisfactoriamente por el agente nombrado en un período determinado. Para ello, el mismo órgano constitucional que en su momento merituó las aptitudes del funcionario al tiempo de designación, es quien –transcurrido el período establecido- debe evaluar si tales expectativas han sido debidamente aplicadas a una correcta gestió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í, a través de pedidos de informes a distintos organismos vinculados con la actuación del evaluado, sumado a un prolijo escrutinio que se realiza de la actividad realizada y a los demás datos que se obtengan mediante otros medios, el Consejo estará en condiciones de establecer si la designación fue o no acertada, y emitir un juicio definitivo sobre la satisfacción o insatisfacción alcanzada. En este último caso, es el que la ley habilita la competencia de éste Tribunal de Enjuiciami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a decisión adoptada por el Consejo de la Magistratura, empero, no constriñe ni obliga al Tribunal sobre el mérito del juicio de valor emitido. Es decir, no opera de manera vinculante para éste. De lo contrario, no tendría razón de ser la circunstancia de establecer dos órganos distintos para una misma situación jurídica. Por lo tanto, mal puede decirse que la decisión que adopte el organismo seleccionador debe impulsar en una misma dirección al Tribunal de Enjuiciamiento, o impeler a éste a que adopte idéntica solución a la alcanzada por aquél Cuerp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actuación del Tribunal, pues, no puede ni debe limitarse a una automática convalidación de lo dicho por el Consejo, ni a un trámite ejecutivo que confirme lo decidido por ese Cuerpo. Muy por el contrario;  una vez arribada la causa a esta instancia, es este Tribunal en exclusividad quien debe resolver, garantizándole al magistrado o funcionario cuestionado, todos y cada uno de sus derechos constitucionales, si los hechos en que se fundó el Consejo para declarar insatisfactoria su actividad, se encuentran acreditados, y si ellos son de gravedad suficiente como para decidir la remoción del enjuiciad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hora bien: tal circunstancia de ninguna manera significa negarle a la decisión del Consejo de la Magistratura la importancia que tiene. No debemos olvidar, en tal sentido, que por mandato constitucional este organismo es quien selecciona a los magistrados y funcionarios judiciales de la provincia, y quien tiene a su cargo el contralor de la actividad y el desempeño profesional de los ingresantes al Poder Judicial por el término de tres años. Por lo tanto, debe admitirse –salvo prueba en contrario- que ésta se ha efectuado con la mayor seriedad y rigurosidad posible y, por consiguiente, que la decisión adoptada por el pleno de ese Cuerpo aparece como la más razonable entre todas las posibl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De lo contrario, de nada servirían los plausibles esfuerzos puestos por el constituyente en construir un sistema dirigido a garantizar la excelencia, si ello pudiese dejarse sin efecto de una forma simple y rápida por este Tribunal.---------------------------------------------</w:t>
      </w:r>
    </w:p>
    <w:p>
      <w:pPr>
        <w:pStyle w:val="Normal"/>
        <w:spacing w:lineRule="auto" w:line="360"/>
        <w:jc w:val="both"/>
        <w:rPr>
          <w:sz w:val="28"/>
          <w:szCs w:val="28"/>
        </w:rPr>
      </w:pPr>
      <w:r>
        <w:rPr>
          <w:sz w:val="28"/>
          <w:szCs w:val="28"/>
        </w:rPr>
      </w:r>
    </w:p>
    <w:p>
      <w:pPr>
        <w:pStyle w:val="Normal"/>
        <w:spacing w:lineRule="auto" w:line="360"/>
        <w:jc w:val="both"/>
        <w:rPr>
          <w:sz w:val="28"/>
          <w:szCs w:val="28"/>
          <w:lang w:val="es-MX"/>
        </w:rPr>
      </w:pPr>
      <w:r>
        <w:rPr>
          <w:sz w:val="28"/>
          <w:szCs w:val="28"/>
          <w:lang w:val="es-MX"/>
        </w:rPr>
        <w:t>------ Sentado de este modo las premisas del pronunciamiento, nos introduciremos en él, no si antes recordar que el juicio de disvalor efectuado por el Consejo de la Magistratura y que ha hecho suyo el Sr. Procurador General en su acusación, consiste en el reproche de una serie de actuaciones u omisiones que conformarían el mal desempeño del funcionario enjuiciado. Para ello deberá entonces analizarse por separado cada uno de los ítems en que los ha agrupado el acusador, para luego efectuar una valoración final de todos ellos, permitiendo de este modo establecer si tal conclusión de insatisfacción merece compartirse a los fines de la destitución perseguid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Para un mejor análisis de la fundamentación del fallo se ha de escoger el orden propuesto por la acusación, y en  tal sentido se han establecido las siguientes cuestiones: </w:t>
      </w:r>
      <w:r>
        <w:rPr>
          <w:b/>
          <w:bCs/>
          <w:sz w:val="28"/>
          <w:szCs w:val="28"/>
          <w:lang w:val="es-MX"/>
        </w:rPr>
        <w:t>PRIMERA</w:t>
      </w:r>
      <w:r>
        <w:rPr>
          <w:sz w:val="28"/>
          <w:szCs w:val="28"/>
          <w:lang w:val="es-MX"/>
        </w:rPr>
        <w:t xml:space="preserve">: Ha operado la prescripción de la acción? </w:t>
      </w:r>
      <w:r>
        <w:rPr>
          <w:b/>
          <w:bCs/>
          <w:sz w:val="28"/>
          <w:szCs w:val="28"/>
          <w:lang w:val="es-MX"/>
        </w:rPr>
        <w:t>SEGUNDA</w:t>
      </w:r>
      <w:r>
        <w:rPr>
          <w:sz w:val="28"/>
          <w:szCs w:val="28"/>
          <w:lang w:val="es-MX"/>
        </w:rPr>
        <w:t xml:space="preserve">: Son nulas las declaraciones testimoniales de los Dres. Arnaldo Hugo Barone, Alfredo Pérez Galimberti y Julia Laborda? </w:t>
      </w:r>
      <w:r>
        <w:rPr>
          <w:b/>
          <w:bCs/>
          <w:sz w:val="28"/>
          <w:szCs w:val="28"/>
          <w:lang w:val="es-MX"/>
        </w:rPr>
        <w:t>TERCERA</w:t>
      </w:r>
      <w:r>
        <w:rPr>
          <w:sz w:val="28"/>
          <w:szCs w:val="28"/>
          <w:lang w:val="es-MX"/>
        </w:rPr>
        <w:t xml:space="preserve">: Se encuentra probado que el desempeño del Dr. Enrique J. Reuter a lo largo de los tres años ha sido incompatible con el rol que debe ejercer el Defensor Público? </w:t>
      </w:r>
      <w:r>
        <w:rPr>
          <w:b/>
          <w:bCs/>
          <w:sz w:val="28"/>
          <w:szCs w:val="28"/>
          <w:lang w:val="es-MX"/>
        </w:rPr>
        <w:t>CUARTA</w:t>
      </w:r>
      <w:r>
        <w:rPr>
          <w:sz w:val="28"/>
          <w:szCs w:val="28"/>
          <w:lang w:val="es-MX"/>
        </w:rPr>
        <w:t xml:space="preserve">: Se encuentra probado en el Dr. Reuter la falta de compromiso con la función? </w:t>
      </w:r>
      <w:r>
        <w:rPr>
          <w:b/>
          <w:bCs/>
          <w:sz w:val="28"/>
          <w:szCs w:val="28"/>
          <w:lang w:val="es-MX"/>
        </w:rPr>
        <w:t>QUINTA</w:t>
      </w:r>
      <w:r>
        <w:rPr>
          <w:sz w:val="28"/>
          <w:szCs w:val="28"/>
          <w:lang w:val="es-MX"/>
        </w:rPr>
        <w:t xml:space="preserve">: Se encuentra probado la falta de capacitación del enjuiciado en el curso de su actividad como Defensor Público? </w:t>
      </w:r>
      <w:r>
        <w:rPr>
          <w:b/>
          <w:bCs/>
          <w:sz w:val="28"/>
          <w:szCs w:val="28"/>
          <w:lang w:val="es-MX"/>
        </w:rPr>
        <w:t>SEXTA</w:t>
      </w:r>
      <w:r>
        <w:rPr>
          <w:sz w:val="28"/>
          <w:szCs w:val="28"/>
          <w:lang w:val="es-MX"/>
        </w:rPr>
        <w:t xml:space="preserve">: Ha quedado el acusado incurso en incumplimiento a lo dispuesto en la Ley de Ética en la función Pública I, N° 231? </w:t>
      </w:r>
      <w:r>
        <w:rPr>
          <w:b/>
          <w:bCs/>
          <w:sz w:val="28"/>
          <w:szCs w:val="28"/>
          <w:lang w:val="es-MX"/>
        </w:rPr>
        <w:t>SEPTIMA</w:t>
      </w:r>
      <w:r>
        <w:rPr>
          <w:sz w:val="28"/>
          <w:szCs w:val="28"/>
          <w:lang w:val="es-MX"/>
        </w:rPr>
        <w:t>: Que pronunciamiento corresponde dictar? .-----</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A la </w:t>
      </w:r>
      <w:r>
        <w:rPr>
          <w:b/>
          <w:sz w:val="28"/>
          <w:szCs w:val="28"/>
          <w:lang w:val="es-MX"/>
        </w:rPr>
        <w:t>PRIMERA CUESTIÓN</w:t>
      </w:r>
      <w:r>
        <w:rPr>
          <w:sz w:val="28"/>
          <w:szCs w:val="28"/>
          <w:lang w:val="es-MX"/>
        </w:rPr>
        <w:t xml:space="preserve"> el Tribunal dij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No ha operado en autos prescripción alguna. La norma citada por la defensa -Art. 23 de la ley V, N° 80 (antes 4461)- está referida al plazo que debe observarse en un trámite sumarial y que no es aplicable al presente caso, por cuanto, en el presente se trata de un proceso de evaluación previsto en el Art. 24, tarea respecto a la cual la ley no prevé ningún plazo en el cual pueda operarse el instituto de la prescripción de la acción. A todo evento, se dirá que el citado artículo 23 </w:t>
      </w:r>
      <w:r>
        <w:rPr>
          <w:i/>
          <w:sz w:val="28"/>
          <w:szCs w:val="28"/>
          <w:lang w:val="es-MX"/>
        </w:rPr>
        <w:t>in fine,</w:t>
      </w:r>
      <w:r>
        <w:rPr>
          <w:sz w:val="28"/>
          <w:szCs w:val="28"/>
          <w:lang w:val="es-MX"/>
        </w:rPr>
        <w:t xml:space="preserve"> de manera alguna habla sobre prescripción de la acción, sino que se refiere a un plazo máximo de tres meses para concluir la instrucción derivada de una denuncia, cuyo incumplimiento no es conminado con sanción alguna. Al respecto, este Tribunal comparte lo resuelto por el Tribunal de Enjuiciamiento -en anterior integración- en autos “MANCINI, Silvia Beatriz y otros s/Denuncia contra Juez de Paz titular de Camarones” (expte. </w:t>
      </w:r>
      <w:r>
        <w:rPr>
          <w:sz w:val="28"/>
          <w:szCs w:val="28"/>
          <w:lang w:val="en-US"/>
        </w:rPr>
        <w:t xml:space="preserve">N° 92/07 C.M.) </w:t>
      </w:r>
      <w:r>
        <w:rPr>
          <w:sz w:val="28"/>
          <w:szCs w:val="28"/>
          <w:lang w:val="es-MX"/>
        </w:rPr>
        <w:t>(Expte. N° 37 /07 T. E.), en cuanto a que se trata de un plazo ordenatorio, destinado a encaminar el proceso dentro de tiempos razonables.-----------------------</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A la </w:t>
      </w:r>
      <w:r>
        <w:rPr>
          <w:b/>
          <w:sz w:val="28"/>
          <w:szCs w:val="28"/>
          <w:lang w:val="es-MX"/>
        </w:rPr>
        <w:t>SEGUNDA CUESTIÓN</w:t>
      </w:r>
      <w:r>
        <w:rPr>
          <w:sz w:val="28"/>
          <w:szCs w:val="28"/>
          <w:lang w:val="es-MX"/>
        </w:rPr>
        <w:t xml:space="preserve"> el Tribunal dijo: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Las circunstancias relativas a las generales de la ley no invalidan de ningún modo un testimonio, sino que ese aspecto formal de una declaración testimonial es útil para conocer circunstancias de interés a los fines de su valoración y que tiene que ver con la sinceridad de esa comunicación. El hecho de que los Dres. Barone, Pérez Galimberti y Laborda hayan sido denunciados por el enjuiciado, en nada empece a la posibilidad de declarar sobre el particular, menos aún cuando los datos que  trasmiten se refieren a hechos que conocieron con anterioridad a la denuncia a través de la relación funcional y profesional que los mismos mantenían con el enjuiciado, testimonios que por otra parte guardan consonancia con los del resto de la prueba documental aportada y los dichos brindados por otros funcionarios y empleados de la Defensa Penal de Trelew.----------------------------------</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 Sin perjuicio de ello, corresponde señalar que la defensa técnica del Dr. Reuter fue notificada de la providencia de fs. 149 en virtud de la cual se puso a su disposición y por un plazo de cinco días, los interrogatorios presentados por la parte acusadora sin haber formulado ninguna pregunta al respecto ni cuestionado las que se propusieron. Tampoco solicitó el comparendo de los Dres. Barone y Pérez Galimberti, para interrogarlos acerca de las cuestiones que fueren de su interés, teniendo en cuenta que los nombrados funcionarios habían renunciado –al tiempo de contestar el pliego- al tratamiento especial que les confiere la ley procesal. Es por ello que la queja y los calificativos formulados por el Sr. Defensor al incomparendo de los testigos no puede ser de ninguna manera admitido, toda vez que las omisiones obedecen a su exclusiva y única responsabilidad.-------------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 Finalmente y a modo de corolario de lo que se viene de manifestar, la Defensa al tiempo de disponerse la incorporación de la prueba al debate, expresamente consintió la de los testimonios antes mencionados, sin necesidad que los mismos sean leídos en el curso del debate, como así también los dichos de la Dra. Julia Laborda, con lo cual admitió en su momento tácita y ahora expresamente la valoración de dichas probanzas en este proceso (por aplicación supletoria Art. 163 inc. 2 del CPP).------------------------------------------------------------------ </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A la </w:t>
      </w:r>
      <w:r>
        <w:rPr>
          <w:b/>
          <w:sz w:val="28"/>
          <w:szCs w:val="28"/>
          <w:lang w:val="es-MX"/>
        </w:rPr>
        <w:t>TERCERA CUESTION</w:t>
      </w:r>
      <w:r>
        <w:rPr>
          <w:sz w:val="28"/>
          <w:szCs w:val="28"/>
          <w:lang w:val="es-MX"/>
        </w:rPr>
        <w:t xml:space="preserve"> el Tribunal dijo:---------------------</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sz w:val="28"/>
          <w:szCs w:val="28"/>
          <w:lang w:val="es-MX"/>
        </w:rPr>
      </w:pPr>
      <w:r>
        <w:rPr>
          <w:sz w:val="28"/>
          <w:szCs w:val="28"/>
          <w:lang w:val="es-MX"/>
        </w:rPr>
        <w:t xml:space="preserve">------Que el Dr. Javier Enrique Reuter fue traído a juicio por la declaración de insatisfacción emitida por el Consejo de la Magistratura, mantenida en el debate por la Procuración General y consistente en: 1) Que el desempeño del Dr. Javier Reuter no ha sido compatible con el rol que debe ejercer un defensor público más allá de su criterio ideológico, que llevado a la acción colisiona con la función en que ha sido designado; 2) Por la falta de compromiso con la función que se ha acreditado a partir de manifestaciones de empleados, abogados adscriptos, pares y superiores; 3) Por la falta de capacitación en el curso de los tres años de actividad y que hacía a la mayor posibilidad en el ejercicio de su Ministerio (art. 5° de la ley V N° 90) y 4°) Por incumplimiento de lo dispuesto en el art. 4 incs. b, e, g, h; art. 9 incs. a y b; art. 11, art. 13 y concordantes de la ley de Ética en la Función Pública (Ley I N° 231).----------------------------------------------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 El reproche consistente en que el desempeño del Dr. Javier Reuter no ha sido compatible con el rol que debe ejercer más allá de su criterio ideológico, que llevado a la acción colisiona con la función en que ha sido designado- ha quedado debidamente acreditado en estos autos. En efecto, el enjuiciado no ha cumplido con la función ineludible de un Defensor Público con orientación penal y ello puede ser resumido en la obligación de atender a los imputados, visitar a los detenidos, velar por su cuidado y las condiciones dignas de detención, atender y brindar explicaciones a sus familiares.--------------------------- </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Estos extremos surgen sin mayor esfuerzo de las quejas presentadas por defendidos y sus familiares. Empezaremos con el caso de Julio Héctor López, quién presentó una queja el día 31 de enero de 2007, la que luego ratificó en la Oficina de la Defensa Penal el 9 de febrero de 2007, en esa oportunidad manifestó: </w:t>
      </w:r>
      <w:r>
        <w:rPr>
          <w:i/>
          <w:sz w:val="28"/>
          <w:szCs w:val="28"/>
          <w:lang w:val="es-MX"/>
        </w:rPr>
        <w:t>“…que el Dr. Reuter no hizo nada en su favor…que él fue detenido alrededor de las cinco horas del día Veinticuatro de enero del corriente año y alojado en la Seccional Primera, a la mañana siguiente lo trajeron a Tribunales, donde mantuvo una breve entrevista con su defensor en el pasillo del tercer piso. El defensor le dijo simplemente que tenía una audiencia, le dijo que se iba en libertad pero le mintió porque hasta la fecha sigue preso, siendo que su compañero de causa se encuentra libre pese a que se hiciera cargo del hecho y que todos los elementos de prueba colectados indicaban su inocencia. Que entiende que no le hizo una buena defensa</w:t>
      </w:r>
      <w:r>
        <w:rPr>
          <w:sz w:val="28"/>
          <w:szCs w:val="28"/>
          <w:lang w:val="es-MX"/>
        </w:rPr>
        <w:t>.” Todo ello motivó que desde la Oficina mencionada se le otorgue intervención en el caso al Dr. Cesar Zaratiegui. (fs. 3, 4 y 6 del cuadernillo N° 5).-----------------------------------------------------------</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Caso del Sr. Héctor Enrique Villamayor: El nombrado el 1 de febrero de 2007 presentó una queja en la que dijo que el asesoramiento del Dr. Reuter no era bueno, que las pocas veces que había hablado con él no le inspiró seguridad y que solicitaba que le cambien el defensor ya que Reuter no lo recibía para asesorarlo antes de las audiencias con el juez. Esta queja fue ratificada y ampliada en la Oficina de la Defensa Penal el 15 de febrero de 2007 que en definitiva motivó una resolución, la 13/07 J.D.P.Tw, por medio de la cual la Defensora Jefe a la sazón,  Dra. Mónica Rodríguez,  solicitó al Dr. Javier Enrique Reuter que extreme las medidas necesarias para lograr una relación de mayor confianza con su asistido. En los fundamentos se puede leer: “</w:t>
      </w:r>
      <w:r>
        <w:rPr>
          <w:i/>
          <w:sz w:val="28"/>
          <w:szCs w:val="28"/>
          <w:lang w:val="es-MX"/>
        </w:rPr>
        <w:t>…Sin perjuicio de ello y considerando la situación que ha puesto de manifiesto el detenido, el letrado deberá procurar establecer una relación de mayor confianza y apoyo con el nombrado, y mantenerlo informado de modo permanente –entregando, de ser posible, las copias correspondientes., de todas las vicisitudes de la causa, tal como lo impone la normativa establecida por la ley 4920 y las disposiciones concordantes de la Carta de los Derechos del Ciudadano.”</w:t>
      </w:r>
      <w:r>
        <w:rPr>
          <w:sz w:val="28"/>
          <w:szCs w:val="28"/>
          <w:lang w:val="es-MX"/>
        </w:rPr>
        <w:t xml:space="preserve"> (fs. 18, 20 y 25 vta. del cuadernillo  N° 5).------------------</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Un caso emblemático lo constituye el de Raúl Rolín, el cual refleja la negligencia del Dr. Reuter en la planificación de sus defensas. Ello surge claro al tenor de la Resolución N°146/07 del Defensor Jefe de Trelew, Dr. Alfredo Pérez Galimberti mediante la cual aparta a Reuter del caso que involucra al quejoso y que para una mejor ilustración se transcribirá: </w:t>
      </w:r>
      <w:r>
        <w:rPr>
          <w:i/>
          <w:sz w:val="28"/>
          <w:szCs w:val="28"/>
          <w:lang w:val="es-MX"/>
        </w:rPr>
        <w:t>“I-Que de las actuaciones reseñadas cabe concluir que ha de hacerse lugar al reclamo del señor Raúl Rolín, y apartar al Defensor Público Dr. Javier Reuter de este caso. II- Que para ello tengo en consideración que las manifestaciones de Rolín y de su madre se ven corroboradas por las dos resoluciones del Juez Defranco, en las que destaca la intervención de la Dra. Mónica Rodríguez. Debe hacerse notar que expresamente consigna el magistrado que la única declaración que debía considerarse para concluir de resolver sobre el punto era precisamente la de la madre del niño víctima del maltrato, la joven Vanaria. Y del audio de la audiencia surge claramente que las precisiones que el juez pide a la defensa debieron ser atendidas con la intervención del abogado D´Antonio. Esto es inaceptable, dado que, fuera cual fuere la actividad anterior que hubiera cumplido respecto del caso, a partir del día 07 de septiembre el Dr. Reuter tenía en claro que debía prestarle una atención especial y directa a la instrucción dada sobre el particular por el subscripto. Tratábase de un delito de particular gravedad, pues el Juez del caso había admitido la  calificación provisional de Homicidio agravado por el vínculo, en grado de tentativa. Resulta sorprendente, en consecuencia, que el Defensor no pudiera dar una respuesta consistente a las precisiones que el Juez exigía en cumplimiento de su rol, máxime atendiendo a que se trataba de la confrontación de un solo testigo, y de la resolución anterior del magistrado surgía con toda claridad la senda para tal confrontación. Debe agregarse que no ha articulado el Dr. Reuter superposición de audiencias con personas detenidas, lo que hubiera motivado sustituciones; y que, en la asignación de tareas dada en la resolución pertinente, su encomienda funcional atiende a casos que, en general, no implican privación de libertad. Esta observación es independiente de la credibilidad que, en más o en menos, pueda darse a las manifestaciones de Rolín. Pero sin duda cabe otorgar valor a sus dichos, pues al realizar sus últimas manifestaciones se encuentra ya en libertad, lo que quita todo sesgo especulativo a su actitud, pues no se advierte ni se alcanza a sospechar ningún propósito diferente del que expresamente invoca.”</w:t>
      </w:r>
      <w:r>
        <w:rPr>
          <w:sz w:val="28"/>
          <w:szCs w:val="28"/>
          <w:lang w:val="es-MX"/>
        </w:rPr>
        <w:t>(cuadernillo N° 8).-----------------------------------</w:t>
      </w:r>
    </w:p>
    <w:p>
      <w:pPr>
        <w:pStyle w:val="Normal"/>
        <w:spacing w:lineRule="auto" w:line="360"/>
        <w:jc w:val="both"/>
        <w:rPr>
          <w:i/>
          <w:i/>
          <w:sz w:val="28"/>
          <w:szCs w:val="28"/>
          <w:lang w:val="es-MX"/>
        </w:rPr>
      </w:pPr>
      <w:r>
        <w:rPr>
          <w:i/>
          <w:sz w:val="28"/>
          <w:szCs w:val="28"/>
          <w:lang w:val="es-MX"/>
        </w:rPr>
        <w:t xml:space="preserve"> </w:t>
      </w:r>
    </w:p>
    <w:p>
      <w:pPr>
        <w:pStyle w:val="Normal"/>
        <w:spacing w:lineRule="auto" w:line="360"/>
        <w:jc w:val="both"/>
        <w:rPr>
          <w:sz w:val="28"/>
          <w:szCs w:val="28"/>
          <w:lang w:val="es-MX"/>
        </w:rPr>
      </w:pPr>
      <w:r>
        <w:rPr>
          <w:sz w:val="28"/>
          <w:szCs w:val="28"/>
          <w:lang w:val="es-MX"/>
        </w:rPr>
        <w:t>------ Otro tanto sucedió con los asistidos del Dr. Reuter, Sres. Rolando Samuel Gómez (cuadernillo N° 5),  Jonathan Williams (cuadernillo N° 4) y  Claudio J. Carreras (Cuadernillo N° 1), Todas estas quejas y denuncias contra Reuter, más allá de que  hubieran concluido en recomendaciones o en el cambio de defensor, revelan, sin duda, que nunca se acomodó a su rol, con la consecuente afectación al servicio de justicia que ello generaba.--------------------------------------------------</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Estos reclamos de personas asistidas por el Dr. Reuter y de sus familiares son corroborados por los  Dres. Sergio Rey y  Damian D´Antonio, ambos integrantes de la Defensa Penal de Trelew. En declaraciones prestadas en el marco de la evaluación que hizo el Consejo de la Magistratura el primero de los nombrados a fs. 43, manifestó recordar en relación a quejas de presos e imputados, las recibidas respecto de Williams, Huenchullán, Ferrer, Chávez y Rodríguez (Cristian) los que no querían ser defendidos por el Dr. Reuter. Asimismo agregó: </w:t>
      </w:r>
      <w:r>
        <w:rPr>
          <w:i/>
          <w:sz w:val="28"/>
          <w:szCs w:val="28"/>
          <w:lang w:val="es-MX"/>
        </w:rPr>
        <w:t>“que el defensor normalmente llega tarde y por ello hay familiares de imputados esperándolo; sumado a ello a que tiene un celular de La Plata y es muy difícil ubicarlo.”</w:t>
      </w:r>
      <w:r>
        <w:rPr>
          <w:sz w:val="28"/>
          <w:szCs w:val="28"/>
          <w:lang w:val="es-MX"/>
        </w:rPr>
        <w:t xml:space="preserve">En tanto, el Dr. D´Antonio expresó: </w:t>
      </w:r>
      <w:r>
        <w:rPr>
          <w:i/>
          <w:sz w:val="28"/>
          <w:szCs w:val="28"/>
          <w:lang w:val="es-MX"/>
        </w:rPr>
        <w:t>“Advierte que no se ha adaptado al sistema de trabajo de equipo, notando quejas seguidas de los imputados y familiares por el trato del Dr. Reuter con ellos. A su juicio el Defensor afecta el servicio por las quejas –ciudadanos- y al grupo de trabajo.”</w:t>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En el mismo sentido se pronunciaron las empleadas de la Defensa Pública, Susana Clemente, María Fernanda Muñoz y Nora Sánchez, las que percibieron: “</w:t>
      </w:r>
      <w:r>
        <w:rPr>
          <w:i/>
          <w:sz w:val="28"/>
          <w:szCs w:val="28"/>
          <w:lang w:val="es-MX"/>
        </w:rPr>
        <w:t>manifestaciones de imputados defendidos por el Dr. Reuter que se quejan por la relación de éste con ellos, quejas que se amplían a sus familiares; que muchas veces no lo pueden ubicar por tener un celular de La Plata.”</w:t>
      </w:r>
      <w:r>
        <w:rPr>
          <w:sz w:val="28"/>
          <w:szCs w:val="28"/>
          <w:lang w:val="es-MX"/>
        </w:rPr>
        <w:t>(Legajo de evaluación fs. 44).---------------------------------------------------------------</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Por último, respecto al punto que se viene tratando resultan reveladoras las consideraciones que los Dres. Barone y Julia Laborda, superiores del Dr. Reuter, hacen sobre el asunto.---------------------------</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pPr>
      <w:r>
        <w:rPr>
          <w:sz w:val="28"/>
          <w:szCs w:val="28"/>
          <w:lang w:val="es-MX"/>
        </w:rPr>
        <w:t>------ La Dra. Laborda, a cargo de la Jefatura de la Defensa Pública de Trelew y Rawson, en oportunidad de contestar el pliego de preguntas elaborado por la Procuración General, dijo: “</w:t>
      </w:r>
      <w:r>
        <w:rPr>
          <w:i/>
          <w:sz w:val="28"/>
          <w:szCs w:val="28"/>
          <w:lang w:val="es-MX"/>
        </w:rPr>
        <w:t>La relación del Dr. Javier Reuter con sus defendidos y familiares durante estos tres años, en general ha sido muy conflictiva, generándose una cantidad de presentaciones de quejas formales e informales, inusual en la Oficina Penal. En el caso de presos, no concurría a verlos a los lugares de detención, ni tampoco atendía a los familiares que solicitaban entrevistas con él, salvo algunas excepciones. Cuando el detenido, dentro de la relación de confianza profesional-cliente en la que debe prevalecer la confidencialidad, reconocía al Dr. Reuter ser el autor del hecho que se le imputaba, éste poco hacía por defenderlo, pues consideraba que se trataba de una persona enferma que debía pagar por su pecado. Esta forma de pensar la expresó el propio Defensor penal en una conversación con la suscripta, ante un caso puntual en el cual se le requería poner mayor empeño en el ejercicio de sus funciones. Cabe también mencionar que el Dr. Reuter sentía rechazo por aquellas causas en las que al imputado se lo acusaba de haber cometido delito contra la integridad sexual, lo que obviamente se reflejaba en la pobre estrategia defensista que articulaba. Finalmente, es importante reseñar un episodio acaecido en el año 2009, cuando concurrí, en mi carácter de Defensora Jefe a la Alcaidía Policial de Trelew, ante una revuelta en la que estaban involucrados aproximadamente treinta internos que se hallaban ocupando el patio trasero del establecimiento carcelario. Al convocar al Defensor Penal en turno, se presentó el Dr. Javier Reuter, y cerca de 15 presos comenzaron a proferirle todo tipo de insultos, acusándolo de que por su culpa y mala defensa ellos se encontraban privados de la libertad. Aunque no pueda avalarse esta apreciación de modo general, resultaba evidente que las circunstancias a las que he hecho referencia más arriba no pasaban desapercibidas para las persona que el Dr. Reuter asistía.”.</w:t>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Por su parte el Sr. Defensor General de la Provincia, Dr. Arnaldo Hugo Barone, en un breve pero explícito testimonio, expresó: </w:t>
      </w:r>
      <w:r>
        <w:rPr>
          <w:i/>
          <w:sz w:val="28"/>
          <w:szCs w:val="28"/>
          <w:lang w:val="es-MX"/>
        </w:rPr>
        <w:t>“La relación del Dr. Reuter con sus defendidos y familiares ha sido durante estos tres años de un grado de conflictividad casi beligerante, hasta entonces desconocido en nuestra organización.”</w:t>
      </w:r>
      <w:r>
        <w:rPr>
          <w:sz w:val="28"/>
          <w:szCs w:val="28"/>
          <w:lang w:val="es-MX"/>
        </w:rPr>
        <w:t xml:space="preserve">.-------------------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En lo concerniente al punto relativo a la no asistencia al lugar de detención por parte del enjuiciado, ha quedado demostrado tal extremo en virtud de las constancias del sumario agregadas al cuadernillo de prueba N° 2, en donde obra una sanción de apercibimiento impuesta por la Sra. Defensora Jefe (Resolución 115/09 JDPT) y confirmada por resolución N° 323/09 DG, dictada por el Sr. Defensor General de la Provincia y que obra a fs. 21/23 del citado cuadernill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En la resolución que dicta la máxima autoridad del organismo pueden leerse las serias deficiencias técnico-jurídicas que allí se destacan y en las que incurrió el Dr. Reuter para litigar en causa propia. Este punto es destacado en el informe de los evaluadores del Consejo de la Magistratura de la siguiente manera “…</w:t>
      </w:r>
      <w:r>
        <w:rPr>
          <w:i/>
          <w:sz w:val="28"/>
          <w:szCs w:val="28"/>
          <w:lang w:val="es-MX"/>
        </w:rPr>
        <w:t>El Dr. Barone advierte que el sumariado confunde formulación de cargos con sanción, lo que a su juicio importa ignorancia injustificable del derecho; entendiendo además que yerra el defensor en el camino recursivo escogido, cuestión de suma gravedad institucional, pues se trata de un defensor público que ignora un procedimiento tan sencillo como es el sumarial, error que calificó de descalificador. Agregó el Sr. Defensor General, que luego de sancionado el Dr. Reuter, en cambio de apelar la sanción de la forma que el reglamento prescribe, prefirió “amenazar” a la instructora con hacer saber la cuestión al Consejo de la Magistratura y en el colmo de su exaltación hace reserva de accionar contra la nombrada por daños y perjuicios, verdadero disparate que obviamente no puede subsanarse con una queja improcedente. Que el defensor en momento alguno justificó ni pretendió justificar los hechos que en forma tan clara y evidente se le enrostraron, finalizó</w:t>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A la </w:t>
      </w:r>
      <w:r>
        <w:rPr>
          <w:b/>
          <w:sz w:val="28"/>
          <w:szCs w:val="28"/>
          <w:lang w:val="es-MX"/>
        </w:rPr>
        <w:t>CUARTA</w:t>
      </w:r>
      <w:r>
        <w:rPr>
          <w:sz w:val="28"/>
          <w:szCs w:val="28"/>
          <w:lang w:val="es-MX"/>
        </w:rPr>
        <w:t xml:space="preserve"> </w:t>
      </w:r>
      <w:r>
        <w:rPr>
          <w:b/>
          <w:sz w:val="28"/>
          <w:szCs w:val="28"/>
          <w:lang w:val="es-MX"/>
        </w:rPr>
        <w:t>CUESTIÓN</w:t>
      </w:r>
      <w:r>
        <w:rPr>
          <w:sz w:val="28"/>
          <w:szCs w:val="28"/>
          <w:lang w:val="es-MX"/>
        </w:rPr>
        <w:t>, el Tribunal dijo: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La falta de compromiso con la función ha quedado demostrada a partir de las declaraciones de las personas que componen los diferentes sectores administrativos de la Defensa Pública, los cuales resultan ser concluyentes sobre el punto, resultando además corroborado tales extremos en distintos documentos incorporados al debate.----------------</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En tal sentido, comenzaremos por lo manifestado en el legajo de evaluación (fs. 44) por las empleadas de la Defensa Pública, Sras. Susana Clemente, María Fernanda Muñoz y Nora Sánchez: </w:t>
      </w:r>
      <w:r>
        <w:rPr>
          <w:i/>
          <w:sz w:val="28"/>
          <w:szCs w:val="28"/>
          <w:lang w:val="es-MX"/>
        </w:rPr>
        <w:t>“…advierten cierta desorganización en su trabajo –manejo de calendario y carpetas-(…) que entienden que no se ha adaptado al  trabajo en equipo en lo que hace a la actividad administrativa y de organización, no es solidario con el resto, siendo por ello muy personal.”</w:t>
      </w:r>
      <w:r>
        <w:rPr>
          <w:sz w:val="28"/>
          <w:szCs w:val="28"/>
          <w:lang w:val="es-MX"/>
        </w:rPr>
        <w:t>.-----------------------------------------------------------------------</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pPr>
      <w:r>
        <w:rPr>
          <w:sz w:val="28"/>
          <w:szCs w:val="28"/>
          <w:lang w:val="es-MX"/>
        </w:rPr>
        <w:t xml:space="preserve">------ Por su parte, en la entrevista con la comisión evaluadora (fs.43),  el abogado adjunto Pablo Rey dijo: </w:t>
      </w:r>
      <w:r>
        <w:rPr>
          <w:i/>
          <w:sz w:val="28"/>
          <w:szCs w:val="28"/>
          <w:lang w:val="es-MX"/>
        </w:rPr>
        <w:t>“…a nivel personal mantiene una buena relación con el Dr. Reuter, empero, percibe desde su trabajo que el Sr. Defensor realiza sus tareas en forma insuficiente, como quien “no siente la función”, es un no hacer, con omisiones en su actividad por la falta de compromiso, pues no conoce los casos cuando va a las audiencias, y por ello tuvo muchos “reveses”.</w:t>
      </w:r>
      <w:r>
        <w:rPr>
          <w:sz w:val="28"/>
          <w:szCs w:val="28"/>
          <w:lang w:val="es-MX"/>
        </w:rPr>
        <w:t>----------</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pPr>
      <w:r>
        <w:rPr>
          <w:sz w:val="28"/>
          <w:szCs w:val="28"/>
          <w:lang w:val="es-MX"/>
        </w:rPr>
        <w:t>------ En sentido coincidente a fs. 43, el Dr. Sergio Rey, abogado adjunto, expresó:</w:t>
      </w:r>
      <w:r>
        <w:rPr>
          <w:i/>
          <w:sz w:val="28"/>
          <w:szCs w:val="28"/>
          <w:lang w:val="es-MX"/>
        </w:rPr>
        <w:t xml:space="preserve"> “…cuando ha tenido que subrogar al Dr. Reuter, lo puede definir como desorganizado, sin estrategia en su trabajo o para llevar adelante la defensa en uno o varios casos determinados…”</w:t>
      </w:r>
      <w:r>
        <w:rPr>
          <w:sz w:val="28"/>
          <w:szCs w:val="28"/>
          <w:lang w:val="es-MX"/>
        </w:rPr>
        <w:t>.</w:t>
      </w:r>
      <w:r>
        <w:rPr>
          <w:i/>
          <w:sz w:val="28"/>
          <w:szCs w:val="28"/>
          <w:lang w:val="es-MX"/>
        </w:rPr>
        <w:t xml:space="preserve"> </w:t>
      </w:r>
      <w:r>
        <w:rPr>
          <w:sz w:val="28"/>
          <w:szCs w:val="28"/>
          <w:lang w:val="es-MX"/>
        </w:rPr>
        <w:t xml:space="preserve">Así también lo hizo el Dr. Marcos Nápoli quien al deponer ante la Comisión Evaluadora (fs. 43) puntualizó que Reuter había sido con quien mas tuvo problemas laborales, pues no se ocupaba bien de los casos, también dijo que vivía aislado, que no se adaptó al trabajo en equipo </w:t>
      </w:r>
      <w:r>
        <w:rPr>
          <w:i/>
          <w:sz w:val="28"/>
          <w:szCs w:val="28"/>
          <w:lang w:val="es-MX"/>
        </w:rPr>
        <w:t xml:space="preserve">“observando que esta contradicción la supone a partir de la falta de instrucción o de perfil –falta de compromiso-.” </w:t>
      </w:r>
      <w:r>
        <w:rPr>
          <w:sz w:val="28"/>
          <w:szCs w:val="28"/>
          <w:lang w:val="es-MX"/>
        </w:rPr>
        <w:t>Cuando le tocó el turno de hablar al Dr. Damián D´Antonio (fs. 43vta.), corroboró lo sostenido por sus colegas:</w:t>
      </w:r>
      <w:r>
        <w:rPr>
          <w:i/>
          <w:sz w:val="28"/>
          <w:szCs w:val="28"/>
          <w:lang w:val="es-MX"/>
        </w:rPr>
        <w:t xml:space="preserve"> “…en las causas que el defensor Reuter le ha delegado, ha encontrado un trabajo desprolijo en las carpetas, sin instrucciones precisas sobre las audiencias, resultando las mas delicadas aquellas con detenidos. Nota desprolijidad en su despacho y en la agenda, más se olvida de las audiencias.” </w:t>
      </w:r>
      <w:r>
        <w:rPr>
          <w:sz w:val="28"/>
          <w:szCs w:val="28"/>
          <w:lang w:val="es-MX"/>
        </w:rPr>
        <w:t>En tanto su par, la Dra. María Angélica Gómez Lozano relató a la comisión evaluadora a fs. 43 vta.</w:t>
      </w:r>
      <w:r>
        <w:rPr>
          <w:i/>
          <w:sz w:val="28"/>
          <w:szCs w:val="28"/>
          <w:lang w:val="es-MX"/>
        </w:rPr>
        <w:t>: “…el Dr. Reuter ha tenido dificultades para adaptarse al trabajo en equipo….”</w:t>
      </w:r>
      <w:r>
        <w:rPr>
          <w:sz w:val="28"/>
          <w:szCs w:val="28"/>
          <w:lang w:val="es-MX"/>
        </w:rPr>
        <w:t>.-------------</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pPr>
      <w:r>
        <w:rPr>
          <w:sz w:val="28"/>
          <w:szCs w:val="28"/>
          <w:lang w:val="es-MX"/>
        </w:rPr>
        <w:t xml:space="preserve">------ Por último, coincidieron también en este punto sus jefes. El Defensor General de la Provincia, Dr. Arnaldo Hugo Barone dijo al contestar el pliego de preguntas realizado por la Procuración General: </w:t>
      </w:r>
      <w:r>
        <w:rPr>
          <w:i/>
          <w:sz w:val="28"/>
          <w:szCs w:val="28"/>
          <w:lang w:val="es-MX"/>
        </w:rPr>
        <w:t>“ En cuanto a sus compañeros de trabajo fue –a poco de iniciar sus tareas- una fuente incesante de conflictos de todo tipo que van desde cuestiones de corte evidentemente personal hasta laberínticas construcciones de imposibilidades personales que efectuaba con el propósito de deshacerse de trabajo, el que continuamente intentaba descargar en pares y subordinados.”.</w:t>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i/>
          <w:sz w:val="28"/>
          <w:szCs w:val="28"/>
          <w:lang w:val="es-MX"/>
        </w:rPr>
        <w:t xml:space="preserve"> </w:t>
      </w:r>
      <w:r>
        <w:rPr>
          <w:sz w:val="28"/>
          <w:szCs w:val="28"/>
          <w:lang w:val="es-MX"/>
        </w:rPr>
        <w:t xml:space="preserve"> </w:t>
      </w:r>
      <w:r>
        <w:rPr>
          <w:sz w:val="28"/>
          <w:szCs w:val="28"/>
          <w:lang w:val="es-MX"/>
        </w:rPr>
        <w:t>------ El Dr. Alfredo Pérez Galimberti manifestó:</w:t>
      </w:r>
      <w:r>
        <w:rPr>
          <w:i/>
          <w:sz w:val="28"/>
          <w:szCs w:val="28"/>
          <w:lang w:val="es-MX"/>
        </w:rPr>
        <w:t xml:space="preserve"> “El Dr. Reuter ha consultado su estrategia defensiva conmigo en poquísimas ocasiones. Y, al menos en un caso relevante, no siguió mis indicaciones, presumo que por no haber comprendido el planteo, pues se trataba de la aplicación de un instituto de imputación objetiva. Este fue el caso conocido como la tragedia de Dique Ameghino. El imputado representado por el Dr. Reuter fue condenado en primera instancia, y absuelto en mérito a los argumentos vertidos ante el Superior Tribunal de Justicia, que eran aquellos que había desechado utilizar ante el juez del juicio.(…)Aprecio que el Dr. Javier Reuter no se ha sentido cómodo en la función de defensor, especialmente representando a algunas de las personas que debe asistir la defensa pública, los imputados de delitos grotescos. Justamente las personas que no tienen otro recurso. (…)En estos años el Dr. Reuter no ha procurado integrarse a la institución, y no se conoce la razón. Si alguna crítica ha tenido respecto de la institución, sus programas o su política, no la he conocido; pues, como se  dijo antes, ante cualquier discrepancia con colegas o superiores ha optado por el recurso más extremo: la vía de la denuncia penal.”</w:t>
      </w:r>
      <w:r>
        <w:rPr>
          <w:sz w:val="28"/>
          <w:szCs w:val="28"/>
          <w:lang w:val="es-MX"/>
        </w:rPr>
        <w:t xml:space="preserve"> .--------------------------------------------------------</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En su testimonio la Defensora Jefe de Trelew y Rawson, Dra. Julia Laborda  señaló:</w:t>
      </w:r>
      <w:r>
        <w:rPr>
          <w:i/>
          <w:sz w:val="28"/>
          <w:szCs w:val="28"/>
          <w:lang w:val="es-MX"/>
        </w:rPr>
        <w:t xml:space="preserve"> “La relación que mantiene el Dr. Reuter con la mayoría de sus compañeros de trabajo ha sido mala, al extremo de que los abogados adjuntos que debían trabajar en equipo con él, solicitaron ser reemplazados, pues advertían que el Dr. Reuter constantemente procuraba deshacerse del trabajo, delegando las tareas a sus subordinados. (…) el Dr. Reuter no planificaba una estrategia defensista en los casos en los que debía intervenir. Esta deficiencia se evidenciaba cuando algún funcionario debía reemplazarlo en una causa(…) o cuando el Dr. Reuter enviaba a los adjuntos a una audiencia, en un caso en el que previamente había intervenido él como defensor, sin darles indicaciones acerca de los argumentos defensivos(…) considero que no se integró nunca a la modalidad de trabajo en equipo de la Defensa Pública. No concurría a las reuniones internas que se organizaban para compartir experiencias de trabajo, para aunar criterios de intervención o para hablar de casos complejos. No respetó la organización administrativa interna de la Oficina, generando un desquicio en el control de entradas y salidas de expedientes o legajos. Sobre este punto es importante señalar que en el mes de febrero del año 2007, la prosecretaria administrativa Sra. Susana  Clemente elevó una nota a la Defensora Jefe poniendo de manifiesto las irregularidades que advertía en el trabajo del Dr. Reuter (no llevar carpetas en orden, no registrar las notificaciones de los expedientes, aparición de un expediente con sello de notificación de la Cámara del Crimen fechado el 4/12/06, es decir, de un año atrás, etc.). Tampoco hacía copia de los escritos que presentaba en la Oficina Judicial o Fiscalía, de forma tal que cualquier funcionario pudiera conocer el estado de la causa en caso de resultar necesario.”.</w:t>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 Los testimonios que ut supra se han destacado se compadecen con situaciones que integrantes del organismo también refirieron a los Consejeros evaluadores en ocasión de constituirse con dicho objetivo. </w:t>
        <w:br/>
        <w:t>Así, conforme constancias de fs. 38 –de los autos principales- surge el testimonio vertido por la Dra. Gladys Olavarría –Abogada Adjunta de la Defensa Pública de Trelew- en cuanto refiere el modo en que le fue adjudicada la atención de una audiencia por parte del enjuiciado, en donde se ventilaba la libertad de una persona imputada de un grave delito.------------------------------------------------------------------------------</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sz w:val="28"/>
          <w:szCs w:val="28"/>
          <w:lang w:val="es-MX"/>
        </w:rPr>
      </w:pPr>
      <w:r>
        <w:rPr>
          <w:sz w:val="28"/>
          <w:szCs w:val="28"/>
          <w:lang w:val="es-MX"/>
        </w:rPr>
        <w:t>------ La profesional fue clara en referir que no era de su competencia atender este tipo de audiencias y sí el Dr. Reuter por encontrarse de turno y ser quien reunía las condiciones del cargo de Defensor Público requerida para intervenir en estos asuntos. En el caso, ninguna indicación o estrategia formuló, impuso el comparendo de aquella y luego desplegó una inusitada incidencia de contenido intimidatorio hacia la profesional. Mayor reproche implicó la indebida delegación, si se tiene en cuenta que pretendió justificar su imposibilidad en una audiencia de reconocimiento que estaba fijada en horario posterior, pero más aún si se atiende a que la misma habría sido suspendida, circunstancia que Reuter conocía, según lo que la empleada Susana Clemente le dijo a la Dra. Olavari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Esta misma falta de coordinación con quienes el enjuiciado pretende  que lo suplanten en su tarea, es lo que refiere la Sra. Defensora Pública Dra. María Ángela Gómez Lozano, al manifestar la imposibilidad de delegar los casos en que Reuter era titular, y cuya derivación aquél pretendía, pues se desconocía la estrategia que habría elaborado para el caso. Como se observa, se reitera la problemática de que terceros no se puedan hacer cargo de la tarea del enjuiciado, sencillamente porque él no ha cumplido la suya, cual es, la confección de la estrategia defensiva, requisito que no resulta caprichoso sino que es el exigido por Ley Orgánica de la Defens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La falta de compromiso se reitera en las actuaciones que destaca el Consejo de la Magistratura en su informe ( fs. 47) y relativo a la resolución administrativa N° 144/09 JDPTw, por la que se le suspende por razones impostergables del servicio la licencia oportunamente otorgada. Se niega a notificarse de la resolución alegando que ya se encontraba de vacaciones, cuando en realidad la convocatoria era en término.---------------------------------------------------------------------------</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pPr>
      <w:r>
        <w:rPr>
          <w:sz w:val="28"/>
          <w:szCs w:val="28"/>
          <w:lang w:val="es-MX"/>
        </w:rPr>
        <w:t>------ En el informe el Consejo se señalan todas las vicisitudes relativas al debate en el que Reuter debía intervenir: “</w:t>
      </w:r>
      <w:r>
        <w:rPr>
          <w:i/>
          <w:sz w:val="28"/>
          <w:szCs w:val="28"/>
          <w:lang w:val="es-MX"/>
        </w:rPr>
        <w:t>Antecedentes: el día 28 de octubre, el Dr Javier Lagos de la Oficina Judicial Trelew, comunica a la Dra. Laborda que ese día el tribunal de juicio, siendo las 10 hs, suspendió el inicio de un debate hasta las 15 hs, por ausencia del defensor técnico del imputado. En la causa, carpeta 1315, legajo 13.335, el caso había sido asignado al Dr. Reuter el día 26 de septiembre de 2008. Según noticias de personal de mesa de entradas el Dr. Reuter tenía conocimiento de este debate y no informó de su ausencia, pese a lo notificado a ese funcionario el día 2 de octubre de 2009, cuando estaba en trámite su licencia. Se adjunta además informe del personal de la oficina de la defensa penal, refiriendo sobre las gestiones tendientes a localizar al Dr. Reuter el día 28 de octubre para notificarlo de la resolución de la suspensión de la licencia. Llegado al Consejo el incidente completo remitido por Defensoría General y resuelto el pleno agregarlo al presente informe, se observa que en fecha 30 de octubre de 2009 la Sra Defensora Jefe, mediante resolución N° 147/09 JDPTw, expresa, además de lo antes referenciado, que los días de licencia comprendían los días 29 y 30 de octubre, por lo que el día 28 de octubre el Sr. Defensor aún se encontraba en funciones; agregando que, “así las cosas, el día 28 a las 15 hs, Reuter no se presentó al debate, concurriendo en su reemplazo el Dr. Lisandro Benítez. Este profesional debió peticionar al Tribunal que se le concedieran días para poder preparar una defensa adecuada para su representado. El debate fue suspendido nuevamente hasta el día 2 de noviembre del corriente año.”; disponiendo por ello la Sra. Defensora elevar finalmente las actuaciones al Sr. Defensor General de la Provincia a efectos de considerar la remisión a este Consejo de la Magistratura, por considerar que la gravedad de la falta cometida configuraría un mal desempeño en sus funciones”.</w:t>
      </w:r>
      <w:r>
        <w:rPr>
          <w:sz w:val="28"/>
          <w:szCs w:val="28"/>
          <w:lang w:val="es-MX"/>
        </w:rPr>
        <w:t>-------------------------------------------------</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 El argumento central en que fincó el descargo el enjuiciado Javier E Reuter fue el de adjudicar a un funcionario de la Defensa Pública –Dr. Alfredo Pérez Galimberti- una intervención nefasta en su perjuicio, intervención que no sólo alcanzaba al testimonio por él brindado, sino también a un acuerdo con el Consejo de la Magistratura para confeccionar de su puño y letra el informe final, mediante reuniones celebradas con el Presidente del organismo Dr. Leonardo M. Pitcovsky, para la confección y/o intervención en su texto. La intervención de Pérez </w:t>
        <w:br/>
        <w:t>Galimberti también la extendió al texto de la acusación formulada por el Procurador General en el curso del debate. Descalificó los cursos organizados por la Defensoría Pública y destacó su actuación personal en numerosos casos, principalmente en la que denominó “Megacausa”, sin que nunca se le haya anulado una defensa. Expresó que las motivaciones en los testimonios de cargo, obedecían a que había denunciado a funcionarios –entre ellos al Sr. Defensor General Dr. Hugo A Barone- por nombramientos ilegales dentro del organismo haciendo especial hincapié al caso del Dr. Sergio Rey, denuncias a las que se sintió obligado a realizar para no formar parte de tales irregularidades.------------------------------------------------------------------</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Conforme a las constancias que se han observado y se han merituado precedentemente, las alegaciones acerca de un complot acordado previamente para su destitución, carecen de apoyo probatorio. En efecto, apreciamos que la intervención indebida que el enjuiciado adjudica al Dr. Pérez Galimberti sólo se apoya en sus dichos y no ha quedado traducido en probanza algun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Por lo demás, observamos que conforme a las constancias de autos -cuaderno de prueba de la defensa, Caso 21.370-,  Reuter denunció a los Dres. Julia Laborda y Sergio Rey por los presuntos delitos de Violación de los deberes de funcionario público y Usurpación de títulos y honores por entender que el nombramiento de Rey -en forma provisional- era inválido, pues aquél no cumplía con las exigencias constitucionales requeridas para ese cargo. Sin embargo, nótese lo siguiente: La designación del Dr. Sergio Rey data del 2 de marzo de 2009 y la denuncia fue realizada el 14 de octubre del mismo año, es decir que el denunciante dejó transcurrir más de 7 meses para poner de resalto una situación que intentó explicar como ineludible y que no pudo ignorar si se tiene en cuenta que –como él mismo lo ha sostenido- Rey fue un co-defensor en el proceso que denominó “Megacausa”. Empero, tampoco puede soslayarse que, a partir del 25 de septiembre del mismo año, el denunciante estaba siendo objeto de evaluación por parte del Consejo de la Magistratura y Rey había sido oído en esa fecha por los evaluadores, por lo que bien podría haber resultado de su interés intentar desvirtuar y/o desmerecer el testimonio que aquellos pudieron brindar respecto de su desempeñ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Finalmente sobre este punto es dable mencionar que la Defensa trató de tachar la entidad convictiva de estos testigos, manifestando que subsistía respecto de ellos la denuncia, por ende la acción penal, y en consecuencia un presunto interés de los testigos en declarar en su contra. Sin embargo ello no es así, conforme constancias del cuaderno de prueba de la Procuración General, surge a fs. 71/72 que, con fecha 28 de enero de 2010, la Dra. Alicia Susana Vilaseca –Fiscal General Jefe- resolvió desestimar la denuncia interpuesta por el Dr. Reuter por no constituir delito los hechos traídos a su consideración. Frente a esta conclusión –</w:t>
      </w:r>
      <w:r>
        <w:rPr>
          <w:i/>
          <w:sz w:val="28"/>
          <w:szCs w:val="28"/>
          <w:lang w:val="es-MX"/>
        </w:rPr>
        <w:t>la inexistencia de delito</w:t>
      </w:r>
      <w:r>
        <w:rPr>
          <w:sz w:val="28"/>
          <w:szCs w:val="28"/>
          <w:lang w:val="es-MX"/>
        </w:rPr>
        <w:t>- torna atendible lo expresado por los superiores, en cuanto a los conflictos que el enjuiciado generó con sus colegas de trabajo.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xml:space="preserve"> </w:t>
      </w:r>
      <w:r>
        <w:rPr>
          <w:sz w:val="28"/>
          <w:szCs w:val="28"/>
          <w:lang w:val="es-MX"/>
        </w:rPr>
        <w:t>------- Desechada la argumentación que antecede, el Tribunal acoge la entidad convictiva de la prueba testimonial rendida en autos y que se ha trascripto en sus partes pertinentes a lo largo de este fallo, toda vez que no sólo reflejan circunstancias que los testigos necesariamente debieron apreciar o bien por su condición de integrantes de la Defensa Pública o bien porque tuvieron acceso a trámites en los que les cupo alguna intervención en particular. Por otro lado, tales probanzas testimoniales se compadecen con la prueba documental rendida, tanto en trámites sumariales, como en los dichos de terceros –como lo son- aquellos que se han quejado de su atención profesional.-------------------</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sz w:val="28"/>
          <w:szCs w:val="28"/>
          <w:lang w:val="es-MX"/>
        </w:rPr>
      </w:pPr>
      <w:r>
        <w:rPr>
          <w:sz w:val="28"/>
          <w:szCs w:val="28"/>
          <w:lang w:val="es-MX"/>
        </w:rPr>
        <w:t>------ No mejora esta apreciación el testimonio de Jorge Barcia aportado por la Defensa, pues tal como lo ha destacado el Procurador General, el testigo dejó en claro la complejidad de la causa en la que Reuter lo representó, de difícil comprensión para profesionales que no tenían manejo de la cuestión bancaria y financiera, por lo que relegó a su abogado patrocinante a la simple condición de asistente. En ese sentido dejó traslucir que el manejo de las cuestiones catalogadas de importantes, eran de su exclusivo resorte pues era el que poseía el conocimiento técnico. Por lo demás, nada agregó la testigo Abrelia Obando Ortega, que sólo se manifestó acerca de la presencia de Reuter en el debate de la denominada “Megacausa” y a la que ella asistía en carácter de público.--------------------------------------------------------------</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Tampoco el testimonio del Dr. Sergio Ferrín permite aportar algo al descargo del enjuiciado, por cuanto en su condición de funcionario de la oficina judicial, sólo aportó que en algunas audiencias en que intervenía Reuter, dentro del público asistente lo hacía también el Dr. Sergio Rey, quien realizaba algunas anotaciones, pero ignoraba en que carácter lo hacía y cual era el contenido de tales notas. Su apreciación acerca de que el letrado ejercía una especie de “control”, careció de su sustento pues se encargó de aclarar que su sospecha no la podía asegurar ni demostrar.----------------------------------------------------------</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A la </w:t>
      </w:r>
      <w:r>
        <w:rPr>
          <w:b/>
          <w:sz w:val="28"/>
          <w:szCs w:val="28"/>
          <w:lang w:val="es-MX"/>
        </w:rPr>
        <w:t>QUINTA CUESTIÓN</w:t>
      </w:r>
      <w:r>
        <w:rPr>
          <w:sz w:val="28"/>
          <w:szCs w:val="28"/>
          <w:lang w:val="es-MX"/>
        </w:rPr>
        <w:t>, el Tribunal dijo: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Se ha destacado en el conjunto del reproche que se analiza, la falta de asistencia del Dr. Reuter a cursos de capacitación en materia de litigación que organizaba la Defensa Pública o bien de otros que tuvieran que ver con su especialidad.-----------------------------------------</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Aceptó el nombrado haber asistido a uno de ellos al comienzo de su gestión, aunque le restó importancia académica y utilidad para su gestión. De allí en más se advierte que no concurrió a ningún otro curso que no sea –estando en el período de evaluación por parte del Consejo de la Magistratura- a uno de Derecho Procesal Civil organizado por el Centro de estudiantes de la Universidad Nacional de la Patagonia San Juan Bosco y de cuyas características dio cuenta de manera muy imprecisa la testigo Celia Ovied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Cierto es que la falta de capacitación profesional no puede ser esgrimida como una causal autónoma de mal desempeño ni tiene la suficiente gravedad por si sola para la destitución, pero su desinterés –en el caso- cobra sentido a poco que se adviertan las falencias en el arte de abogar en que ha incurrido el acusado y que han quedado plasmadas en estos autos a través de documentación incorporada y referencias expresas que al respecto han formulado los distintos Jefes de la Oficina Pública de la Defensa. El Dr. Reuter pone en evidencia sus carencias profesionales incluso cuando tiene que litigar o defenderse en causa propia. Cuando lo hace frente a terceros, no solo es negligente en el armado de la estrategia defensista para que otros colegas lo suplanten, sino que su deficiencia se traduce en las observaciones que por escrito han quedado plasmadas por el Defensor Jefe (ver cuadernillo N° 1 fs. 1/2), sino también por el Superior Tribunal de Justicia. En este último  caso en los autos “</w:t>
      </w:r>
      <w:r>
        <w:rPr>
          <w:sz w:val="28"/>
          <w:szCs w:val="28"/>
        </w:rPr>
        <w:t>“PICHIÑAN, Luis Oscar s/ robo agravado s/ impugnación” (Expte. N° 21.064-28 T°II, 2007),</w:t>
      </w:r>
      <w:r>
        <w:rPr>
          <w:sz w:val="28"/>
          <w:szCs w:val="28"/>
          <w:lang w:val="es-MX"/>
        </w:rPr>
        <w:t xml:space="preserve"> lo cual dió motivo a la resolución de Defensoría General obrante a  fs. 11 de los autos principales.------------------------------------</w:t>
      </w:r>
    </w:p>
    <w:p>
      <w:pPr>
        <w:pStyle w:val="Normal"/>
        <w:spacing w:lineRule="auto" w:line="360"/>
        <w:jc w:val="both"/>
        <w:rPr>
          <w:sz w:val="28"/>
          <w:szCs w:val="28"/>
          <w:lang w:val="es-MX"/>
        </w:rPr>
      </w:pPr>
      <w:r>
        <w:rPr>
          <w:sz w:val="28"/>
          <w:szCs w:val="28"/>
          <w:lang w:val="es-MX"/>
        </w:rPr>
        <w:t xml:space="preserve"> </w:t>
      </w:r>
    </w:p>
    <w:p>
      <w:pPr>
        <w:pStyle w:val="Normal"/>
        <w:spacing w:lineRule="auto" w:line="360"/>
        <w:jc w:val="both"/>
        <w:rPr>
          <w:sz w:val="28"/>
          <w:szCs w:val="28"/>
          <w:lang w:val="es-MX"/>
        </w:rPr>
      </w:pPr>
      <w:r>
        <w:rPr>
          <w:sz w:val="28"/>
          <w:szCs w:val="28"/>
          <w:lang w:val="es-MX"/>
        </w:rPr>
        <w:t>------ En consecuencia, insistimos, frente a los requerimientos técnicos que se le formulaban, no podía el enjuiciado mostrarse indiferente a ellos, sino que por el contrario, debía remediarlos predisponiéndose a una capacitación adecuada y suficiente al menos como para permitirle sortear con éxito las diferentes vicisitudes que se le presentaban en la gestión pública. En ese afán, aparecía como prioritaria por ej., la cuestión procesal de su incumbencia (penal) y en un plano secundario la efectivamente realizada, durante el curso de la evaluación.------------</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A la SEXTA CUESTIÓN, el Tribunal dijo: --------------------------</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Sobre el particular el Sr. Procurador General entendió que las conductas descriptas, encuadraban también en aquellas disposiciones de la ley que se cita, sin hacer al respecto merituación y desarrollo sobre este doble encuadramiento legal que pretendía. No obstante, entendemos innecesario expedirnos sobre el particular, por cuanto hemos privilegiado el análisis de las conductas enrostradas en el estricto marco de las causales de destitución que establece el Art. 165 de la Constitución Provincial y el Art. 15 de la ley que rige el procedimiento de este enjuiciamiento.---------------------------------------</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A la </w:t>
      </w:r>
      <w:r>
        <w:rPr>
          <w:b/>
          <w:sz w:val="28"/>
          <w:szCs w:val="28"/>
          <w:lang w:val="es-MX"/>
        </w:rPr>
        <w:t>SEPTIMA CUESTIÓN</w:t>
      </w:r>
      <w:r>
        <w:rPr>
          <w:i/>
          <w:sz w:val="28"/>
          <w:szCs w:val="28"/>
          <w:lang w:val="es-MX"/>
        </w:rPr>
        <w:t xml:space="preserve">, </w:t>
      </w:r>
      <w:r>
        <w:rPr>
          <w:sz w:val="28"/>
          <w:szCs w:val="28"/>
          <w:lang w:val="es-MX"/>
        </w:rPr>
        <w:t>el Tribunal dijo: ---------------------</w:t>
      </w:r>
    </w:p>
    <w:p>
      <w:pPr>
        <w:pStyle w:val="Normal"/>
        <w:spacing w:lineRule="auto" w:line="360"/>
        <w:jc w:val="both"/>
        <w:rPr>
          <w:i/>
          <w:i/>
          <w:sz w:val="28"/>
          <w:szCs w:val="28"/>
          <w:lang w:val="es-MX"/>
        </w:rPr>
      </w:pPr>
      <w:r>
        <w:rPr>
          <w:i/>
          <w:sz w:val="28"/>
          <w:szCs w:val="28"/>
          <w:lang w:val="es-MX"/>
        </w:rPr>
        <w:t xml:space="preserve">  </w:t>
      </w:r>
    </w:p>
    <w:p>
      <w:pPr>
        <w:pStyle w:val="Normal"/>
        <w:spacing w:lineRule="auto" w:line="360"/>
        <w:jc w:val="both"/>
        <w:rPr>
          <w:sz w:val="28"/>
          <w:szCs w:val="28"/>
          <w:lang w:val="es-MX"/>
        </w:rPr>
      </w:pPr>
      <w:r>
        <w:rPr>
          <w:sz w:val="28"/>
          <w:szCs w:val="28"/>
          <w:lang w:val="es-MX"/>
        </w:rPr>
        <w:t>------ Con arreglo a las cuestiones que anteceden, y considerando el conjunto de acciones y omisiones funcionales que se han destacado y probado en el curso del debate, entendemos que ellos justifican la insatisfatoriedad declarada por el Consejo de la Magistratura y constituyen causal de mal desempeño, de una entidad tal que no permite un eficiente y armónico funcionamiento de la Defensa Pública de Trelew, afectando severamente la prestación de un servicio que se encuentra garantizado por nuestra Constitución Provincial y Nacional, razón por la cual corresponde destituir al Dr. Javier Enrique Reuter del cargo de Defensor Público en la especialidad Penal de la Circunscripción de Trelew, por la causal establecida en la Ley V, N° 80, art. 15 inc. a y en la Constitución Provincial arts. 165 y 192 inc. 5°.----------------------------------------------------------------------------------</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Con lo que se dio por finalizado el acto quedando acordado dictar, en nombre y representación del Pueblo de la Provincia del Chubut, la siguiente: -----------------------------------------------------------</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w:t>
      </w:r>
      <w:r>
        <w:rPr>
          <w:b/>
          <w:bCs/>
          <w:sz w:val="28"/>
          <w:szCs w:val="28"/>
          <w:lang w:val="es-MX"/>
        </w:rPr>
        <w:t>S E N T E N C I A</w:t>
      </w:r>
      <w:r>
        <w:rPr>
          <w:sz w:val="28"/>
          <w:szCs w:val="28"/>
          <w:lang w:val="es-MX"/>
        </w:rPr>
        <w:t xml:space="preserve"> -------------------------------</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1°) </w:t>
      </w:r>
      <w:r>
        <w:rPr>
          <w:b/>
          <w:bCs/>
          <w:sz w:val="28"/>
          <w:szCs w:val="28"/>
          <w:lang w:val="es-MX"/>
        </w:rPr>
        <w:t xml:space="preserve">DESTITUIR </w:t>
      </w:r>
      <w:r>
        <w:rPr>
          <w:sz w:val="28"/>
          <w:szCs w:val="28"/>
          <w:lang w:val="es-MX"/>
        </w:rPr>
        <w:t>AL Dr. Javier Enrique Reuter del cargo de Defensor Público en la Especialidad Penal de la Circunscripción de Trelew, por la causal establecida en la Ley V, N° 80, art. 15 inc. A y en la Constitución Provincial, art. 165 y 192 inc. 5°.-----------------------</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2°) </w:t>
      </w:r>
      <w:r>
        <w:rPr>
          <w:b/>
          <w:bCs/>
          <w:sz w:val="28"/>
          <w:szCs w:val="28"/>
          <w:lang w:val="es-MX"/>
        </w:rPr>
        <w:t xml:space="preserve">COSTAS </w:t>
      </w:r>
      <w:r>
        <w:rPr>
          <w:sz w:val="28"/>
          <w:szCs w:val="28"/>
          <w:lang w:val="es-MX"/>
        </w:rPr>
        <w:t>AL Dr. Javier Enrique Reuter.-------------------------</w:t>
      </w:r>
    </w:p>
    <w:p>
      <w:pPr>
        <w:pStyle w:val="Normal"/>
        <w:spacing w:lineRule="auto" w:line="360"/>
        <w:jc w:val="both"/>
        <w:rPr>
          <w:sz w:val="28"/>
          <w:szCs w:val="28"/>
          <w:lang w:val="es-MX"/>
        </w:rPr>
      </w:pPr>
      <w:r>
        <w:rPr>
          <w:sz w:val="28"/>
          <w:szCs w:val="28"/>
          <w:lang w:val="es-MX"/>
        </w:rPr>
      </w:r>
    </w:p>
    <w:p>
      <w:pPr>
        <w:pStyle w:val="Normal"/>
        <w:spacing w:lineRule="auto" w:line="360"/>
        <w:jc w:val="both"/>
        <w:rPr/>
      </w:pPr>
      <w:r>
        <w:rPr>
          <w:sz w:val="28"/>
          <w:szCs w:val="28"/>
          <w:lang w:val="es-MX"/>
        </w:rPr>
        <w:t xml:space="preserve">------ 3°) </w:t>
      </w:r>
      <w:r>
        <w:rPr>
          <w:b/>
          <w:bCs/>
          <w:sz w:val="28"/>
          <w:szCs w:val="28"/>
          <w:lang w:val="es-MX"/>
        </w:rPr>
        <w:t xml:space="preserve">REGISTRESE, </w:t>
      </w:r>
      <w:r>
        <w:rPr>
          <w:sz w:val="28"/>
          <w:szCs w:val="28"/>
          <w:lang w:val="es-MX"/>
        </w:rPr>
        <w:t>notifíquese y comuníquese al Superior Tribunal de Justicia.-------------------------------------------------------------</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 La presente se firma con tres miembros por no poder concurrir los Dres. Ricardo Gerosa Lewis y Miguel Ángel Caviglia con posterioridad a la deliberación y fundamentación (art. 331 del C.P.P., de aplicación supletoria).-------------------------------------------------------</w:t>
      </w:r>
    </w:p>
    <w:p>
      <w:pPr>
        <w:pStyle w:val="Normal"/>
        <w:autoSpaceDE w:val="false"/>
        <w:rPr>
          <w:sz w:val="24"/>
          <w:szCs w:val="24"/>
          <w:lang w:val="es-AR" w:eastAsia="es-AR"/>
        </w:rPr>
      </w:pPr>
      <w:r>
        <w:rPr>
          <w:sz w:val="24"/>
          <w:szCs w:val="24"/>
          <w:lang w:val="es-AR" w:eastAsia="es-AR"/>
        </w:rPr>
        <w:t>FIRMADO:  Presidente:  Dr. Daniel A. Rebagliati Russell- Diputados:  Dres. Mariana Ripa y Ricardo Sastre. Secretario: Dr. José H. O. Maidana.</w:t>
      </w:r>
    </w:p>
    <w:p>
      <w:pPr>
        <w:pStyle w:val="Normal"/>
        <w:autoSpaceDE w:val="false"/>
        <w:rPr>
          <w:sz w:val="24"/>
          <w:szCs w:val="24"/>
          <w:lang w:val="es-AR" w:eastAsia="es-AR"/>
        </w:rPr>
      </w:pPr>
      <w:r>
        <w:rPr>
          <w:sz w:val="24"/>
          <w:szCs w:val="24"/>
          <w:lang w:val="es-AR" w:eastAsia="es-AR"/>
        </w:rPr>
      </w:r>
    </w:p>
    <w:p>
      <w:pPr>
        <w:pStyle w:val="Normal"/>
        <w:spacing w:lineRule="auto" w:line="360"/>
        <w:jc w:val="both"/>
        <w:rPr>
          <w:sz w:val="24"/>
          <w:szCs w:val="24"/>
          <w:lang w:val="es-AR" w:eastAsia="es-AR"/>
        </w:rPr>
      </w:pPr>
      <w:r>
        <w:rPr>
          <w:sz w:val="24"/>
          <w:szCs w:val="24"/>
          <w:lang w:val="es-AR" w:eastAsia="es-AR"/>
        </w:rPr>
        <w:t>Registrada bajo el N° 01 del año 2010. CONSTE.</w:t>
      </w:r>
    </w:p>
    <w:sectPr>
      <w:headerReference w:type="even" r:id="rId2"/>
      <w:headerReference w:type="default" r:id="rId3"/>
      <w:footerReference w:type="even" r:id="rId4"/>
      <w:footerReference w:type="default" r:id="rId5"/>
      <w:type w:val="nextPage"/>
      <w:pgSz w:w="12240" w:h="20160"/>
      <w:pgMar w:left="2552" w:right="1701" w:gutter="0" w:header="1418" w:top="3686"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page">
                <wp:posOffset>3566795</wp:posOffset>
              </wp:positionH>
              <wp:positionV relativeFrom="paragraph">
                <wp:posOffset>195580</wp:posOffset>
              </wp:positionV>
              <wp:extent cx="2292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5.4pt;mso-position-vertical-relative:text;margin-left:280.8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54">
              <wp:simplePos x="0" y="0"/>
              <wp:positionH relativeFrom="page">
                <wp:posOffset>4166870</wp:posOffset>
              </wp:positionH>
              <wp:positionV relativeFrom="paragraph">
                <wp:posOffset>1460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5pt;mso-position-vertical-relative:text;margin-left:328.1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5</w:t>
                    </w:r>
                    <w:r>
                      <w:rPr>
                        <w:rStyle w:val="PageNumber"/>
                        <w:sz w:val="24"/>
                      </w:rPr>
                      <w:fldChar w:fldCharType="end"/>
                    </w:r>
                  </w:p>
                </w:txbxContent>
              </v:textbox>
              <w10:wrap type="square" side="largest"/>
            </v:rect>
          </w:pict>
        </mc:Fallback>
      </mc:AlternateContent>
    </w:r>
  </w:p>
  <w:p>
    <w:pPr>
      <w:pStyle w:val="Header"/>
      <w:jc w:val="right"/>
      <w:rPr>
        <w:sz w:val="16"/>
        <w:lang w:val="en-US" w:eastAsia="en-US"/>
      </w:rPr>
    </w:pPr>
    <w:r>
      <w:rPr>
        <w:sz w:val="16"/>
        <w:lang w:val="en-US" w:eastAsia="en-US"/>
      </w:rPr>
      <w:object w:dxaOrig="5999" w:dyaOrig="5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6pt;margin-top:1.1pt;width:43.2pt;height:48.4pt;mso-wrap-distance-left:9.05pt;mso-wrap-distance-right:9.05pt;mso-position-horizontal-relative:text;mso-position-vertical-relative:text" filled="f" o:ole="">
          <v:imagedata r:id="rId2" o:title=""/>
        </v:shape>
        <o:OLEObject Type="Embed" ProgID="" ShapeID="ole_rId1" DrawAspect="Content" ObjectID="_1848341564" r:id="rId1"/>
      </w:object>
    </w:r>
  </w:p>
  <w:p>
    <w:pPr>
      <w:pStyle w:val="Header"/>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12">
              <wp:simplePos x="0" y="0"/>
              <wp:positionH relativeFrom="column">
                <wp:posOffset>2884170</wp:posOffset>
              </wp:positionH>
              <wp:positionV relativeFrom="paragraph">
                <wp:posOffset>6985</wp:posOffset>
              </wp:positionV>
              <wp:extent cx="2203450" cy="1014730"/>
              <wp:effectExtent l="0" t="0" r="0" b="0"/>
              <wp:wrapNone/>
              <wp:docPr id="3" name="Frame2"/>
              <a:graphic xmlns:a="http://schemas.openxmlformats.org/drawingml/2006/main">
                <a:graphicData uri="http://schemas.microsoft.com/office/word/2010/wordprocessingShape">
                  <wps:wsp>
                    <wps:cNvSpPr txBox="1"/>
                    <wps:spPr>
                      <a:xfrm>
                        <a:off x="0" y="0"/>
                        <a:ext cx="2203450" cy="1014730"/>
                      </a:xfrm>
                      <a:prstGeom prst="rect"/>
                      <a:solidFill>
                        <a:srgbClr val="FFFFFF"/>
                      </a:solidFill>
                      <a:ln w="9525">
                        <a:solidFill>
                          <a:srgbClr val="FFFFFF"/>
                        </a:solidFill>
                      </a:ln>
                    </wps:spPr>
                    <wps:txbx>
                      <w:txbxContent>
                        <w:p>
                          <w:pPr>
                            <w:pStyle w:val="Normal"/>
                            <w:jc w:val="both"/>
                            <w:rPr/>
                          </w:pPr>
                          <w:r>
                            <w:rPr>
                              <w:sz w:val="16"/>
                              <w:lang w:val="es-ES_tradnl"/>
                            </w:rPr>
                            <w:t>“</w:t>
                          </w:r>
                          <w:r>
                            <w:rPr>
                              <w:sz w:val="16"/>
                              <w:lang w:val="es-ES_tradnl"/>
                            </w:rPr>
                            <w:t xml:space="preserve">REUTER, Javier Enrique s/Legajo de </w:t>
                          </w:r>
                          <w:r>
                            <w:rPr>
                              <w:sz w:val="16"/>
                              <w:u w:val="single"/>
                              <w:lang w:val="es-ES_tradnl"/>
                            </w:rPr>
                            <w:t xml:space="preserve">Evaluacion N° 10/09 CM) (Expte. N° 39/2009 – </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79.9pt;mso-wrap-distance-left:9.05pt;mso-wrap-distance-right:9.05pt;mso-wrap-distance-top:0pt;mso-wrap-distance-bottom:0pt;margin-top:0.55pt;mso-position-vertical-relative:text;margin-left:227.1pt;mso-position-horizontal-relative:text">
              <v:textbox>
                <w:txbxContent>
                  <w:p>
                    <w:pPr>
                      <w:pStyle w:val="Normal"/>
                      <w:jc w:val="both"/>
                      <w:rPr/>
                    </w:pPr>
                    <w:r>
                      <w:rPr>
                        <w:sz w:val="16"/>
                        <w:lang w:val="es-ES_tradnl"/>
                      </w:rPr>
                      <w:t>“</w:t>
                    </w:r>
                    <w:r>
                      <w:rPr>
                        <w:sz w:val="16"/>
                        <w:lang w:val="es-ES_tradnl"/>
                      </w:rPr>
                      <w:t xml:space="preserve">REUTER, Javier Enrique s/Legajo de </w:t>
                    </w:r>
                    <w:r>
                      <w:rPr>
                        <w:sz w:val="16"/>
                        <w:u w:val="single"/>
                        <w:lang w:val="es-ES_tradnl"/>
                      </w:rPr>
                      <w:t xml:space="preserve">Evaluacion N° 10/09 CM) (Expte. N° 39/2009 – </w:t>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column">
                <wp:posOffset>2426970</wp:posOffset>
              </wp:positionH>
              <wp:positionV relativeFrom="paragraph">
                <wp:posOffset>6985</wp:posOffset>
              </wp:positionV>
              <wp:extent cx="557530" cy="283210"/>
              <wp:effectExtent l="0" t="0" r="0" b="0"/>
              <wp:wrapNone/>
              <wp:docPr id="4" name="Frame3"/>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FFFFFF"/>
                        </a:solidFill>
                      </a:ln>
                    </wps:spPr>
                    <wps:txbx>
                      <w:txbxContent>
                        <w:p>
                          <w:pPr>
                            <w:pStyle w:val="Normal"/>
                            <w:rPr>
                              <w:lang w:val="es-ES_tradnl"/>
                            </w:rPr>
                          </w:pPr>
                          <w:r>
                            <w:rPr>
                              <w:lang w:val="es-ES_tradnl"/>
                            </w:rPr>
                            <w:t>Autos:</w:t>
                          </w:r>
                        </w:p>
                      </w:txbxContent>
                    </wps:txbx>
                    <wps:bodyPr anchor="t" lIns="91440" tIns="45720" rIns="91440" bIns="45720">
                      <a:noAutofit/>
                    </wps:bodyPr>
                  </wps:wsp>
                </a:graphicData>
              </a:graphic>
            </wp:anchor>
          </w:drawing>
        </mc:Choice>
        <mc:Fallback>
          <w:pict>
            <v:rect fillcolor="#FFFFFF" strokecolor="#FFFFFF" strokeweight="0pt" style="position:absolute;rotation:-0;width:43.9pt;height:22.3pt;mso-wrap-distance-left:9.05pt;mso-wrap-distance-right:9.05pt;mso-wrap-distance-top:0pt;mso-wrap-distance-bottom:0pt;margin-top:0.55pt;mso-position-vertical-relative:text;margin-left:191.1pt;mso-position-horizontal-relative:text">
              <v:textbox>
                <w:txbxContent>
                  <w:p>
                    <w:pPr>
                      <w:pStyle w:val="Normal"/>
                      <w:rPr>
                        <w:lang w:val="es-ES_tradnl"/>
                      </w:rPr>
                    </w:pPr>
                    <w:r>
                      <w:rPr>
                        <w:lang w:val="es-ES_tradnl"/>
                      </w:rPr>
                      <w:t>Autos:</w:t>
                    </w:r>
                  </w:p>
                </w:txbxContent>
              </v:textbox>
              <w10:wrap type="none"/>
            </v:rect>
          </w:pict>
        </mc:Fallback>
      </mc:AlternateContent>
    </w:r>
  </w:p>
  <w:p>
    <w:pPr>
      <w:pStyle w:val="Header"/>
      <w:jc w:val="right"/>
      <w:rPr>
        <w:sz w:val="16"/>
      </w:rPr>
    </w:pPr>
    <w:r>
      <w:rPr>
        <w:sz w:val="16"/>
      </w:rPr>
    </w:r>
  </w:p>
  <w:p>
    <w:pPr>
      <w:pStyle w:val="Header"/>
      <w:rPr>
        <w:sz w:val="16"/>
      </w:rPr>
    </w:pPr>
    <w:r>
      <w:rPr>
        <w:sz w:val="16"/>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8">
              <wp:simplePos x="0" y="0"/>
              <wp:positionH relativeFrom="column">
                <wp:posOffset>-1230630</wp:posOffset>
              </wp:positionH>
              <wp:positionV relativeFrom="paragraph">
                <wp:posOffset>84455</wp:posOffset>
              </wp:positionV>
              <wp:extent cx="2637790" cy="580390"/>
              <wp:effectExtent l="0" t="0" r="0" b="0"/>
              <wp:wrapNone/>
              <wp:docPr id="5" name="Frame4"/>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FFFFFF"/>
                        </a:solidFill>
                      </a:ln>
                    </wps:spPr>
                    <wps:txbx>
                      <w:txbxContent>
                        <w:p>
                          <w:pPr>
                            <w:pStyle w:val="Header"/>
                            <w:jc w:val="center"/>
                            <w:rPr/>
                          </w:pPr>
                          <w:r>
                            <w:rPr/>
                            <w:t>Provincia del Chubut</w:t>
                          </w:r>
                        </w:p>
                        <w:p>
                          <w:pPr>
                            <w:pStyle w:val="Heading2"/>
                            <w:jc w:val="center"/>
                            <w:rPr>
                              <w:sz w:val="18"/>
                            </w:rPr>
                          </w:pPr>
                          <w:r>
                            <w:rPr>
                              <w:sz w:val="18"/>
                            </w:rPr>
                            <w:t>TRIBUNAL DE ENJUICIAMIENTO</w:t>
                          </w:r>
                        </w:p>
                        <w:p>
                          <w:pPr>
                            <w:pStyle w:val="Normal"/>
                            <w:rPr/>
                          </w:pPr>
                          <w:r>
                            <w:rPr/>
                            <w:t xml:space="preserve">        </w:t>
                          </w:r>
                          <w:r>
                            <w:rPr>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45.7pt;mso-wrap-distance-left:9.05pt;mso-wrap-distance-right:9.05pt;mso-wrap-distance-top:0pt;mso-wrap-distance-bottom:0pt;margin-top:6.65pt;mso-position-vertical-relative:text;margin-left:-96.9pt;mso-position-horizontal-relative:text">
              <v:textbox>
                <w:txbxContent>
                  <w:p>
                    <w:pPr>
                      <w:pStyle w:val="Header"/>
                      <w:jc w:val="center"/>
                      <w:rPr/>
                    </w:pPr>
                    <w:r>
                      <w:rPr/>
                      <w:t>Provincia del Chubut</w:t>
                    </w:r>
                  </w:p>
                  <w:p>
                    <w:pPr>
                      <w:pStyle w:val="Heading2"/>
                      <w:jc w:val="center"/>
                      <w:rPr>
                        <w:sz w:val="18"/>
                      </w:rPr>
                    </w:pPr>
                    <w:r>
                      <w:rPr>
                        <w:sz w:val="18"/>
                      </w:rPr>
                      <w:t>TRIBUNAL DE ENJUICIAMIENTO</w:t>
                    </w:r>
                  </w:p>
                  <w:p>
                    <w:pPr>
                      <w:pStyle w:val="Normal"/>
                      <w:rPr/>
                    </w:pPr>
                    <w:r>
                      <w:rPr/>
                      <w:t xml:space="preserve">        </w:t>
                    </w:r>
                    <w:r>
                      <w:rPr>
                        <w:u w:val="single"/>
                      </w:rPr>
                      <w:t xml:space="preserve">  </w:t>
                    </w:r>
                  </w:p>
                </w:txbxContent>
              </v:textbox>
              <w10:wrap type="none"/>
            </v:rect>
          </w:pict>
        </mc:Fallback>
      </mc:AlternateConten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rus BT;Georgia" w:hAnsi="Arrus BT;Georgia" w:cs="Arrus BT;Georgia"/>
      <w:sz w:val="26"/>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5">
    <w:name w:val="Heading 5"/>
    <w:basedOn w:val="Normal"/>
    <w:next w:val="Normal"/>
    <w:qFormat/>
    <w:pPr>
      <w:keepNext w:val="true"/>
      <w:numPr>
        <w:ilvl w:val="4"/>
        <w:numId w:val="1"/>
      </w:numPr>
      <w:spacing w:lineRule="auto" w:line="360"/>
      <w:ind w:firstLine="1985"/>
      <w:jc w:val="both"/>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sz w:val="28"/>
      <w:szCs w:val="28"/>
      <w:lang w:val="en-US"/>
    </w:rPr>
  </w:style>
  <w:style w:type="paragraph" w:styleId="1">
    <w:name w:val="1"/>
    <w:qFormat/>
    <w:pPr>
      <w:widowControl/>
      <w:bidi w:val="0"/>
    </w:pPr>
    <w:rPr>
      <w:rFonts w:ascii="Times New Roman" w:hAnsi="Times New Roman" w:eastAsia="Times New Roman" w:cs="Times New Roman"/>
      <w:color w:val="auto"/>
      <w:sz w:val="20"/>
      <w:szCs w:val="20"/>
      <w:lang w:val="es-ES" w:eastAsia="en-US" w:bidi="ar-SA"/>
    </w:rPr>
  </w:style>
  <w:style w:type="paragraph" w:styleId="Textoindependiente2">
    <w:name w:val="Texto independiente 2"/>
    <w:basedOn w:val="Normal"/>
    <w:qFormat/>
    <w:pPr>
      <w:pBdr>
        <w:top w:val="single" w:sz="6" w:space="0" w:color="FFFFFF"/>
        <w:left w:val="single" w:sz="6" w:space="0" w:color="FFFFFF"/>
        <w:bottom w:val="single" w:sz="6" w:space="0" w:color="FFFFFF"/>
        <w:right w:val="single" w:sz="6" w:space="0" w:color="FFFFFF"/>
      </w:pBdr>
      <w:shd w:fill="FFFFFF" w:val="clear"/>
    </w:pPr>
    <w:rPr>
      <w:rFonts w:ascii="Arrus BT;Georgia" w:hAnsi="Arrus BT;Georgia" w:cs="Arial"/>
      <w:color w:val="000000"/>
      <w:sz w:val="34"/>
      <w:szCs w:val="34"/>
      <w:lang w:val="en-US" w:eastAsia="en-US"/>
    </w:rPr>
  </w:style>
  <w:style w:type="paragraph" w:styleId="Textoindependiente3">
    <w:name w:val="Texto independiente 3"/>
    <w:basedOn w:val="Normal"/>
    <w:qFormat/>
    <w:pPr>
      <w:spacing w:lineRule="auto" w:line="360"/>
      <w:jc w:val="both"/>
    </w:pPr>
    <w:rPr>
      <w:rFonts w:ascii="Arrus BT;Georgia" w:hAnsi="Arrus BT;Georgia" w:cs="Arrus BT;Georgia"/>
      <w:sz w:val="26"/>
      <w:lang w:val="es-AR"/>
    </w:rPr>
  </w:style>
  <w:style w:type="paragraph" w:styleId="Sangra2detindependiente">
    <w:name w:val="Sangría 2 de t. independiente"/>
    <w:basedOn w:val="Normal"/>
    <w:qFormat/>
    <w:pPr>
      <w:spacing w:lineRule="auto" w:line="360"/>
      <w:ind w:left="-360" w:hanging="0"/>
    </w:pPr>
    <w:rPr>
      <w:rFonts w:ascii="Arrus BT;Georgia" w:hAnsi="Arrus BT;Georgia" w:cs="Arial"/>
      <w:sz w:val="26"/>
      <w:szCs w:val="26"/>
      <w:lang w:val="es-AR"/>
    </w:rPr>
  </w:style>
  <w:style w:type="paragraph" w:styleId="Sangra3detindependiente">
    <w:name w:val="Sangría 3 de t. independiente"/>
    <w:basedOn w:val="Normal"/>
    <w:qFormat/>
    <w:pPr>
      <w:spacing w:lineRule="auto" w:line="360"/>
      <w:ind w:firstLine="708"/>
      <w:jc w:val="both"/>
    </w:pPr>
    <w:rPr>
      <w:rFonts w:ascii="Arrus BT;Georgia" w:hAnsi="Arrus BT;Georgia" w:cs="Arrus BT;Georgia"/>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ntenci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3:08:00Z</dcterms:created>
  <dc:creator>msayago</dc:creator>
  <dc:description/>
  <cp:keywords/>
  <dc:language>en-US</dc:language>
  <cp:lastModifiedBy>Cecilia Avellaneda</cp:lastModifiedBy>
  <cp:lastPrinted>2010-06-23T09:28:00Z</cp:lastPrinted>
  <dcterms:modified xsi:type="dcterms:W3CDTF">2020-10-29T13:45:00Z</dcterms:modified>
  <cp:revision>3</cp:revision>
  <dc:subject/>
  <dc:title>RAWSON,     de Octubre de 2</dc:title>
</cp:coreProperties>
</file>