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both"/>
        <w:rPr>
          <w:sz w:val="24"/>
          <w:szCs w:val="24"/>
        </w:rPr>
      </w:pPr>
      <w:r>
        <w:rPr>
          <w:sz w:val="24"/>
          <w:szCs w:val="24"/>
        </w:rPr>
        <w:t>------ En la ciudad de Rawson, Capital de la Provincia del Chubut, a los 26 días del mes de marzo del año dos mil diecinueve, reunido en acuerdo el Tribunal de Enjuiciamiento, con la presidencia de su titular, Dr. Alejandro Javier Panizzi; la asistencia de los Señores Vocales Dres. Moisés Alberto COHEN y Juan Carlos GOYA y los Señores Diputados Roddy Ernesto INGRAM y José María GRAZZINI AGÜERO, actuando como Secretario el Dr. José Hugo Osvaldo Maidana, para dictar sentencia en la causa: “Legajo de Evaluación N° 13/15 C.M. del Señor Fiscal General de Sarmiento – Dr. Herminio González Meneses” (Expte. n° 49/2017).------------------------------------------------------------</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xml:space="preserve">------ </w:t>
      </w:r>
      <w:r>
        <w:rPr>
          <w:b/>
          <w:bCs/>
          <w:sz w:val="24"/>
          <w:szCs w:val="24"/>
        </w:rPr>
        <w:t>RESULTANDO</w:t>
      </w:r>
      <w:r>
        <w:rPr>
          <w:sz w:val="24"/>
          <w:szCs w:val="24"/>
        </w:rPr>
        <w:t>: --------------------------------------------------------------------------------</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Que por Secretaría se dio lectura a la acusación formulada por el Sr. Procurador General, Dr. Jorge Miquelarena, la cual expresa: Jorge Luis Miquelarena, Procurador General, con domicilio constituido en mi público despacho, a Vuestra Honorabilidad me presento y digo: -----------------------------------------------------------------------------------------</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pPr>
      <w:r>
        <w:rPr>
          <w:b/>
          <w:sz w:val="24"/>
          <w:szCs w:val="24"/>
        </w:rPr>
        <w:t>------ I.-</w:t>
      </w:r>
      <w:r>
        <w:rPr>
          <w:b/>
          <w:sz w:val="24"/>
          <w:szCs w:val="24"/>
          <w:u w:val="single"/>
        </w:rPr>
        <w:t>OBJETO</w:t>
      </w:r>
      <w:r>
        <w:rPr>
          <w:b/>
          <w:sz w:val="24"/>
          <w:szCs w:val="24"/>
        </w:rPr>
        <w:t>.</w:t>
      </w:r>
      <w:r>
        <w:rPr>
          <w:sz w:val="24"/>
          <w:szCs w:val="24"/>
        </w:rPr>
        <w:t xml:space="preserve"> En legal tiempo y forma vengo a contestar la vista corrida en los presentes autos caratulados: “Legajo de Evaluación N° 13/15 C.M del Señor Fiscal General de Sarmiento – Dr. Herminio González MENESES” (Expte. Nro. 49, Año 2017)--</w:t>
      </w:r>
    </w:p>
    <w:p>
      <w:pPr>
        <w:pStyle w:val="Normal"/>
        <w:tabs>
          <w:tab w:val="clear" w:pos="708"/>
          <w:tab w:val="left" w:pos="2552" w:leader="none"/>
        </w:tabs>
        <w:autoSpaceDE w:val="false"/>
        <w:spacing w:lineRule="auto" w:line="360" w:before="120" w:after="120"/>
        <w:ind w:right="51" w:hanging="0"/>
        <w:jc w:val="both"/>
        <w:rPr>
          <w:b/>
          <w:b/>
          <w:sz w:val="24"/>
          <w:szCs w:val="24"/>
        </w:rPr>
      </w:pPr>
      <w:r>
        <w:rPr>
          <w:b/>
          <w:sz w:val="24"/>
          <w:szCs w:val="24"/>
        </w:rPr>
      </w:r>
    </w:p>
    <w:p>
      <w:pPr>
        <w:pStyle w:val="Normal"/>
        <w:tabs>
          <w:tab w:val="clear" w:pos="708"/>
          <w:tab w:val="left" w:pos="2552" w:leader="none"/>
        </w:tabs>
        <w:autoSpaceDE w:val="false"/>
        <w:spacing w:lineRule="auto" w:line="360" w:before="120" w:after="120"/>
        <w:ind w:right="51" w:hanging="0"/>
        <w:jc w:val="both"/>
        <w:rPr/>
      </w:pPr>
      <w:r>
        <w:rPr>
          <w:b/>
          <w:sz w:val="24"/>
          <w:szCs w:val="24"/>
        </w:rPr>
        <w:t>------ II.-</w:t>
      </w:r>
      <w:r>
        <w:rPr>
          <w:b/>
          <w:sz w:val="24"/>
          <w:szCs w:val="24"/>
          <w:u w:val="single"/>
        </w:rPr>
        <w:t>ANTECEDENTES DEL CASO</w:t>
      </w:r>
      <w:r>
        <w:rPr>
          <w:b/>
          <w:sz w:val="24"/>
          <w:szCs w:val="24"/>
        </w:rPr>
        <w:t>.</w:t>
      </w:r>
      <w:r>
        <w:rPr>
          <w:sz w:val="24"/>
          <w:szCs w:val="24"/>
        </w:rPr>
        <w:t xml:space="preserve"> </w:t>
      </w:r>
      <w:r>
        <w:rPr>
          <w:sz w:val="24"/>
          <w:szCs w:val="24"/>
          <w:lang w:val="es-AR"/>
        </w:rPr>
        <w:t xml:space="preserve">Mediante Acordada N° 1686/17 CM (fs.259y vta.) el Consejo de la Magistratura resolvió declarar insatisfactorio el desempeño y aptitudes personales del Dr. Herminio González Meneses, Fiscal General de la ciudad de Sarmiento, según el resultado de la evaluación efectuada.-----------------------------------------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Previamente, por Acordada N° 1543/16 C.M. había designado a los Consejeros Mosqueira, Montenovo, Del Marmol y Massari como integrantes de la comisión evaluadora en función de lo dispuesto por el art. 192, inc. 5° de la Constitución del Chubut y el Reglamento del Proceso de Evaluación de Magistrados en los tres primeros años de función (fs.1/2).------------------------------------------------------------------------------------------</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Los mismos presentaron sus conclusiones en el informe que obra a fs.47/49 del cual se corrió traslado al evaluado Dr. González Meneses quien contestó con las observaciones que obran en el escrito de fs.51/60.-------------------------------------------------------------------</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El Pleno del Consejo de la Magistratura brindó tratamiento al asunto de acuerdo a lo que surge del Acta N° 259 según el siguiente relato: “…El Consejero Montenovo da lectura de la Comisión de Evaluación del Fiscal General de Sarmiento Dr. Herminio González Meneses, que se incorpora como Anexo N° 13; a continuación el Consejero Massari da lectura al descargo realizado por el Fiscal General Dr. Meneses que se incorpora como Anexo N° 14; la comisión evacúa las consultas realizadas por los señores Consejeros y el Pleno debate sobre la evaluación; pide la palabra el Consejero LUCHELLI se refiere a las palabras de la Corte Suprema en relación a la gravedad de abrir la instancia de enjuiciamiento para un Magistrado, pero que está tranquilo en esta oportunidad y considera que es insatisfactorio con elevación al Tribunal de Enjuiciamiento, refiere a la aptitud del cargo y la ligereza con la que tomó su propia defensa en el escrito de su propio descargo, muestra no ser apto para el cargo; GUTIERREZ da lectura a párrafos del descargo del evaluado y continúa con las consultas al Consejero Montenovo; MONTENOVO responde las consultas realizadas por el Consejero Gutiérrez; sometido a consideración del Pleno la moción de declarar Insatisfactoria la evaluación, por unanimidad el Pleno del Consejo de la Magistratura de la Provincia del Chubut declara Insatisfactoria la evaluación del Fiscal General de Sarmiento Dr. Herminio González Meneses con remisión al Tribunal de Enjuiciamien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Para ello, la evaluación del informe tuvo en consideración:--------------------------------</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Que durante el período inicial, quedaron evidenciadas falencias en su formación jurídica, a pesar de su buena integración con el grupo de trabajo y para acudir a diligencias fuera de su despacho, el Dr. González Meneses no posee la formación jurídica que el cargo de Fiscal requiere.--------------------------------------------------------------------------------------- </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Que del informe de la Fiscal Jefe, Dra. Andrea Vázquez, se desprende que a lo largo del período evaluado el Dr. González Meneses no ha podido dar una respuesta jurídica adecuada a las diversas contingencias procesales que debió afrontar.---------------------------- </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Que durante el período inicial se ha evidenciado la imposibilidad del Dr. González Meneses de dirigir las investigaciones penales que tuvo a su cargo, de responder fundadamente los planteos de la defensa en las audiencias y de llevar adecuadamente adelante las funciones que le corresponden como Fiscal.------------------------------------------ </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Que el Dr. Emilio González Meneses no posee las herramientas jurídicas básicas para cumplir la labor de Fiscal, no maneja con suficiencia el Código Procesal Penal, todo lo cual lo ha llevado a adoptar criterios equívocos, con perjuicio claro y evidente de la función que debe cumplir: dirigir la investigación de delitos y ejercer la acción penal pública.----------------------------------------------------------------------------------------------------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stas circunstancias, en suma, se traducen en mal desempeño funcional (art. 15, inc. a), art. 16, inc. a) de la Ley V N° 80) y desconocimiento inexcusable del derecho (art. 15 inc. b) de la Ley V N° 80), en el contexto de la evaluación prevista por el art. art. 192, inc. 5° de la Constitución del Chubut y el Reglamento del Proceso de Evaluación de Magistrados en los tres primeros años de función.--------------------------------------------------</w:t>
      </w:r>
    </w:p>
    <w:p>
      <w:pPr>
        <w:pStyle w:val="Normal"/>
        <w:spacing w:lineRule="auto" w:line="360"/>
        <w:ind w:right="51" w:hanging="0"/>
        <w:jc w:val="both"/>
        <w:rPr>
          <w:sz w:val="24"/>
          <w:szCs w:val="24"/>
          <w:lang w:val="es-AR"/>
        </w:rPr>
      </w:pPr>
      <w:r>
        <w:rPr>
          <w:sz w:val="24"/>
          <w:szCs w:val="24"/>
          <w:lang w:val="es-AR"/>
        </w:rPr>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b/>
          <w:sz w:val="24"/>
          <w:szCs w:val="24"/>
        </w:rPr>
        <w:t xml:space="preserve">------ III.- </w:t>
      </w:r>
      <w:r>
        <w:rPr>
          <w:b/>
          <w:sz w:val="24"/>
          <w:szCs w:val="24"/>
          <w:u w:val="single"/>
        </w:rPr>
        <w:t>PRELIMINAR. ALCANCE DE LA DECLARACIÓN DE ACTUACIÓN INSATISFACTORIA POR EL CONSEJO DE LA MAGISRATURA. PREVISIONES CONSTITUCIONALES</w:t>
      </w:r>
      <w:r>
        <w:rPr>
          <w:b/>
          <w:sz w:val="24"/>
          <w:szCs w:val="24"/>
        </w:rPr>
        <w:t xml:space="preserve">. </w:t>
      </w:r>
      <w:r>
        <w:rPr>
          <w:sz w:val="24"/>
          <w:szCs w:val="24"/>
          <w:lang w:val="es-AR"/>
        </w:rPr>
        <w:t>Teniendo en cuenta las características del presente, es necesario efectuar en primer término una precisa interpretación de las previsiones contenidas en el artículo 192 inc. 5º de la Constitución Provincial.----------------</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artículo 192 de la Constitución de la Provincia, en su texto reformado (sancionado el 11 de octubre de 1994), incorpora el Consejo de la Magistratura, organismo conformado por ciudadanos elegidos por el voto popular, por abogados, magistrados y un empleado judicial electo por sus colegas. Su misión específica es la de seleccionar magistrados y funcionarios judiciales mediante concurso de oposición y antecedentes y la de controlar el desempeño al cabo de los tres primeros años de función, además recibe denuncias sobre delitos, faltas en el ejercicio de sus funciones, incapacidad sobreviniente, mal desempeño, formuladas contra magistrados y funcionarios judiciales sometidos a enjuiciamiento e instruye el sumario pertinente y designación de jueces de refuerzo y conjueces del Superior Tribunal de Justici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xpresa dicha manda constitucional en relación al tema que nos ocupa: “El Consejo de la Magistratura tiene las siguientes funciones ... 5. Evalúa el desempeño y aptitudes personales de los magistrados y funcionarios ingresantes al Poder Judicial al cabo de sus primeros tres años de función. En caso de resultar insatisfactorio eleva sus conclusiones al Superior Tribunal de Justicia o al Tribunal de Enjuiciamiento a sus efecto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s decir que el Consejo de la Magistratura revisa el desempeño en el cargo del magistrado o funcionario judicial que requiera acuerdo legislativo y una vez concluido el procedimiento evaluatorio, el Plenario se expide sobre el desempeño y aptitud del magistrado, remitiendo el resultado, en el caso de ser insatisfactorio, al ámbito que corresponda. Este procedimiento se encuentra establecido en el Reglamento Anual de Concursos de antecedentes y Oposición y de Evaluación de Ingresantes al Poder Judicial (art. 14).---------------------------------------------------------------------------------------------------</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En este orden el art. 24 de la Ley V Nº 80 (antes 4461) dispone: “Si como consecuencia de la evaluación del desempeño y aptitudes personales de los magistrados y funcionarios prevista por el artículo 192 inc. 5) de la Constitución Provincial, el Consejo de la Magistratura resolviera declararla insatisfactoria, enviará los antecedentes del caso al Tribunal de Enjuiciamien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s conveniente destacar que el Tribunal de Enjuiciamiento es el único Tribunal encargado de la remoción de los magistrados y funcionarios judiciales, con un procedimiento específico estipulado en la Constitución a tal fin, regulado en la Ley V Nº 80 (antes Ley 4461), por lo tanto la evaluación realizada por el Consejo de la Magistratura constituye una verdadera investigación con la finalidad de determinar el desempeño funcional de los magistrados y funcionarios judiciales al cabo de esos tres años y  de resultar insatisfactoria esa evaluación y de acuerdo a su gravedad, remite los antecedentes al Superior Tribunal de Justicia o al Tribunal de Enjuiciamiento, lo cual ello, inicia el mecanismo de sanción pertinente, que en caso que sea remitido al Tribunal de Enjuiciamiento habilita la vía  de remoción, mediante el mecanismo establecido en la normativa citada.-----------------------------------------------------------------------------------------</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No desconocemos la posición que sostiene que “las conclusiones, aquí sí, son vinculantes para los poderes públicos…remite sus conclusiones al Superior Tribunal o al Tribunal a sus efectos, que no pueden ser otros que la destitución” (José Raúl Heredia, “Un Consejo de la Magistratura”, pág. 42). Sigue diciendo Heredia que, así como el Consejo nombra, y su decisión es irrecurrible –salvo afectación del debido proceso-, la inamovilidad está consagrada en las condiciones prescriptas por esta Constitución, (Art. 165), y una de las condiciones es, precisamente, sortear con éxito la evaluación. (pág. 43), concluyendo que al producirse la comprobación negativa el juicio de valor sobre el desempeño del magistrado no puede ser substituido por el de los jueces; como no lo puede ser cuando se consideran sus méritos para designarl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Sin perjuicio de ello, en sesión de fecha 25 de abril de 1996 celebrada en la ciudad de Puerto Madryn, el Consejo de la Magistratura debatió al respecto y fijó el siguiente criterio: “...los señores consejeros intercambiaron opiniones, en primer término sobre el rol del Consejo de la Magistratura en la evaluación de los ingresantes al Poder Judicial y el marco de su competencia en interpretación de la cláusula contenida en el art. 192 inc. 5º) de la Constitución de la Provincia. Sobre este particular hubo coincidencia en que los constituyentes consagraron la inamovilidad permanente de los Magistrados y Funcionarios Judiciales, más allá de las discusiones sobre este aspecto que transitaron tanto por espacios públicos como dentro del mismo seno de la convención. El rol del Consejo de la Magistratura, por tanto, es el de revisar el desempeño de un magistrado o funcionario que ingresa al Poder Judicial en un cargo de aquellos que requieran acuerdo legislativo y, cumplida esta encomienda, emitir un juicio de satisfacción o insatisfacción. En el primer caso, esta decisión que se comunica al Superior Tribunal de Justicia, no tiene otra trascendencia y se agota en sí misma. En el segundo, es necesario hacer un segundo juicio sobre el disvalor de las acciones que se juzgan como insatisfactorias, y si este disvalor es grave, a punto tal que se advierta una causa obstativa para que el examinado continúe en el desempeño de sus funciones, la comunicación con sus antecedentes, debe ser hecha al Tribunal de Enjuiciamiento. Por el contrario, si el disvalor no llega a este punto, y amerita reexamen por parte de la autoridad de superintendencia, a fin de que administre, si comparte el juicio, correctivos y sanciones, la remisión habrá de hacerse al Superior Tribunal de Justici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concordancia con las reflexiones efectuadas por Ricardo Tomás Gerosa Lewis en su obra Análisis de la Constitución de la Provincia del Chubut, tomo II, pag. 263, dicho procedimiento evaluativo tiene como finalidad garantizar el principio de idoneidad, requerido indispensablemente para asegurar el principio constitucional de inamovilidad en el cargo, la que si bien es vitalicia, no es absoluta sino condicionada a las causales de remoción establecidas en la Constitución. “...son inamovibles en las condiciones prescriptas por esta Constitución y mientras dure aptitud y buena conducta. Sólo pueden ser removidos por mal desempeño, desconocimiento inexcusable del derecho, inhabilidad psíquica o física y la comisión de delitos dolosos. Están sujetos a enjuiciamiento, en la forma y bajo el procedimiento previsto en la presente Constitución, los demás jueces, los fiscales y defensores.” (Art. 165 Constitución Provincial).----------------------------------------</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Lo que en todo caso el Tribunal no podrá dejar de advertir, ponderar y considerar es que existen al menos tres notas de particular relevancia: la integración y representación popular directa en el Consejo de la Magistratura, que brinda una particular legitimidad democrática al órgano; la circunstancia que el mismo órgano que en su oportunidad votó y eligió al Dr. González Meneses, en ocasión de la evaluación final, que completa el proceso de selección hacia la estabilidad consideró insatisfactorio su desempeño en el rol de Fiscal; así como que dicho pronunciamiento ha sido unánime. El pleno del Consejo de la Magistratura, todos sus integrantes, votaron que el desempeño del Dr. Herminio González Meneses a lo largo de estos tres primeros años ha sido insatisfactorio y remitió a ese Tribunal dicha decisión para que se proceda a su remoción.--------------------------------------</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Es por ello que, en consonancia con todo lo expuesto, habremos de sostener que se está en presencia de una causal de mal desempeño autónoma; circunstancia que se refuerza a partir de la previsión del art. 24 de la Ley V N° 80, por cuanto es el único caso de mal desempeño en el que no se exige al Consejo otro sumario que la misma evaluación.---------</w:t>
      </w:r>
    </w:p>
    <w:p>
      <w:pPr>
        <w:pStyle w:val="Normal"/>
        <w:spacing w:lineRule="auto" w:line="360"/>
        <w:ind w:right="51" w:hanging="0"/>
        <w:jc w:val="both"/>
        <w:rPr>
          <w:sz w:val="24"/>
          <w:szCs w:val="24"/>
          <w:lang w:val="es-AR"/>
        </w:rPr>
      </w:pPr>
      <w:r>
        <w:rPr>
          <w:sz w:val="24"/>
          <w:szCs w:val="24"/>
          <w:lang w:val="es-AR"/>
        </w:rPr>
      </w:r>
    </w:p>
    <w:p>
      <w:pPr>
        <w:pStyle w:val="Normal"/>
        <w:spacing w:lineRule="auto" w:line="360"/>
        <w:ind w:right="51" w:hanging="0"/>
        <w:jc w:val="both"/>
        <w:rPr>
          <w:sz w:val="24"/>
          <w:szCs w:val="24"/>
        </w:rPr>
      </w:pPr>
      <w:r>
        <w:rPr>
          <w:sz w:val="24"/>
          <w:szCs w:val="24"/>
          <w:lang w:val="es-AR"/>
        </w:rPr>
        <w:t>------ Es por ello que para corroborar la legitimidad del proceso de evaluación del Consejo de la Magistratura, seguidamente se pasará revista a los hechos que, a partir de las conclusiones de la Comisión Evaluadora, los Consejeros tuvieron en cuenta para resolver que el Dr. Herminio González Meneses no puede ser confirmado en su cargo. En esta línea entonces, encuadra el caso sometido a examen, toda vez que el Consejo de la Magistratura al evaluar al Sr. Fiscal de Sarmiento, Dr. González Meneses, examinó el desempeño en el cargo de Fiscal, el que consideró insatisfactorio con remisión a ese Tribunal de Enjuiciamiento, lo que habilita la presente instancia.-----------------------------------------------</w:t>
      </w:r>
    </w:p>
    <w:p>
      <w:pPr>
        <w:pStyle w:val="Normal"/>
        <w:spacing w:lineRule="auto" w:line="360"/>
        <w:ind w:right="51" w:hanging="0"/>
        <w:jc w:val="both"/>
        <w:rPr>
          <w:sz w:val="24"/>
          <w:szCs w:val="24"/>
        </w:rPr>
      </w:pPr>
      <w:r>
        <w:rPr>
          <w:sz w:val="24"/>
          <w:szCs w:val="24"/>
        </w:rPr>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b/>
          <w:sz w:val="24"/>
          <w:szCs w:val="24"/>
        </w:rPr>
        <w:t xml:space="preserve">------ IV.- </w:t>
      </w:r>
      <w:r>
        <w:rPr>
          <w:b/>
          <w:sz w:val="24"/>
          <w:szCs w:val="24"/>
          <w:u w:val="single"/>
        </w:rPr>
        <w:t>HECHOS DEMOSTRATIVOS</w:t>
      </w:r>
      <w:r>
        <w:rPr>
          <w:b/>
          <w:sz w:val="24"/>
          <w:szCs w:val="24"/>
        </w:rPr>
        <w:t>.</w:t>
      </w:r>
      <w:r>
        <w:rPr>
          <w:sz w:val="24"/>
          <w:szCs w:val="24"/>
        </w:rPr>
        <w:t xml:space="preserve"> </w:t>
      </w:r>
      <w:r>
        <w:rPr>
          <w:sz w:val="24"/>
          <w:szCs w:val="24"/>
          <w:lang w:val="es-AR"/>
        </w:rPr>
        <w:t>Algunos de los hechos demostrativos de estas aseveraciones que han sido tenidos en cuenta por el Consejo de la Magistratura, a partir del informe de la Comisión Evaluadora y la valoración que efectuó la propia Fiscal Jefe, Dra. Andrea Vázquez, de la actuación del Fiscal Herminio González Meneses son los siguiente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 El 18/02/13 el Dr. Sergio Daniel Segovia lo denunció penalmente.--------------------------</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2.- El 26/09/14 el Dr. Segovia presentó un pedido de recusación, como consecuencia de la denuncia.--------------------------------------------------------------------------------------------------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3.- La Funcionaria de Fiscalía Dra. Rita Barrionuevo, realizó un informe por el hecho ocurrido el 4/03/14 donde muere Gustavo Ñancuán. La Funcionaria de Fiscalía Dra. Marisol Sandoval la llamó al teléfono celular oficial porque hacía una hora estaba el cuerpo de la víctima tirado en la vereda y el Fiscal Dr. Gonzalez Meneses no daba ninguna directiva para esclarecer lo sucedido. Así es que ella concurrió al lugar y asumió la dirección de la investigación. Con posterioridad, el 29/04/14 le delegó nuevamente la investigación al Fiscal (Legajo N° 6815, OUMPF Sarmien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4.- La Sra. Sandra Villarroel con fecha 11/02/16 solicitó la recusación del Dr. González Meneses por considerar que no había demostrado en otras oportunidades tener ética profesional. En otra oportunidad, la nombrada fue víctima de un robo, se presentó a la Fiscalía de Sarmiento denunciando la actuación del Dr. González Meneses. Se labró un acta de queja y se inició un sumario, por el cual fue sancionado.---------------------------------</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5.- El 10/06/14 la Funcionaria de Fiscalía Dra. Rita Barrionuevo realizó un informe dando a conocer un hecho grave donde había desaparecido una menor, estando el Dr. González Meneses de guardia junto con la citada funcionaria al momento de la denuncia, no brindó ninguna directiva de investigación. Al día siguiente, la única directiva que dio fue que cuando apareciera la niña se la hiciera revisar.------------------------------------------------------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La Dra. Barrionuevo puso en conocimiento de la Fiscal Jefe esta situación, quien se hizo cargo de la investigación por la inacción del Dr. González Meneses. El mismo día, a las 14 horas, encontraron a la menor junto con un mayor, llegando a la ciudad de Liniers, Provincia de Buenos Aires, siendo éste detenid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6.- La Dra. Silvana Freire se quejó en una oportunidad a la Fiscal Jefe, Dra. Vázquez, ante un hecho de robo sufrido por la Dra. Reuter en el cual estaba de guardia el Dr. González Meneses, en abril de 2015. Ante el hecho, la Fiscal Jefe realizó una reunión en donde se puso de manifiesto la queja y se explicó nuevamente cómo se debía actuar ante delitos de acción pública, privada y de instancia privada. Se labró acta de la cual surge que este tema ya había sido explicado en otros casos anteriores, por ejemplo el caso Sáez.-------------------</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7.- En el Legajo Fiscal N° 5828 (OUMPF Sarmiento) el Dr. González Meneses llevó la acción penal hasta el momento del debate. El segundo día acordó con el Defensor no continuar el debate, pero modificó la calificación quitándole agravantes y realizando un juicio abreviado para uno de los imputados y acordando la concesión de la suspensión del juicio a prueba respecto del otro.---------------------------------------------------------------------- </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En este caso, el Fiscal no valoró el trabajo del MPF de haber llegado hasta la instancia de juicio, con prueba suficiente para lograr la condena por la calificación que expuso en su acusación y en el alegato de apertura del juici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8.- Del mismo modo y relacionado con lo anterior, surge además de la información que brinda Coirón entre las fechas 1/12/12 al 28/10/14, sobre legajos llevados a debate, el número de acuerdos realizados fuera de plazo legal, que motivó que la Jefatura de la OUMPF de Sarmiento diera una instrucción verbal de no realizar acuerdos fuera del plazo que marca el CPP. Se tuvo en cuenta que se trata de situaciones que hacen a la credibilidad del MPF en cuanto a los casos que se llevan a juicio, a la administración correcta del tiempo y de los recurso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9.- Durante el período evaluado el Dr. González Meneses si bien cumplió sus guardias activas, no se encontró comprometido con la investigación de los hechos ni con el estudio necesario para reforzar su falta de conocimiento. En las guardias pasivas, habiendo sido consultado por los Funcionarios de Fiscalía en guardia activa (Dras. Barrionuevo y Sandoval) no dio ningún tipo de directivas ni aclaraciones.---------------------------------------</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10.- La actuación del Dr. González Meneses en el Legajo N° 7128 (OUMPF Sarmiento) caratulado “Das Neves, Mario s/ Dcia. Amenazas”, también constituye una muestra del déficit que se le acusa. En efecto, en el debate oral del caso el Dr. González Meneses no produjo prueba alguna tendiente a validar los hechos; en el alegato final solicitó la condena del imputado, sin sustentar su petición en ningún elemento probatorio. Obviamente, el imputado fue absuelto. Pero el Dr. González Meneses intentó recurrir la sentencia incurriendo en dos yerros adicionales: no advierte que, por el monto de pena pretendido, la sentencia era irrecurrible y presenta el recurso fuera de plazo legal, declarándose extemporáne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1.- El desconocimiento del derecho del Dr. González Meneses ha quedado evidenciado en diversas actuaciones. Algunas demostraciones ilustró la Fiscal Jefe:----------------------------</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un alegato de clausura tuvo en cuenta como agravante una suspensión de juicio a prueba y solicitó la declaración de reincidenci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6815 (OUMPF Sarmiento), en la audiencia de revisión ante dos jueces en un homicidio, no comprendió el objeto de la audiencia, sin llegar a comprender tampoco las explicaciones que le brinda el Juez.---------------------------------------------------------------</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incidente N° 246 del Legajo N° 5366 (OUMPF Sarmiento), la persona estaba condenada y con reglas de conducta. El Dr. González Meneses, en la audiencia de control de las reglas, verificando que éstas habían sido cumplidas, solicitó la extinción de la acción y el sobreseimiento, estando ya condenad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incidente N° 138 del Legajo N° 3320 (OUMPF Sarmiento), el Dr. González Meneses incurrió nuevamente en el mismo yerro. La persona estaba condenada y con reglas de conducta. En la audiencia de control de las reglas de conducta, verificado su cumplimiento, solicitó la extinción de la acción y el sobreseimiento del condenad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5777 (OUMPF Sarmiento), acumulado al Legajo N° 5764 de la misma oficina (Carpeta Judicial N° 1191 OFIJU Sarmiento), el Dr. González Meneses no supo calificar el hecho en la audienci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La actuación del Dr. González Meneses en el Legajo N° 6045 (OUMPF Sarmiento), Carpeta Judicial N° 1231, que se trata de una nulidad por el secuestro de un arma de fuego en un allanamiento, también fue deficitaria y errad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6830 (OUMPF Sarmiento), el Dr. González Meneses no pudo justificar la calificación escogid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6259 (OUMPF Sarmiento) se investigó un homicidio culposo. El Fiscal brindó como directiva que se entrevistara a la imputada en la Fiscalía, lo que se hizo sin la presencia del defensor. Decidió luego desestimar el legajo por considerar que no había delito, sin hacer previamente la pericia accidentológica. Debió, eventualmente, archivar el caso. En este caso, evidencia confusión entre las figuras de la desestimación y el archiv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6374 (OUMPF Sarmiento) el Dr. González Meneses dio la directiva que se tomara testimonial a la hija del presunto imputado. El empleado administrativo advirtió el impedimento y proyectó una resolución de archivo. El 5/11/2013 el Dr. González Meneses dejó sin efecto la directiva dada el 24/10/2013 por la prohibición de declarar de la hija en contra del padre.---------------------------------------------------------------------------------</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7920 (OUMPF Sarmiento), la empleada administrativa Sra. Silvana Pees le solicitó directivas al Fiscal, Dr. González Meneses, reiterándolo en varias oportunidades sin tener respuest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Dr. González Meneses, en este período inicial de trabajo en el Ministerio Público Fiscal, no logró comprender la diferencia entre las acciones penales: pública, privada y de instancia privada. Tema que le fue explicado por la Dra. Vázquez en diferentes oportunidades (sentado en un acta). En el Legajo N° 8356 (OUMPF Sarmiento) se denunciaron amenazas. El Dr. González Meneses, en sus directivas, habla de la habilitación de instancia, cuando se trata de un delito de acción públic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8330 (OUMPF Sarmiento) el Dr. González Meneses confunde la desestimación con el archivo. Había delito y resuelve desestimar, cuando correspondía archivar.---------------------------------------------------------------------------------------------------</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8373 (OUMPF Sarmiento) sobre lesiones culposas. La víctima de lesiones no quiso instar la acción y el Fiscal brindó como directiva la desestimación del caso por no haber delito. El hecho existía y constituía delito, pero no se podía proceder porque la víctima no instaba la acción de modo que correspondía archivar teniendo presente que contaba con dos años para continuar eventualmente el cas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8389 (OUMPF Sarmiento) la Dra. Barrionuevo deja sentado su criterio que se vencía el plazo de la investigación.-----------------------------------------------------------</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Expte. N° 22.973-151-2013 “Flores, Daniel Antonio y otros s/ psa Robo agravado”, el Dr. González Meneses presentó el recurso en forma extemporáne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l Legajo N° 6905 (OUMPF Sarmiento) el Fiscal Dr. González Meneses recibió un llamado de atención por tratarse de un caso bajo su responsabilidad, sin movimiento entre el 4/04/14 y el 13/05/14.--------------------------------------------------------------------------------</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En el Legajo N° 6825 (OUMPF Sarmiento) la directiva de investigación que brinda el Dr. González Meneses fue “carpeta y asignación”.------------------------------------------------------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xml:space="preserve">- En el Legajo N° 7417 (OUMPF Sarmiento) el Fiscal Dr. González Meneses dispuso que se le entregara el arma al imputado, quien no era legítimo usuario de armas de fuego. A partir de allí se suscita una contradicción entre los requerimientos del Dr. González Meneses y la Funcionaria de Fiscalía, Dra. Barrionuevo, ante la Oficina Judicial.------------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2.- Capítulo aparte merecen las consideraciones sobre las sanciones que recibiera el Dr. González Meses en el tiempo inicial de desempeño como Fiscal en el Ministerio Público Fiscal. Si bien se trata de hechos por los que ya fue sancionado, en la evaluación de los primeros tres años resulta demostrativo de la actuación del magistrado, de su compromiso con la función, del desempeño que tuvo en el ejercicio de su carg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Es así que el informe de evaluación, que declaró insatisfactorio su desempeño con remisión a ese Tribunal de Enjuiciamiento, a los fines de brindar un semblante sobre el magistrado dejó sentado que el Dr. Herminio González Meneses fue sancionado en cuatro ocasione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15/01/2013 fue pasible de una advertencia respecto de su conducta por haber falseado la verdad (Resolución N° 4/OMFS/2013).-----------------------------------------------------------</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2/12/2013, por Resolución N° 7/13 fue condenado por el Tribunal de Disciplina. Instada la revisión ante esta Procuración General, mediante Resolución N° 12/14 PG se modificó la sanción imponiéndole un apercibimiento y disponiendo que el Dr. González Meneses reparara el agravio infringido a las víctima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23/06/2014 fue pasible de una advertencia con respecto a una falta leve (Resolución N° 49/OMPFS/2014), la que fue confirmada por esta Procuración General mediante Resolución N° 90/2014 PG.----------------------------------------------------------------------------</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27/11/2014 se dio inicio a un nuevo sumario mediante Resolución N° 07/2014 OUMPFS “Actuación interna N° 4 de la O.U.M.P.F.S. Sarmiento sumariado Dr. Herminio González Meneses”. Se le impuso una multa por parte del Tribunal de Disciplina del Consejo de Fiscale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Ha de tenerse presente que existe un sumario administrativo en trámite caratulado “Roxana Verónica Arce s/denuncia contra el Sr. Fiscal General Dr. Herminio González Meneses” (Expte. N° 123/15 C.M.). El mismo se encuentra en trámite, bajo la instrucción de la Fiscal Dra. Camila Banfi.------------------------------------------------------------------------</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stos hechos y valorados por los Consejeros, han determinado su encuadre en las causales de mal desempeño y desconocimiento inexcusable del derecho previstas en los artículos 165 de la Constitución de la Provincia del Chubut, arts. 15, incisos a) y b) y art. 16 inc. a) de la Ley V N° 80, causa de enjuiciamiento y remoción, en el contexto de la evaluación prevista por el art. art. 192, inc. 5° de la Constitución del Chubut y el Reglamento del Proceso de Evaluación de Magistrados en los tres primeros años de función.----------------------------------------------------------------------------------------------------</w:t>
      </w:r>
    </w:p>
    <w:p>
      <w:pPr>
        <w:pStyle w:val="Normal"/>
        <w:spacing w:lineRule="auto" w:line="360"/>
        <w:ind w:right="51" w:hanging="0"/>
        <w:jc w:val="both"/>
        <w:rPr>
          <w:sz w:val="24"/>
          <w:szCs w:val="24"/>
          <w:lang w:val="es-AR"/>
        </w:rPr>
      </w:pPr>
      <w:r>
        <w:rPr>
          <w:sz w:val="24"/>
          <w:szCs w:val="24"/>
          <w:lang w:val="es-AR"/>
        </w:rPr>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b/>
          <w:sz w:val="24"/>
          <w:szCs w:val="24"/>
        </w:rPr>
        <w:t xml:space="preserve">V.- </w:t>
      </w:r>
      <w:r>
        <w:rPr>
          <w:b/>
          <w:sz w:val="24"/>
          <w:szCs w:val="24"/>
          <w:u w:val="single"/>
        </w:rPr>
        <w:t>SOBRE EL MAL DESEMPEÑO Y EL DESCONOCIMIENTO INEXUSABLE DEL DERECHO</w:t>
      </w:r>
      <w:r>
        <w:rPr>
          <w:b/>
          <w:sz w:val="24"/>
          <w:szCs w:val="24"/>
        </w:rPr>
        <w:t xml:space="preserve">: </w:t>
      </w:r>
      <w:r>
        <w:rPr>
          <w:sz w:val="24"/>
          <w:szCs w:val="24"/>
        </w:rPr>
        <w:t>Habremos</w:t>
      </w:r>
      <w:r>
        <w:rPr>
          <w:sz w:val="24"/>
          <w:szCs w:val="24"/>
          <w:lang w:val="es-AR"/>
        </w:rPr>
        <w:t xml:space="preserve"> de sostener que, en términos generales, la causal de mal desempeño es una causal abierta. Pues no es posible imaginar, a priori, todas las conductas humanas reñidas con el correcto desempeño de una función judicial. Esta circunstancia no afecta el principio de legalidad; basta para esto enunciar los hechos demostrativos del mal desempeño, hechos sobre los que versa el juicio ante el Tribunal de Enjuiciamiento.---------</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 Hay mal desempeño cuando la conducta de un magistrado luego de su nombramiento pone de manifiesto que carece o ha perdido las condiciones necesarias para continuar en el ejercicio de su cargo. Sobre la base de actuación previa se juzga la idoneidad actual o futura para continuar desempeñándose en el cargo público que le ha sido confiado. Acreditada una falta grave de estas condiciones de idoneidad de un magistrado, corresponde dejar de lado la garantía de inamovilidad de la que goza para proceder a su remoción. El mal desempeño es la contracara de la aptitud y buena conducta que el mismo artículo 165 exige al magistrado para continuar ejerciendo su carg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mal desempeño es un concepto clásico, una figura abierta y amplia, un estándar jurídico en buena medida indeterminado que debe guiar la función tanto del órgano que acusa, como la del Tribunal que resuelve. Comprende tanto actos dolosos como culposos, e incluso se extiende a hechos no imputables al acusado (como la enfermedad física o psicológica sobreviviente), siempre que se traduzcan en una incapacidad para ejercer el cargo. El mal desempeño puede aludir también a la impericia o a la falta de cualidades éticas para ocupar la magistratura en cuestión. A su vez, la acusación por mal desempeño pude estar basada en un solo hecho grave, o en una serie de hechos leves o graves, que apreciados en su conjunto acrediten el mal desempeñ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Pero este caso tiene la particularidad de tratar una causa autónoma de mal desempeño, que es la declaración de insatisfactoriedad resuelta por el Consejo de la Magistratura en cumplimiento de la manda incluida en el inc. 5° del art. 192 de la Constitución Provincial, oportunidad en la que correspondió la evaluación de desempeño y aptitudes personales de un magistrado ingresante al Poder Judicial al cabo de sus primeros tres años de función.------------------------------------------------------------------------------------</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suma y como ya se ha expuesto, habrá de tenerse presente que se trata de una causa autónoma de mal desempeño constituida por la evaluación insatisfactoria del Consejo de la Magistratura, acreditada a partir de los hechos y circunstancias que así lo demuestran.-----------------------------------------------------------------------------------------------</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l desconocimiento inexcusable del derecho, desde ya, debe ser plausible y evidente, como en el caso los hechos demostrativos así lo evidencian. Desde ya, se descarta el simple error y se dejan de lado las cuestiones que son materia de opinión o divergencia en los ámbitos doctrinarios o académicos. Lo que más arriba se ha detallado es una muestra de yerros groseros, de defectos inexcusables para un Fiscal General como no entender la diferencia entre los tipos de acciones penales, no logar diferenciar el archivo de la desestimación, no conocer los aspectos básicos de los institutos del derecho procesal penal y el rol constitucional del Fiscal General.------------------------------------------------------------</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Por lo restante, se da también el elemento de la reiteración. No ha sido una sola ocasión aislada sino varias las ocasiones en las que la actuación del Fiscal González Meneses ha dejado en evidencia que desconoce inexcusablemente el Derech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En efecto, el Consejo de la Magistratura ha efectuado una evaluación de la actuación funcional del Dr. González Meneses durante el periodo de 3 años desde que fuera designado y lo ha declarado insatisfactorio. Así, el concepto de mal desempeño se construye a partir de una serie de hechos y conductas que evaluadas y consideradas en conjunto permiten sostener la evaluación. Tales las indicadas en los párrafos pertinentes, que en su conjunto resultan demostrativas de la configuración de la causal en el caso concreto. A ello se suma el evidenciado desconocimiento inexcusable del Derecho, que reafirma la decisión de requerir por esta vía la destitución del mencionado Fiscal de Sarmien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r>
    </w:p>
    <w:p>
      <w:pPr>
        <w:pStyle w:val="Normal"/>
        <w:tabs>
          <w:tab w:val="clear" w:pos="708"/>
          <w:tab w:val="left" w:pos="2552" w:leader="none"/>
        </w:tabs>
        <w:autoSpaceDE w:val="false"/>
        <w:spacing w:lineRule="auto" w:line="360" w:before="120" w:after="120"/>
        <w:ind w:right="51" w:hanging="0"/>
        <w:jc w:val="both"/>
        <w:rPr/>
      </w:pPr>
      <w:r>
        <w:rPr>
          <w:sz w:val="24"/>
          <w:szCs w:val="24"/>
        </w:rPr>
        <w:t xml:space="preserve">------ </w:t>
      </w:r>
      <w:r>
        <w:rPr>
          <w:b/>
          <w:sz w:val="24"/>
          <w:szCs w:val="24"/>
          <w:u w:val="single"/>
        </w:rPr>
        <w:t>VI. CONCLUSION. PETICION</w:t>
      </w:r>
      <w:r>
        <w:rPr>
          <w:b/>
          <w:sz w:val="24"/>
          <w:szCs w:val="24"/>
        </w:rPr>
        <w:t xml:space="preserve">. </w:t>
      </w:r>
      <w:r>
        <w:rPr>
          <w:sz w:val="24"/>
          <w:szCs w:val="24"/>
          <w:lang w:val="es-AR"/>
        </w:rPr>
        <w:t xml:space="preserve">En definitiva y teniendo en cuenta lo expuesto, he de señalar, conforme a la vista corrida en los términos del art. 26 de la Ley V N° 80 (antes Ley 4461), que corresponde habilitar la vía de enjuiciamiento, con el alcance y en los términos ya desarrollados.------------------------------------------------------------------------------ </w:t>
      </w:r>
    </w:p>
    <w:p>
      <w:pPr>
        <w:pStyle w:val="Normal"/>
        <w:spacing w:lineRule="auto" w:line="360"/>
        <w:ind w:right="51" w:hanging="0"/>
        <w:jc w:val="both"/>
        <w:rPr>
          <w:sz w:val="24"/>
          <w:szCs w:val="24"/>
          <w:lang w:val="es-AR"/>
        </w:rPr>
      </w:pPr>
      <w:r>
        <w:rPr>
          <w:sz w:val="24"/>
          <w:szCs w:val="24"/>
          <w:lang w:val="es-AR"/>
        </w:rPr>
      </w:r>
    </w:p>
    <w:p>
      <w:pPr>
        <w:pStyle w:val="Normal"/>
        <w:spacing w:lineRule="auto" w:line="360"/>
        <w:ind w:right="51" w:hanging="0"/>
        <w:jc w:val="both"/>
        <w:rPr>
          <w:kern w:val="2"/>
          <w:sz w:val="24"/>
          <w:szCs w:val="24"/>
        </w:rPr>
      </w:pPr>
      <w:r>
        <w:rPr>
          <w:sz w:val="24"/>
          <w:szCs w:val="24"/>
        </w:rPr>
        <w:t xml:space="preserve">----- Por Presidencia se otorga la palabra a la defensa particular, Dr. Federico RUFFA, quien </w:t>
      </w:r>
      <w:r>
        <w:rPr>
          <w:kern w:val="2"/>
          <w:sz w:val="24"/>
          <w:szCs w:val="24"/>
        </w:rPr>
        <w:t>manifestó que debía plantear tres cuestiones previa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a primera que dos hechos están fuera del plazo de los tres años de evaluación, los cuales no podían ser materia de tratamiento ya que la Constitución prevé el examen por el período de tiempo mencionado, previo a sugerir aplicar una numeración alternativa o complementaria respecto del punto 11 de los hechos demostrativos de la acusación, lo que no es objetado por la Procuración y se aprueba por el Tribunal y señala que están comprendidos en este planteo los hechos 11.3 y 11.4.----------------------------------------------</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Asimismo, solicita que no sean evaluados los puntos 12 y 4 descriptos en los hechos demostrativos. Al respecto dijo que son denuncias tratadas y terminadas. Cita legislación y la sentencia del Jury del Dr. Javier REUTER.-------------------------------------------------------</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or último, expresa la falta de precisión en la descripción de los hechos lo cual es violatorio del debido proceso. Enumera a continuación los hechos de la acusación que, a su juicio, no se explicaron con precisión y consecuentemente es difícil entender la acusación y ejercer el derecho de defensa. En ese sentido señaló los punto 8, 9, 11.5, 11.6, 11.7, 11.10, 11.14, 11.16 y 11.17.------------------------------------------------------------------------------------</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Cedida la palabra al Procurador General, expresó que le gustaría darle la razón a la defensa, pero no puede hacerlo. Solicitó que los tópicos sean tratados al momento de la sentencia y afirmó que no iba a modificar su acusació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rosiguió diciendo que el Consejo de la Magistratura evalúa el desempeño durante los primeros tres años, que no nos podemos inmiscuir cuando este lo declara insatisfactorio lo mismo que cuando los elig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Que el Consejo de la Magistratura observó legajos, escuchó testimonios, analizó informes, descargo y concluyó en declarar insatisfactorio el desempeño durante los tres primeros años del Dr. GONZALEZ MENESE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or otro lado manifestó que ojalá los casos, fuera de los tres años, hubiesen sido buenos, pero no fue así, no ve por qué el Consejo de la Magistratura no los podría evaluar.-</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Respecto de los casos ya sancionados solicita que sean tenidos en cuenta al momento de dictar sentencia, por cuanto no se están analizando de nuevo sino que se tiene en cuenta los antecedentes sancionatorios lo que se relaciona con el desempeño durante los tres primeros año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obre la tercer cuestión plantear por el Defensor relativa a la falta de precisión en el relato de los hechos, el Procurador General dijo que si se lee en forma aislada puede ser dificultoso, pero esto ya lo analizó el Consejo de la Magistratura. Lo cierto es que estamos en este debate para analizar una causal autónoma que es la declaración de insatisfacción de los tres año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e le otorga la palabra a la defensa que manifiesta que la inteligencia que propone el Procurador General implica que ni su función como defensor ni la del Jury tendrían sentido y solamente se tendría que acatar la decisión del Consejo de la Magistratura, lo cual no es así. Afirmó que no es obligación de la defensa crear una acusación para luego sí defenderse, sino que eso le corresponde a la acusació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uego de un cuarto intermedio donde el Tribunal pasó a resolver las cuestiones este decide diferir el tratamiento de las mismas para el momento de la sentenci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residencia: pone a disposición del acusado la palabr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imputado dice que no hará uso de la palabra en este momento.-------------------------</w:t>
      </w:r>
    </w:p>
    <w:p>
      <w:pPr>
        <w:pStyle w:val="Normal"/>
        <w:spacing w:lineRule="auto" w:line="360"/>
        <w:ind w:right="51" w:hanging="0"/>
        <w:jc w:val="both"/>
        <w:rPr>
          <w:kern w:val="2"/>
          <w:sz w:val="24"/>
          <w:szCs w:val="24"/>
        </w:rPr>
      </w:pPr>
      <w:r>
        <w:rPr>
          <w:kern w:val="2"/>
          <w:sz w:val="24"/>
          <w:szCs w:val="24"/>
        </w:rPr>
        <w:t>------ Acto seguido la defensa pide la palabra y dice que no solo está en juego está esta situación, acá tienen que exponerse causales que justifiquen la remoción de un fiscal en actividad.---------------------------------------------------------------------------------------</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A lo largo del proceso se van a demostrar que las faltas que se le imputan a GONZALEZ MENESES son faltas de dirección o faltas de unificación de criterios. Que no hubo faltas que hayan impactado en la administración de justicia, deja sentada la posición y pide el rechazo de la pretensión y que se mantenga en el cargo al Dr. GONZALEZ MENESES.-----------------------------------------------------------------------------------------------</w:t>
      </w:r>
    </w:p>
    <w:p>
      <w:pPr>
        <w:pStyle w:val="Normal"/>
        <w:spacing w:lineRule="auto" w:line="360"/>
        <w:ind w:right="51" w:hanging="0"/>
        <w:jc w:val="both"/>
        <w:rPr>
          <w:kern w:val="2"/>
          <w:sz w:val="24"/>
          <w:szCs w:val="24"/>
          <w:lang w:val="es-ES_tradnl"/>
        </w:rPr>
      </w:pPr>
      <w:r>
        <w:rPr>
          <w:kern w:val="2"/>
          <w:sz w:val="24"/>
          <w:szCs w:val="24"/>
          <w:lang w:val="es-ES_tradnl"/>
        </w:rPr>
      </w:r>
    </w:p>
    <w:p>
      <w:pPr>
        <w:pStyle w:val="Normal"/>
        <w:spacing w:lineRule="auto" w:line="360"/>
        <w:ind w:right="51" w:hanging="0"/>
        <w:jc w:val="both"/>
        <w:rPr>
          <w:sz w:val="24"/>
          <w:szCs w:val="24"/>
          <w:lang w:val="es-ES_tradnl"/>
        </w:rPr>
      </w:pPr>
      <w:r>
        <w:rPr>
          <w:sz w:val="24"/>
          <w:szCs w:val="24"/>
          <w:lang w:val="es-ES_tradnl"/>
        </w:rPr>
        <w:t>------ Que de la prueba producida por las partes e incorporada por lectura al debate, surge el siguiente detalle:--------------------------------------------------------------------------------------</w:t>
      </w:r>
    </w:p>
    <w:p>
      <w:pPr>
        <w:pStyle w:val="Normal"/>
        <w:spacing w:lineRule="auto" w:line="360"/>
        <w:ind w:right="51" w:hanging="0"/>
        <w:jc w:val="both"/>
        <w:rPr>
          <w:sz w:val="24"/>
          <w:szCs w:val="24"/>
          <w:lang w:val="es-ES_tradnl"/>
        </w:rPr>
      </w:pPr>
      <w:r>
        <w:rPr>
          <w:sz w:val="24"/>
          <w:szCs w:val="24"/>
          <w:lang w:val="es-ES_tradnl"/>
        </w:rPr>
      </w:r>
    </w:p>
    <w:p>
      <w:pPr>
        <w:pStyle w:val="Normal"/>
        <w:spacing w:lineRule="auto" w:line="360"/>
        <w:ind w:right="51" w:hanging="0"/>
        <w:jc w:val="both"/>
        <w:rPr/>
      </w:pPr>
      <w:r>
        <w:rPr>
          <w:sz w:val="24"/>
          <w:szCs w:val="24"/>
        </w:rPr>
        <w:t xml:space="preserve">------ El Sr. Procurador General ofreció: ------------------------------------------------------------- </w:t>
      </w:r>
    </w:p>
    <w:p>
      <w:pPr>
        <w:pStyle w:val="Normal"/>
        <w:spacing w:lineRule="auto" w:line="360"/>
        <w:ind w:right="51" w:hanging="0"/>
        <w:jc w:val="both"/>
        <w:rPr>
          <w:b/>
          <w:b/>
          <w:bCs/>
          <w:sz w:val="24"/>
          <w:szCs w:val="24"/>
          <w:u w:val="single"/>
          <w:lang w:val="es-ES_tradnl"/>
        </w:rPr>
      </w:pPr>
      <w:r>
        <w:rPr>
          <w:b/>
          <w:bCs/>
          <w:sz w:val="24"/>
          <w:szCs w:val="24"/>
          <w:u w:val="single"/>
          <w:lang w:val="es-ES_tradnl"/>
        </w:rPr>
      </w:r>
    </w:p>
    <w:p>
      <w:pPr>
        <w:pStyle w:val="Normal"/>
        <w:spacing w:lineRule="auto" w:line="360"/>
        <w:ind w:right="51" w:hanging="0"/>
        <w:jc w:val="both"/>
        <w:rPr>
          <w:sz w:val="24"/>
          <w:szCs w:val="24"/>
          <w:lang w:val="es-ES_tradnl"/>
        </w:rPr>
      </w:pPr>
      <w:r>
        <w:rPr>
          <w:b/>
          <w:bCs/>
          <w:sz w:val="24"/>
          <w:szCs w:val="24"/>
          <w:u w:val="single"/>
          <w:lang w:val="es-ES_tradnl"/>
        </w:rPr>
        <w:t xml:space="preserve">DOCUMENTAL: </w:t>
      </w:r>
      <w:r>
        <w:rPr>
          <w:sz w:val="24"/>
          <w:szCs w:val="24"/>
          <w:lang w:val="es-ES_tradnl"/>
        </w:rPr>
        <w:t>--------------------------------------------------------------------------------------</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u w:val="single"/>
          <w:lang w:val="es-AR"/>
        </w:rPr>
        <w:t>DOCUMENTAL</w:t>
      </w:r>
      <w:r>
        <w:rPr>
          <w:sz w:val="24"/>
          <w:szCs w:val="24"/>
          <w:lang w:val="es-AR"/>
        </w:rPr>
        <w:t>. Se dejan ofrecidas las siguientes piezas documentale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 Acordadas N° 1543/16 C.M. y N° 1686/17 C.M.-----------------------------------------------</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 Informe de fs.47/49 de los Consejeros Mosqueira, Montenovo, Del Mármol y Massari, integrantes de la comisión evaluadora en función de lo dispuesto por el art. 192, inc. 5° de la Constitución del Chubut y el Reglamento del Proceso de Evaluación de Magistrados en los tres primeros años de función (fs.1/2).-----------------------------------------------------------</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3.- Acta N° 259 del Consejo de la Magistratur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4.- Copia certificada de las Resoluciones N° 12/14 PG y 90/14 PG de esta Procuración General.---------------------------------------------------------------------------------------------------</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xml:space="preserve">B.- </w:t>
      </w:r>
      <w:r>
        <w:rPr>
          <w:sz w:val="24"/>
          <w:szCs w:val="24"/>
          <w:u w:val="single"/>
          <w:lang w:val="es-AR"/>
        </w:rPr>
        <w:t>DOCUMENTOS Y AUDIOS</w:t>
      </w:r>
      <w:r>
        <w:rPr>
          <w:sz w:val="24"/>
          <w:szCs w:val="24"/>
          <w:lang w:val="es-AR"/>
        </w:rPr>
        <w:t>:--------------------------------------------------------------------</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b/>
          <w:sz w:val="24"/>
          <w:szCs w:val="24"/>
          <w:lang w:val="es-AR"/>
        </w:rPr>
        <w:t>OUMPF de Sarmiento</w:t>
      </w:r>
      <w:r>
        <w:rPr>
          <w:sz w:val="24"/>
          <w:szCs w:val="24"/>
          <w:lang w:val="es-AR"/>
        </w:rPr>
        <w:t>: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 Legajo N° 6815, “ÑANCUÑAN, Gustavo Andrés s/ Homicidio r/ víctima”, en particular el informe elaborado por la Funcionaria de Fiscalía Dra. Rita Barrionuevo, sobre el hecho y las circunstancias iniciales de la intervención del Dr. González Meneses.---------</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2.- Legajo N° 6875 “Mera, Mario Hugo s/ Dcia en representación de su hija menor”, en el que obra Informe de fecha 10/06/14 elaborado por la Funcionaria de Fiscalía Dra. Rita Barrionuevo dando a conocer un hecho grave donde había desaparecido una menor y demás actuaciones subsiguientes sobre las medidas adoptadas en el caso por el Dr. González Meneses.--------------------------------------------------------------------------------------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3.- Legajo N° 5828 “Neihual, Bruno Emanuel y otros s/ robo agravad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4.- Legajo N° 6243, “Vicentella Maximiliano Agustín y otros s/ Robo Agravad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5.- Legajo N° 7128 “Das Neves, Mario s/ Dcia. Amenaza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xml:space="preserve">6.- Incidente N° 246 del Legajo N° 5366, “Loncopan, Yolanda Claudia s/ dcia. amenazas”. </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7.- Incidente N° 138 del Legajo N° 3220 “Muñoz Sergio y otros s/ Robo”.-------------------- </w:t>
      </w:r>
    </w:p>
    <w:p>
      <w:pPr>
        <w:pStyle w:val="Normal"/>
        <w:tabs>
          <w:tab w:val="clear" w:pos="708"/>
          <w:tab w:val="left" w:pos="2552" w:leader="none"/>
        </w:tabs>
        <w:autoSpaceDE w:val="false"/>
        <w:spacing w:lineRule="auto" w:line="360" w:before="120" w:after="120"/>
        <w:ind w:right="51" w:hanging="0"/>
        <w:jc w:val="both"/>
        <w:rPr>
          <w:sz w:val="24"/>
          <w:szCs w:val="24"/>
          <w:highlight w:val="yellow"/>
          <w:lang w:val="es-AR"/>
        </w:rPr>
      </w:pPr>
      <w:r>
        <w:rPr>
          <w:sz w:val="24"/>
          <w:szCs w:val="24"/>
          <w:lang w:val="es-AR"/>
        </w:rPr>
        <w:t xml:space="preserve">8.- Legajo N° 5777 “Criado, Betiana Giselle s/Dcia. Robo”, acumulado al Legajo N° 5764.------------------------------------------------------------------------------------------------------ </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9.- Legajo N° 6045 “Ministerio Público Fiscal s/ Investiga Tenencia de Arma de Fueg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0.- Legajo N° 6830 “Hernández, Cristian Alejandro s/ rob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1.- Legajo N° 6259 “Comisaría Sarmiento s/ Informa Accidente de Tránsi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2.- Legajo N° 6374 “Burgos, Julián s/ Denuncia Dañ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3.- Legajo N° 8356 “VF – TRONCOSO, Yanina Andrea s/ Denuncia Violencia Familiar”.-------------------------------------------------------------------------------------------------</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4.- Legajo N° 8330 “Comisaría de Sarmiento s/ Informa accidente de tránsi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5.- Legajo N° 8373 “Comisaría de Sarmiento s/ Informa accidente de tránsi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6.- Legajo N° 8389 “Moreno, Pedro Francisco s/ Hurto”. ---------------------------------------</w:t>
      </w:r>
    </w:p>
    <w:p>
      <w:pPr>
        <w:pStyle w:val="Normal"/>
        <w:tabs>
          <w:tab w:val="clear" w:pos="708"/>
          <w:tab w:val="left" w:pos="2552" w:leader="none"/>
        </w:tabs>
        <w:autoSpaceDE w:val="false"/>
        <w:spacing w:lineRule="auto" w:line="360" w:before="120" w:after="120"/>
        <w:ind w:right="51" w:hanging="0"/>
        <w:jc w:val="both"/>
        <w:rPr/>
      </w:pPr>
      <w:r>
        <w:rPr>
          <w:sz w:val="24"/>
          <w:szCs w:val="24"/>
          <w:lang w:val="es-AR"/>
        </w:rPr>
        <w:t xml:space="preserve">17.- Legajo N° 4235 “Scarafia, Elbio s/ Dcia. Rob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8.- Legajo N° 6905 “Galera, Hugo Marcelo s/ Denuncia”.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9.- Legajo N° 6825 “Nehihual, Bruno Emanuel s/ Denuncia”.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0.- Legajo N° 7417 “Carrasco, Eladio Américo s/ Pta. Infracción art. 189 bis”.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1- Documentación que evidencia el pedido de recusación presentado el 26/09/14 por el Dr. Segovia al Dr. González Meneses.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2.- Documentación relacionada con la recusación efectuada por la Sra. Sandra Villarroel con fecha 11/02/16 respecto del Dr. González Menese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3.- Libros de Actas de la OUMPF de Sarmiento en donde obren las Actas N° 9/13, 4/14, 1/15 y 2/15.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4.- Resoluciones N° 4/OMFS/2013, N° 07/2014 OUMPFS y N° 49/OMPFS/2014, juntamente con los antecedentes y documentales respectivas.------------------------------------</w:t>
      </w:r>
    </w:p>
    <w:p>
      <w:pPr>
        <w:pStyle w:val="Normal"/>
        <w:tabs>
          <w:tab w:val="clear" w:pos="708"/>
          <w:tab w:val="left" w:pos="2552" w:leader="none"/>
        </w:tabs>
        <w:autoSpaceDE w:val="false"/>
        <w:spacing w:lineRule="auto" w:line="360" w:before="120" w:after="120"/>
        <w:ind w:right="51" w:hanging="0"/>
        <w:jc w:val="both"/>
        <w:rPr>
          <w:b/>
          <w:b/>
          <w:sz w:val="24"/>
          <w:szCs w:val="24"/>
          <w:lang w:val="es-AR"/>
        </w:rPr>
      </w:pPr>
      <w:r>
        <w:rPr>
          <w:b/>
          <w:sz w:val="24"/>
          <w:szCs w:val="24"/>
          <w:lang w:val="es-AR"/>
        </w:rPr>
        <w:t>Tribunal de Disciplina del Consejo de Fiscale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Copia certificada de las Resoluciones N° 7/13 de fecha 2/12/2013 y N° 4/2014 de fecha 27/11/2014 del Tribunal de Disciplina del Consejo de Fiscales, juntamente con los antecedentes documentales y trámites vinculados a los mismos. --------------------------------</w:t>
      </w:r>
    </w:p>
    <w:p>
      <w:pPr>
        <w:pStyle w:val="Normal"/>
        <w:tabs>
          <w:tab w:val="clear" w:pos="708"/>
          <w:tab w:val="left" w:pos="2552" w:leader="none"/>
        </w:tabs>
        <w:autoSpaceDE w:val="false"/>
        <w:spacing w:lineRule="auto" w:line="360" w:before="120" w:after="120"/>
        <w:ind w:right="51" w:hanging="0"/>
        <w:jc w:val="both"/>
        <w:rPr>
          <w:b/>
          <w:b/>
          <w:sz w:val="24"/>
          <w:szCs w:val="24"/>
          <w:lang w:val="es-AR"/>
        </w:rPr>
      </w:pPr>
      <w:r>
        <w:rPr>
          <w:b/>
          <w:sz w:val="24"/>
          <w:szCs w:val="24"/>
          <w:lang w:val="es-AR"/>
        </w:rPr>
        <w:t>OUMPF de Comodoro Rivadavia: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Legajo N° 55869 “M.P.F. s/ Incumplimiento de los deberes de funcionario público y estafa” sobre una denuncia penal que le formulara el Dr. Sergio Daniel Segovia al Dr. González Meneses el 18/02/13. Por Resolución N° 91/13 PG fue remitido a la OUMPF de Comodoro Rivadavia.-----------------------------------------------------------------------------------</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b/>
          <w:sz w:val="24"/>
          <w:szCs w:val="24"/>
          <w:lang w:val="es-AR"/>
        </w:rPr>
        <w:t>OFIJU de Sarmien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 Acta y audio de audiencia del 15 de julio de 2013 (resolución de suspensión de juicio a prueba) en la Carpeta Judicial correspondiente al Legajo N° 5828 “Neihual, Bruno Emanuel y otros s/ robo agravado” (OUMPF Sarmien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 Actas y audios de audiencias en la Carpeta Judicial 1205, Legajo N° 6243, “Vicentella Maximiliano Agustín y otros s/ Robo Agravado” (OUMPF Sarmien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3.- Actas, audios de audiencias de debate y resoluciones (sentencia del 5 de octubre de 2015) correspondientes a la Carpeta Judicial 1421, Legajo N° 7128 (OUMPF Sarmiento) caratulado “Das Neves, Mario s/ Dcia. Amenaza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4- Acta y audio de la audiencia de fecha lunes 11 de abril de 2016 en el Incidente N° 246, Carpeta Judicial 1080 (Legajo N° 5366, “Loncopan, Yolanda Claudia s/ dcia. amenazas” OUMPF Sarmien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5.- Acta y audio de audiencia de fecha 29 de enero de 2016 en el Incidente N° 138 (Legajo N° 3220 “Muñoz Sergio y otros s/ Robo” OUMPF Sarmien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6.- Acta y audio de la audiencia preliminar del 6 de marzo de 2014, Carpeta Judicial 1191 (Legajo N° 5777 “Criado, Betiana Giselle s/Dcia. Robo” OUMPF Sarmiento), acumulado al Legajo N° 5764 de la misma oficina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7.- Carpeta Judicial 1231 (Legajo N° 6045 “Ministerio Público Fiscal s/ Investiga Tenencia de Arma de Fuego” OUMPF Sarmiento). -----------------------------------------------------------</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8.- Acta y audio de la audiencia de fecha 8 de marzo de 2014, Carpeta Judicial 1308 (Legajo N° 6830 “Hernández, Cristian Alejandro s/ robo” OUMPF Sarmien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9.- Carpeta Judicial 873, Expte. N° 22.973-151-2013 “Flores, Daniel Antonio y otros s/ psa Robo agravado”, en particular las sentencias interlocutoria dictadas el 10 de abril y el 27 de mayo de 2013, en relación con las impugnaciones intentadas por el Ministerio Público Fiscal (Legajo N° 4235 “Scarafia, Elbio s/ Dcia. Rob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u w:val="single"/>
          <w:lang w:val="es-AR"/>
        </w:rPr>
        <w:t>INFORMATIVA:</w:t>
      </w:r>
      <w:r>
        <w:rPr>
          <w:sz w:val="24"/>
          <w:szCs w:val="24"/>
          <w:lang w:val="es-AR"/>
        </w:rPr>
        <w:t>--------------------------------------------------------------------------------------</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 Al Sr. Director de Planificación, Control de Gestión y Sistemas de Información de la Procuración General, Lic. Mario Daniel Corróppoli, a efectos de que informe para el período entre las fechas 1/12/12 al 28/10/14, en la OUMPF de Sarmiento, los legajos llevados a debate y el número de acuerdos realizados fuera de plazo legal.---------------------</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 A la Fiscal Dra. Camila Banfi que presta funciones en la OUMPF de Comodoro Rivadavia, a efectos de que informe sobre el sumario administrativo en trámite caratulado “Roxana Verónica Arce s/denuncia contra el Sr. Fiscal General Dr. Herminio González Meneses” (Expte. N° 123/15 C.M.) y sus resultados.----------------------------------------------</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u w:val="single"/>
          <w:lang w:val="es-AR"/>
        </w:rPr>
        <w:t>TESTIMONIAL</w:t>
      </w:r>
      <w:r>
        <w:rPr>
          <w:sz w:val="24"/>
          <w:szCs w:val="24"/>
          <w:lang w:val="es-AR"/>
        </w:rPr>
        <w:t>-----------------------------------------------------------------------------------------</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1.- Dra. Andrea Viviana Vázquez, Fiscal Jefe de la OUMPF de Sarmien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2.- Dra. Rita Barrionuevo, Funcionaria de Fiscalía de la OUMPF de Sarmiento.--------------</w:t>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Por la Defensa: --------------------------------------------------------------------------------------</w:t>
      </w:r>
    </w:p>
    <w:p>
      <w:pPr>
        <w:pStyle w:val="Normal"/>
        <w:spacing w:lineRule="auto" w:line="360"/>
        <w:ind w:right="51" w:hanging="0"/>
        <w:jc w:val="both"/>
        <w:rPr>
          <w:color w:val="000000"/>
          <w:sz w:val="24"/>
          <w:szCs w:val="24"/>
          <w:u w:val="single"/>
          <w:lang w:val="es-MX"/>
        </w:rPr>
      </w:pPr>
      <w:r>
        <w:rPr>
          <w:color w:val="000000"/>
          <w:sz w:val="24"/>
          <w:szCs w:val="24"/>
          <w:u w:val="single"/>
          <w:lang w:val="es-MX"/>
        </w:rPr>
      </w:r>
    </w:p>
    <w:p>
      <w:pPr>
        <w:pStyle w:val="Normal"/>
        <w:spacing w:lineRule="auto" w:line="360"/>
        <w:ind w:right="51" w:hanging="0"/>
        <w:jc w:val="both"/>
        <w:rPr>
          <w:color w:val="000000"/>
          <w:sz w:val="24"/>
          <w:szCs w:val="24"/>
          <w:lang w:val="es-MX"/>
        </w:rPr>
      </w:pPr>
      <w:r>
        <w:rPr>
          <w:color w:val="000000"/>
          <w:sz w:val="24"/>
          <w:szCs w:val="24"/>
          <w:u w:val="single"/>
          <w:lang w:val="es-MX"/>
        </w:rPr>
        <w:t>DOCUMENTAL</w:t>
      </w:r>
      <w:r>
        <w:rPr>
          <w:color w:val="000000"/>
          <w:sz w:val="24"/>
          <w:szCs w:val="24"/>
          <w:lang w:val="es-MX"/>
        </w:rPr>
        <w:t>:----------------------------------------------------------------------------------------</w:t>
      </w:r>
    </w:p>
    <w:p>
      <w:pPr>
        <w:pStyle w:val="Normal"/>
        <w:spacing w:lineRule="auto" w:line="360"/>
        <w:ind w:right="51" w:hanging="0"/>
        <w:jc w:val="both"/>
        <w:rPr>
          <w:color w:val="000000"/>
          <w:sz w:val="24"/>
          <w:szCs w:val="24"/>
          <w:lang w:val="es-MX"/>
        </w:rPr>
      </w:pPr>
      <w:r>
        <w:rPr>
          <w:b/>
          <w:color w:val="000000"/>
          <w:sz w:val="24"/>
          <w:szCs w:val="24"/>
          <w:lang w:val="es-MX"/>
        </w:rPr>
        <w:t>Oficina Única del Ministerio Público Fiscal Sarmiento</w:t>
      </w:r>
      <w:r>
        <w:rPr>
          <w:color w:val="000000"/>
          <w:sz w:val="24"/>
          <w:szCs w:val="24"/>
          <w:lang w:val="es-MX"/>
        </w:rPr>
        <w:t>:---------------------------------------</w:t>
      </w:r>
    </w:p>
    <w:p>
      <w:pPr>
        <w:pStyle w:val="Normal"/>
        <w:spacing w:lineRule="auto" w:line="360"/>
        <w:ind w:right="51" w:hanging="0"/>
        <w:jc w:val="both"/>
        <w:rPr>
          <w:color w:val="000000"/>
          <w:sz w:val="24"/>
          <w:szCs w:val="24"/>
          <w:lang w:val="es-MX"/>
        </w:rPr>
      </w:pPr>
      <w:r>
        <w:rPr>
          <w:color w:val="000000"/>
          <w:sz w:val="24"/>
          <w:szCs w:val="24"/>
          <w:lang w:val="es-MX"/>
        </w:rPr>
        <w:t>Cronograma y libro de guardias de Fiscales y Funcionarios por el período desde el 2/12/2012 y el 2/12/15.---------------------------------------------------------------------------------</w:t>
      </w:r>
    </w:p>
    <w:p>
      <w:pPr>
        <w:pStyle w:val="Normal"/>
        <w:spacing w:lineRule="auto" w:line="360"/>
        <w:ind w:right="51" w:hanging="0"/>
        <w:jc w:val="both"/>
        <w:rPr>
          <w:color w:val="000000"/>
          <w:sz w:val="24"/>
          <w:szCs w:val="24"/>
          <w:lang w:val="es-MX"/>
        </w:rPr>
      </w:pPr>
      <w:r>
        <w:rPr>
          <w:color w:val="000000"/>
          <w:sz w:val="24"/>
          <w:szCs w:val="24"/>
          <w:lang w:val="es-MX"/>
        </w:rPr>
        <w:t>Legajo Fiscal Nº 7827-----------------------------------------------------------------------------------</w:t>
      </w:r>
    </w:p>
    <w:p>
      <w:pPr>
        <w:pStyle w:val="Normal"/>
        <w:spacing w:lineRule="auto" w:line="360"/>
        <w:ind w:right="51" w:hanging="0"/>
        <w:jc w:val="both"/>
        <w:rPr>
          <w:b/>
          <w:b/>
          <w:color w:val="000000"/>
          <w:sz w:val="24"/>
          <w:szCs w:val="24"/>
          <w:lang w:val="es-MX"/>
        </w:rPr>
      </w:pPr>
      <w:r>
        <w:rPr>
          <w:b/>
          <w:color w:val="000000"/>
          <w:sz w:val="24"/>
          <w:szCs w:val="24"/>
          <w:lang w:val="es-MX"/>
        </w:rPr>
      </w:r>
    </w:p>
    <w:p>
      <w:pPr>
        <w:pStyle w:val="Normal"/>
        <w:spacing w:lineRule="auto" w:line="360"/>
        <w:ind w:right="51" w:hanging="0"/>
        <w:jc w:val="both"/>
        <w:rPr>
          <w:b/>
          <w:b/>
          <w:color w:val="000000"/>
          <w:sz w:val="24"/>
          <w:szCs w:val="24"/>
          <w:lang w:val="es-MX"/>
        </w:rPr>
      </w:pPr>
      <w:r>
        <w:rPr>
          <w:b/>
          <w:color w:val="000000"/>
          <w:sz w:val="24"/>
          <w:szCs w:val="24"/>
          <w:lang w:val="es-MX"/>
        </w:rPr>
        <w:t>Comisaría de Sarmiento:-----------------------------------------------------------------------------</w:t>
      </w:r>
    </w:p>
    <w:p>
      <w:pPr>
        <w:pStyle w:val="Normal"/>
        <w:spacing w:lineRule="auto" w:line="360"/>
        <w:ind w:right="51" w:hanging="0"/>
        <w:jc w:val="both"/>
        <w:rPr>
          <w:color w:val="000000"/>
          <w:sz w:val="24"/>
          <w:szCs w:val="24"/>
          <w:lang w:val="es-MX"/>
        </w:rPr>
      </w:pPr>
      <w:r>
        <w:rPr>
          <w:color w:val="000000"/>
          <w:sz w:val="24"/>
          <w:szCs w:val="24"/>
          <w:lang w:val="es-MX"/>
        </w:rPr>
        <w:t>Copia certificada del libro de guardia del día 4/3/2014, actas policiales, informe elaborado por criminalística en el marco del hecho acontecido en el día citado, que fuera investigado dentro del Legajo Fiscal 6815.-------------------------------------------------------------------------</w:t>
      </w:r>
    </w:p>
    <w:p>
      <w:pPr>
        <w:pStyle w:val="Normal"/>
        <w:spacing w:lineRule="auto" w:line="360"/>
        <w:ind w:right="51" w:hanging="0"/>
        <w:jc w:val="both"/>
        <w:rPr>
          <w:b/>
          <w:b/>
          <w:color w:val="000000"/>
          <w:sz w:val="24"/>
          <w:szCs w:val="24"/>
          <w:lang w:val="es-MX"/>
        </w:rPr>
      </w:pPr>
      <w:r>
        <w:rPr>
          <w:b/>
          <w:color w:val="000000"/>
          <w:sz w:val="24"/>
          <w:szCs w:val="24"/>
          <w:lang w:val="es-MX"/>
        </w:rPr>
      </w:r>
    </w:p>
    <w:p>
      <w:pPr>
        <w:pStyle w:val="Normal"/>
        <w:spacing w:lineRule="auto" w:line="360"/>
        <w:ind w:right="51" w:hanging="0"/>
        <w:jc w:val="both"/>
        <w:rPr>
          <w:color w:val="000000"/>
          <w:sz w:val="24"/>
          <w:szCs w:val="24"/>
          <w:lang w:val="es-MX"/>
        </w:rPr>
      </w:pPr>
      <w:r>
        <w:rPr>
          <w:b/>
          <w:color w:val="000000"/>
          <w:sz w:val="24"/>
          <w:szCs w:val="24"/>
          <w:lang w:val="es-MX"/>
        </w:rPr>
        <w:t>Oficina Judicial Sarmiento</w:t>
      </w:r>
      <w:r>
        <w:rPr>
          <w:color w:val="000000"/>
          <w:sz w:val="24"/>
          <w:szCs w:val="24"/>
          <w:lang w:val="es-MX"/>
        </w:rPr>
        <w:t>:--------------------------------------------------------------------------</w:t>
      </w:r>
    </w:p>
    <w:p>
      <w:pPr>
        <w:pStyle w:val="Normal"/>
        <w:spacing w:lineRule="auto" w:line="360"/>
        <w:ind w:right="51" w:hanging="0"/>
        <w:jc w:val="both"/>
        <w:rPr>
          <w:color w:val="000000"/>
          <w:sz w:val="24"/>
          <w:szCs w:val="24"/>
          <w:lang w:val="es-MX"/>
        </w:rPr>
      </w:pPr>
      <w:r>
        <w:rPr>
          <w:color w:val="000000"/>
          <w:sz w:val="24"/>
          <w:szCs w:val="24"/>
          <w:lang w:val="es-MX"/>
        </w:rPr>
        <w:t>Copia actas y audios correspondientes al debate de las Carpeta OFIJU Sarmiento Nº 777, 880 y 838, copia de las acusaciones presentada en el marcos de esos legajos y las resoluciones correspondientes a cada uno de ellos.-------------------------------------------------</w:t>
      </w:r>
    </w:p>
    <w:p>
      <w:pPr>
        <w:pStyle w:val="Normal"/>
        <w:spacing w:lineRule="auto" w:line="360"/>
        <w:ind w:right="51" w:hanging="0"/>
        <w:jc w:val="both"/>
        <w:rPr>
          <w:color w:val="000000"/>
          <w:sz w:val="24"/>
          <w:szCs w:val="24"/>
          <w:lang w:val="es-MX"/>
        </w:rPr>
      </w:pPr>
      <w:r>
        <w:rPr>
          <w:color w:val="000000"/>
          <w:sz w:val="24"/>
          <w:szCs w:val="24"/>
          <w:lang w:val="es-MX"/>
        </w:rPr>
      </w:r>
    </w:p>
    <w:p>
      <w:pPr>
        <w:pStyle w:val="Normal"/>
        <w:spacing w:lineRule="auto" w:line="360"/>
        <w:ind w:right="51" w:hanging="0"/>
        <w:jc w:val="both"/>
        <w:rPr>
          <w:color w:val="000000"/>
          <w:sz w:val="24"/>
          <w:szCs w:val="24"/>
          <w:lang w:val="es-MX"/>
        </w:rPr>
      </w:pPr>
      <w:r>
        <w:rPr>
          <w:color w:val="000000"/>
          <w:sz w:val="24"/>
          <w:szCs w:val="24"/>
          <w:lang w:val="es-MX"/>
        </w:rPr>
        <w:t>------ Copia de las sentencias definitivas de primera instancia y Cámara dictadas en la causa judicial correspondiente con los Legajos Fiscales Nº 6875 y 6815.-----------------------</w:t>
      </w:r>
    </w:p>
    <w:p>
      <w:pPr>
        <w:pStyle w:val="Normal"/>
        <w:spacing w:lineRule="auto" w:line="360"/>
        <w:ind w:right="51" w:hanging="0"/>
        <w:jc w:val="both"/>
        <w:rPr>
          <w:b/>
          <w:b/>
          <w:color w:val="000000"/>
          <w:sz w:val="24"/>
          <w:szCs w:val="24"/>
          <w:lang w:val="es-MX"/>
        </w:rPr>
      </w:pPr>
      <w:r>
        <w:rPr>
          <w:b/>
          <w:color w:val="000000"/>
          <w:sz w:val="24"/>
          <w:szCs w:val="24"/>
          <w:lang w:val="es-MX"/>
        </w:rPr>
      </w:r>
    </w:p>
    <w:p>
      <w:pPr>
        <w:pStyle w:val="Normal"/>
        <w:spacing w:lineRule="auto" w:line="360"/>
        <w:ind w:right="51" w:hanging="0"/>
        <w:jc w:val="both"/>
        <w:rPr>
          <w:color w:val="000000"/>
          <w:sz w:val="24"/>
          <w:szCs w:val="24"/>
          <w:lang w:val="es-MX"/>
        </w:rPr>
      </w:pPr>
      <w:r>
        <w:rPr>
          <w:b/>
          <w:color w:val="000000"/>
          <w:sz w:val="24"/>
          <w:szCs w:val="24"/>
          <w:lang w:val="es-MX"/>
        </w:rPr>
        <w:t>------ Procuración General de la Provincia</w:t>
      </w:r>
      <w:r>
        <w:rPr>
          <w:color w:val="000000"/>
          <w:sz w:val="24"/>
          <w:szCs w:val="24"/>
          <w:lang w:val="es-MX"/>
        </w:rPr>
        <w:t>:-------------------------------------------------------</w:t>
      </w:r>
    </w:p>
    <w:p>
      <w:pPr>
        <w:pStyle w:val="Normal"/>
        <w:spacing w:lineRule="auto" w:line="360"/>
        <w:ind w:right="51" w:hanging="0"/>
        <w:jc w:val="both"/>
        <w:rPr>
          <w:color w:val="000000"/>
          <w:sz w:val="24"/>
          <w:szCs w:val="24"/>
          <w:lang w:val="es-MX"/>
        </w:rPr>
      </w:pPr>
      <w:r>
        <w:rPr>
          <w:color w:val="000000"/>
          <w:sz w:val="24"/>
          <w:szCs w:val="24"/>
          <w:lang w:val="es-MX"/>
        </w:rPr>
        <w:t>Copia de la Instrucción Nº 11/17----------------------------------------------------------------------</w:t>
      </w:r>
    </w:p>
    <w:p>
      <w:pPr>
        <w:pStyle w:val="Normal"/>
        <w:spacing w:lineRule="auto" w:line="360"/>
        <w:ind w:right="51" w:hanging="0"/>
        <w:jc w:val="both"/>
        <w:rPr>
          <w:color w:val="000000"/>
          <w:sz w:val="24"/>
          <w:szCs w:val="24"/>
          <w:lang w:val="es-MX"/>
        </w:rPr>
      </w:pPr>
      <w:r>
        <w:rPr>
          <w:b/>
          <w:color w:val="000000"/>
          <w:sz w:val="24"/>
          <w:szCs w:val="24"/>
          <w:lang w:val="es-MX"/>
        </w:rPr>
        <w:t>Oficina Única del Ministerio Público Fiscal de Comodoro Rivadavia</w:t>
      </w:r>
      <w:r>
        <w:rPr>
          <w:color w:val="000000"/>
          <w:sz w:val="24"/>
          <w:szCs w:val="24"/>
          <w:lang w:val="es-MX"/>
        </w:rPr>
        <w:t>:----------------------</w:t>
      </w:r>
    </w:p>
    <w:p>
      <w:pPr>
        <w:pStyle w:val="Normal"/>
        <w:spacing w:lineRule="auto" w:line="360"/>
        <w:ind w:right="51" w:hanging="0"/>
        <w:jc w:val="both"/>
        <w:rPr>
          <w:color w:val="000000"/>
          <w:sz w:val="24"/>
          <w:szCs w:val="24"/>
          <w:lang w:val="es-MX"/>
        </w:rPr>
      </w:pPr>
      <w:r>
        <w:rPr>
          <w:color w:val="000000"/>
          <w:sz w:val="24"/>
          <w:szCs w:val="24"/>
          <w:lang w:val="es-MX"/>
        </w:rPr>
        <w:t>Copia de las resoluciones adoptadas en el marco del Caso 55.869 “MPF s/inv. Incumplimiento de los deberes de funcionario público y estafa”---------------------------------</w:t>
      </w:r>
    </w:p>
    <w:p>
      <w:pPr>
        <w:pStyle w:val="Normal"/>
        <w:spacing w:lineRule="auto" w:line="360"/>
        <w:ind w:right="51" w:hanging="0"/>
        <w:jc w:val="both"/>
        <w:rPr>
          <w:color w:val="000000"/>
          <w:sz w:val="24"/>
          <w:szCs w:val="24"/>
          <w:lang w:val="es-MX"/>
        </w:rPr>
      </w:pPr>
      <w:r>
        <w:rPr>
          <w:color w:val="000000"/>
          <w:sz w:val="24"/>
          <w:szCs w:val="24"/>
          <w:lang w:val="es-MX"/>
        </w:rPr>
      </w:r>
    </w:p>
    <w:p>
      <w:pPr>
        <w:pStyle w:val="Normal"/>
        <w:spacing w:lineRule="auto" w:line="360"/>
        <w:ind w:right="51" w:hanging="0"/>
        <w:jc w:val="both"/>
        <w:rPr/>
      </w:pPr>
      <w:r>
        <w:rPr>
          <w:color w:val="000000"/>
          <w:sz w:val="24"/>
          <w:szCs w:val="24"/>
          <w:u w:val="single"/>
          <w:lang w:val="es-MX"/>
        </w:rPr>
        <w:t>INFORMATIVA</w:t>
      </w:r>
      <w:r>
        <w:rPr>
          <w:color w:val="000000"/>
          <w:sz w:val="24"/>
          <w:szCs w:val="24"/>
          <w:lang w:val="es-MX"/>
        </w:rPr>
        <w:t>:----------------------------------------------------------------------------------------</w:t>
      </w:r>
    </w:p>
    <w:p>
      <w:pPr>
        <w:pStyle w:val="Normal"/>
        <w:spacing w:lineRule="auto" w:line="360"/>
        <w:ind w:right="51" w:hanging="0"/>
        <w:jc w:val="both"/>
        <w:rPr>
          <w:color w:val="000000"/>
          <w:sz w:val="24"/>
          <w:szCs w:val="24"/>
          <w:lang w:val="es-MX"/>
        </w:rPr>
      </w:pPr>
      <w:r>
        <w:rPr>
          <w:color w:val="000000"/>
          <w:sz w:val="24"/>
          <w:szCs w:val="24"/>
          <w:lang w:val="es-MX"/>
        </w:rPr>
      </w:r>
    </w:p>
    <w:p>
      <w:pPr>
        <w:pStyle w:val="Normal"/>
        <w:spacing w:lineRule="auto" w:line="360"/>
        <w:ind w:right="51" w:hanging="0"/>
        <w:jc w:val="both"/>
        <w:rPr>
          <w:color w:val="000000"/>
          <w:sz w:val="24"/>
          <w:szCs w:val="24"/>
          <w:lang w:val="es-MX"/>
        </w:rPr>
      </w:pPr>
      <w:r>
        <w:rPr>
          <w:b/>
          <w:color w:val="000000"/>
          <w:sz w:val="24"/>
          <w:szCs w:val="24"/>
          <w:lang w:val="es-MX"/>
        </w:rPr>
        <w:t>Director de Planificación, Control y Gestión y Sistemas de Información de la Procuración General</w:t>
      </w:r>
      <w:r>
        <w:rPr>
          <w:color w:val="000000"/>
          <w:sz w:val="24"/>
          <w:szCs w:val="24"/>
          <w:lang w:val="es-MX"/>
        </w:rPr>
        <w:t>:----------------------------------------------------------------------------------</w:t>
      </w:r>
    </w:p>
    <w:p>
      <w:pPr>
        <w:pStyle w:val="Normal"/>
        <w:spacing w:lineRule="auto" w:line="360"/>
        <w:ind w:right="51" w:hanging="0"/>
        <w:jc w:val="both"/>
        <w:rPr>
          <w:color w:val="000000"/>
          <w:sz w:val="24"/>
          <w:szCs w:val="24"/>
          <w:lang w:val="es-MX"/>
        </w:rPr>
      </w:pPr>
      <w:r>
        <w:rPr>
          <w:color w:val="000000"/>
          <w:sz w:val="24"/>
          <w:szCs w:val="24"/>
          <w:lang w:val="es-MX"/>
        </w:rPr>
        <w:t>Estadística y lista de acuerdos reparatorios, suspensiones de juicio a prueba y sentencias condenatorias arribadas por todos los fiscales de la Provincia del Chubut. En el caso de los acuerdos reparatorios y las suspensiones de juicio a prueba deberá especificarse expresamente la etapa procesal en que esos acuerdos fueron realizados.------------------------</w:t>
      </w:r>
    </w:p>
    <w:p>
      <w:pPr>
        <w:pStyle w:val="Normal"/>
        <w:spacing w:lineRule="auto" w:line="360"/>
        <w:ind w:right="51" w:hanging="0"/>
        <w:jc w:val="both"/>
        <w:rPr>
          <w:color w:val="000000"/>
          <w:sz w:val="24"/>
          <w:szCs w:val="24"/>
          <w:lang w:val="es-MX"/>
        </w:rPr>
      </w:pPr>
      <w:r>
        <w:rPr>
          <w:color w:val="000000"/>
          <w:sz w:val="24"/>
          <w:szCs w:val="24"/>
          <w:lang w:val="es-MX"/>
        </w:rPr>
      </w:r>
    </w:p>
    <w:p>
      <w:pPr>
        <w:pStyle w:val="Normal"/>
        <w:spacing w:lineRule="auto" w:line="360"/>
        <w:ind w:right="51" w:hanging="0"/>
        <w:jc w:val="both"/>
        <w:rPr>
          <w:color w:val="000000"/>
          <w:sz w:val="24"/>
          <w:szCs w:val="24"/>
          <w:lang w:val="es-MX"/>
        </w:rPr>
      </w:pPr>
      <w:r>
        <w:rPr>
          <w:color w:val="000000"/>
          <w:sz w:val="24"/>
          <w:szCs w:val="24"/>
          <w:lang w:val="es-MX"/>
        </w:rPr>
        <w:t>Cantidad de Legajos asignados y tramitados por cada uno de los Fiscales de la Circunscripción Judicial de Sarmiento y cantidad de directivas emitidas por cada uno de ellos.-------------------------------------------------------------------------------------------------------</w:t>
      </w:r>
    </w:p>
    <w:p>
      <w:pPr>
        <w:pStyle w:val="Normal"/>
        <w:spacing w:lineRule="auto" w:line="360"/>
        <w:ind w:right="51" w:hanging="0"/>
        <w:jc w:val="both"/>
        <w:rPr>
          <w:color w:val="000000"/>
          <w:sz w:val="24"/>
          <w:szCs w:val="24"/>
          <w:lang w:val="es-MX"/>
        </w:rPr>
      </w:pPr>
      <w:r>
        <w:rPr>
          <w:color w:val="000000"/>
          <w:sz w:val="24"/>
          <w:szCs w:val="24"/>
          <w:lang w:val="es-MX"/>
        </w:rPr>
      </w:r>
    </w:p>
    <w:p>
      <w:pPr>
        <w:pStyle w:val="Normal"/>
        <w:spacing w:lineRule="auto" w:line="360"/>
        <w:ind w:right="51" w:hanging="0"/>
        <w:jc w:val="both"/>
        <w:rPr/>
      </w:pPr>
      <w:r>
        <w:rPr>
          <w:color w:val="000000"/>
          <w:sz w:val="24"/>
          <w:szCs w:val="24"/>
          <w:lang w:val="es-MX"/>
        </w:rPr>
        <w:t>Que fiscales y en cuantas oportunidades han interpuesto recursos o realizado cualquier presentación una vencido los plazos legales correspondientes.-----------------------------------</w:t>
      </w:r>
    </w:p>
    <w:p>
      <w:pPr>
        <w:pStyle w:val="Normal"/>
        <w:spacing w:lineRule="auto" w:line="360"/>
        <w:ind w:right="51" w:hanging="0"/>
        <w:jc w:val="both"/>
        <w:rPr>
          <w:color w:val="000000"/>
          <w:sz w:val="24"/>
          <w:szCs w:val="24"/>
          <w:lang w:val="es-MX"/>
        </w:rPr>
      </w:pPr>
      <w:r>
        <w:rPr>
          <w:color w:val="000000"/>
          <w:sz w:val="24"/>
          <w:szCs w:val="24"/>
          <w:lang w:val="es-MX"/>
        </w:rPr>
      </w:r>
    </w:p>
    <w:p>
      <w:pPr>
        <w:pStyle w:val="Normal"/>
        <w:spacing w:lineRule="auto" w:line="360"/>
        <w:ind w:right="51" w:hanging="0"/>
        <w:jc w:val="both"/>
        <w:rPr/>
      </w:pPr>
      <w:r>
        <w:rPr>
          <w:b/>
          <w:color w:val="000000"/>
          <w:sz w:val="24"/>
          <w:szCs w:val="24"/>
          <w:lang w:val="es-MX"/>
        </w:rPr>
        <w:t xml:space="preserve">Directores de las Oficinas Judiciales de Rawson, Trelew, Puerto Madryn, Comodoro Rivadavia, Sarmiento y Esquel:--------------------------------------------------------------------- </w:t>
      </w:r>
    </w:p>
    <w:p>
      <w:pPr>
        <w:pStyle w:val="Normal"/>
        <w:spacing w:lineRule="auto" w:line="360"/>
        <w:ind w:right="51" w:hanging="0"/>
        <w:jc w:val="both"/>
        <w:rPr>
          <w:color w:val="000000"/>
          <w:sz w:val="24"/>
          <w:szCs w:val="24"/>
          <w:lang w:val="es-MX"/>
        </w:rPr>
      </w:pPr>
      <w:r>
        <w:rPr>
          <w:color w:val="000000"/>
          <w:sz w:val="24"/>
          <w:szCs w:val="24"/>
          <w:lang w:val="es-MX"/>
        </w:rPr>
        <w:t>Informen si existen en sus respectivas jurisdicciones acuerdos reparatorios o suspensiones de juicio a prueba realizadas con posterioridad al inicio de las audiencias de debate, en su caso, cuantas celebradas por año, desde 2012 a la actualidad.------------------------------------</w:t>
      </w:r>
    </w:p>
    <w:p>
      <w:pPr>
        <w:pStyle w:val="Normal"/>
        <w:spacing w:lineRule="auto" w:line="360"/>
        <w:ind w:right="51" w:hanging="0"/>
        <w:jc w:val="both"/>
        <w:rPr>
          <w:b/>
          <w:b/>
          <w:color w:val="000000"/>
          <w:sz w:val="24"/>
          <w:szCs w:val="24"/>
          <w:lang w:val="es-MX"/>
        </w:rPr>
      </w:pPr>
      <w:r>
        <w:rPr>
          <w:b/>
          <w:color w:val="000000"/>
          <w:sz w:val="24"/>
          <w:szCs w:val="24"/>
          <w:lang w:val="es-MX"/>
        </w:rPr>
      </w:r>
    </w:p>
    <w:p>
      <w:pPr>
        <w:pStyle w:val="Normal"/>
        <w:spacing w:lineRule="auto" w:line="360"/>
        <w:ind w:right="51" w:hanging="0"/>
        <w:jc w:val="both"/>
        <w:rPr>
          <w:b/>
          <w:b/>
          <w:color w:val="000000"/>
          <w:sz w:val="24"/>
          <w:szCs w:val="24"/>
          <w:lang w:val="es-MX"/>
        </w:rPr>
      </w:pPr>
      <w:r>
        <w:rPr>
          <w:b/>
          <w:color w:val="000000"/>
          <w:sz w:val="24"/>
          <w:szCs w:val="24"/>
          <w:lang w:val="es-MX"/>
        </w:rPr>
      </w:r>
    </w:p>
    <w:p>
      <w:pPr>
        <w:pStyle w:val="Normal"/>
        <w:spacing w:lineRule="auto" w:line="360"/>
        <w:ind w:right="51" w:hanging="0"/>
        <w:jc w:val="both"/>
        <w:rPr>
          <w:b/>
          <w:b/>
          <w:color w:val="000000"/>
          <w:sz w:val="24"/>
          <w:szCs w:val="24"/>
          <w:lang w:val="es-MX"/>
        </w:rPr>
      </w:pPr>
      <w:r>
        <w:rPr>
          <w:b/>
          <w:color w:val="000000"/>
          <w:sz w:val="24"/>
          <w:szCs w:val="24"/>
          <w:lang w:val="es-MX"/>
        </w:rPr>
      </w:r>
    </w:p>
    <w:p>
      <w:pPr>
        <w:pStyle w:val="Normal"/>
        <w:spacing w:lineRule="auto" w:line="360"/>
        <w:ind w:right="51" w:hanging="0"/>
        <w:jc w:val="both"/>
        <w:rPr>
          <w:b/>
          <w:b/>
          <w:color w:val="000000"/>
          <w:sz w:val="24"/>
          <w:szCs w:val="24"/>
          <w:lang w:val="es-MX"/>
        </w:rPr>
      </w:pPr>
      <w:r>
        <w:rPr>
          <w:b/>
          <w:color w:val="000000"/>
          <w:sz w:val="24"/>
          <w:szCs w:val="24"/>
          <w:lang w:val="es-MX"/>
        </w:rPr>
      </w:r>
    </w:p>
    <w:p>
      <w:pPr>
        <w:pStyle w:val="Normal"/>
        <w:spacing w:lineRule="auto" w:line="360"/>
        <w:ind w:right="51" w:hanging="0"/>
        <w:jc w:val="both"/>
        <w:rPr>
          <w:color w:val="000000"/>
          <w:sz w:val="24"/>
          <w:szCs w:val="24"/>
          <w:lang w:val="es-MX"/>
        </w:rPr>
      </w:pPr>
      <w:r>
        <w:rPr>
          <w:b/>
          <w:color w:val="000000"/>
          <w:sz w:val="24"/>
          <w:szCs w:val="24"/>
          <w:lang w:val="es-MX"/>
        </w:rPr>
        <w:t>Oficina Única del Ministerio Público Fiscal Sarmiento</w:t>
      </w:r>
      <w:r>
        <w:rPr>
          <w:color w:val="000000"/>
          <w:sz w:val="24"/>
          <w:szCs w:val="24"/>
          <w:lang w:val="es-MX"/>
        </w:rPr>
        <w:t>:---------------------------------------</w:t>
      </w:r>
    </w:p>
    <w:p>
      <w:pPr>
        <w:pStyle w:val="Normal"/>
        <w:spacing w:lineRule="auto" w:line="360"/>
        <w:ind w:right="51" w:hanging="0"/>
        <w:jc w:val="both"/>
        <w:rPr>
          <w:color w:val="000000"/>
          <w:sz w:val="24"/>
          <w:szCs w:val="24"/>
          <w:lang w:val="es-MX"/>
        </w:rPr>
      </w:pPr>
      <w:r>
        <w:rPr>
          <w:color w:val="000000"/>
          <w:sz w:val="24"/>
          <w:szCs w:val="24"/>
          <w:lang w:val="es-MX"/>
        </w:rPr>
        <w:t>Informe cantidad de audiencias en las que celebradas en el período del 2/12/2012 a 2/12/2015, y a cuántas de ellas acudió cada Fiscal de la Circunscripción. ----------------------</w:t>
      </w:r>
    </w:p>
    <w:p>
      <w:pPr>
        <w:pStyle w:val="Normal"/>
        <w:spacing w:lineRule="auto" w:line="360"/>
        <w:ind w:right="51" w:hanging="0"/>
        <w:jc w:val="both"/>
        <w:rPr>
          <w:color w:val="000000"/>
          <w:sz w:val="24"/>
          <w:szCs w:val="24"/>
          <w:u w:val="single"/>
          <w:lang w:val="es-MX"/>
        </w:rPr>
      </w:pPr>
      <w:r>
        <w:rPr>
          <w:color w:val="000000"/>
          <w:sz w:val="24"/>
          <w:szCs w:val="24"/>
          <w:u w:val="single"/>
          <w:lang w:val="es-MX"/>
        </w:rPr>
      </w:r>
    </w:p>
    <w:p>
      <w:pPr>
        <w:pStyle w:val="Normal"/>
        <w:spacing w:lineRule="auto" w:line="360"/>
        <w:ind w:right="51" w:hanging="0"/>
        <w:jc w:val="both"/>
        <w:rPr>
          <w:color w:val="000000"/>
          <w:sz w:val="24"/>
          <w:szCs w:val="24"/>
          <w:lang w:val="es-MX"/>
        </w:rPr>
      </w:pPr>
      <w:r>
        <w:rPr>
          <w:color w:val="000000"/>
          <w:sz w:val="24"/>
          <w:szCs w:val="24"/>
          <w:u w:val="single"/>
          <w:lang w:val="es-MX"/>
        </w:rPr>
        <w:t>TESTIMONIAL</w:t>
      </w:r>
      <w:r>
        <w:rPr>
          <w:color w:val="000000"/>
          <w:sz w:val="24"/>
          <w:szCs w:val="24"/>
          <w:lang w:val="es-MX"/>
        </w:rPr>
        <w:t>:----------------------------------------------------------------------------------------</w:t>
      </w:r>
    </w:p>
    <w:p>
      <w:pPr>
        <w:pStyle w:val="Normal"/>
        <w:spacing w:lineRule="auto" w:line="360"/>
        <w:ind w:right="51" w:hanging="0"/>
        <w:jc w:val="both"/>
        <w:rPr>
          <w:b/>
          <w:b/>
          <w:sz w:val="24"/>
          <w:szCs w:val="24"/>
          <w:highlight w:val="yellow"/>
          <w:u w:val="single"/>
          <w:lang w:val="es-MX"/>
        </w:rPr>
      </w:pPr>
      <w:r>
        <w:rPr>
          <w:sz w:val="24"/>
          <w:szCs w:val="24"/>
          <w:lang w:val="es-MX"/>
        </w:rPr>
        <w:t>Dr. Daniel Camilo PÉREZ, Dr. Leandro RUSSOMANDO, Dr. Edgardo Rubén HUGHES, Dr. Manuel Fabián MAURIÑO, Héctor Fernando ALVAREZ, Eloy Antonio DORADO, Dr. Julio HERRERA, Dr. Alejandro ROSALES, Dr. Gustavo OYARZUN, Dr. Guillermo IGLESIAS, Dr. Miguel Ángel MOYANO, César Omar LLOYD y Sandra Mabel PURZEL.-------------------------------------------------------------------------------------------------</w:t>
      </w:r>
    </w:p>
    <w:p>
      <w:pPr>
        <w:pStyle w:val="Normal"/>
        <w:tabs>
          <w:tab w:val="clear" w:pos="708"/>
          <w:tab w:val="left" w:pos="2552" w:leader="none"/>
        </w:tabs>
        <w:autoSpaceDE w:val="false"/>
        <w:spacing w:lineRule="auto" w:line="360" w:before="120" w:after="120"/>
        <w:ind w:right="51" w:hanging="0"/>
        <w:jc w:val="both"/>
        <w:rPr>
          <w:b/>
          <w:b/>
          <w:sz w:val="24"/>
          <w:szCs w:val="24"/>
          <w:highlight w:val="yellow"/>
          <w:u w:val="single"/>
          <w:lang w:val="es-AR"/>
        </w:rPr>
      </w:pPr>
      <w:r>
        <w:rPr>
          <w:b/>
          <w:sz w:val="24"/>
          <w:szCs w:val="24"/>
          <w:highlight w:val="yellow"/>
          <w:u w:val="single"/>
          <w:lang w:val="es-AR"/>
        </w:rPr>
      </w:r>
    </w:p>
    <w:p>
      <w:pPr>
        <w:pStyle w:val="Normal"/>
        <w:tabs>
          <w:tab w:val="clear" w:pos="708"/>
          <w:tab w:val="left" w:pos="2552" w:leader="none"/>
        </w:tabs>
        <w:autoSpaceDE w:val="false"/>
        <w:spacing w:lineRule="auto" w:line="360" w:before="120" w:after="120"/>
        <w:ind w:right="51" w:hanging="0"/>
        <w:jc w:val="both"/>
        <w:rPr>
          <w:sz w:val="24"/>
          <w:szCs w:val="24"/>
          <w:lang w:val="es-AR"/>
        </w:rPr>
      </w:pPr>
      <w:r>
        <w:rPr>
          <w:sz w:val="24"/>
          <w:szCs w:val="24"/>
          <w:lang w:val="es-AR"/>
        </w:rPr>
        <w:t>------ Que durante la audiencia prestaron declaración testimonial por la Procuración General, mediante sistema de video conferencia,  las siguientes personas: Dra. Andrea Viviana Vázquez, Fiscal Jefe de la OUMPF de Sarmiento y Dra. Rita Barrionuevo, Funcionaria de Fiscalía de la OUMPF de Sarmiento.----------------------------------------------</w:t>
      </w:r>
    </w:p>
    <w:p>
      <w:pPr>
        <w:pStyle w:val="Normal"/>
        <w:spacing w:lineRule="auto" w:line="360"/>
        <w:ind w:right="51" w:hanging="0"/>
        <w:jc w:val="both"/>
        <w:rPr>
          <w:sz w:val="24"/>
          <w:szCs w:val="24"/>
          <w:lang w:val="es-AR"/>
        </w:rPr>
      </w:pPr>
      <w:r>
        <w:rPr>
          <w:sz w:val="24"/>
          <w:szCs w:val="24"/>
          <w:lang w:val="es-AR"/>
        </w:rPr>
      </w:r>
    </w:p>
    <w:p>
      <w:pPr>
        <w:pStyle w:val="Normal"/>
        <w:spacing w:lineRule="auto" w:line="360"/>
        <w:ind w:right="51" w:hanging="0"/>
        <w:jc w:val="both"/>
        <w:rPr>
          <w:sz w:val="24"/>
          <w:szCs w:val="24"/>
          <w:lang w:val="es-MX"/>
        </w:rPr>
      </w:pPr>
      <w:r>
        <w:rPr>
          <w:sz w:val="24"/>
          <w:szCs w:val="24"/>
          <w:lang w:val="es-AR"/>
        </w:rPr>
        <w:t xml:space="preserve">------ Por la Defensa Particular prestaron declaración testimonial, mediante sistema de video conferencia, las siguientes personas: </w:t>
      </w:r>
      <w:r>
        <w:rPr>
          <w:sz w:val="24"/>
          <w:szCs w:val="24"/>
          <w:lang w:val="es-MX"/>
        </w:rPr>
        <w:t>Dr. Daniel Camilo PÉREZ, Dr. Leandro RUSSOMANDO, Dr. Edgardo Rubén HUGHES (mediante comunicación telefónica), Dr. Manuel Fabián MAURIÑO, Héctor Fernando ALVAREZ, Eloy Antonio DORADO, Dr. Julio HERRERA, Dr. Alejandro ROSALES, Dr. Gustavo OYARZUN, Dr. Guillermo IGLESIAS y César Omar LLOYD.-------------------------------------------------------------------</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b/>
          <w:b/>
          <w:sz w:val="24"/>
          <w:szCs w:val="24"/>
          <w:highlight w:val="yellow"/>
          <w:u w:val="single"/>
          <w:lang w:val="es-MX"/>
        </w:rPr>
      </w:pPr>
      <w:r>
        <w:rPr>
          <w:sz w:val="24"/>
          <w:szCs w:val="24"/>
          <w:lang w:val="es-MX"/>
        </w:rPr>
        <w:t>------ La defensa desistió de los testigos Dr. Miguel Ángel MOYANO y Sandra Mabel PURZEL--------------------------------------------------------------------------------------------------</w:t>
      </w:r>
    </w:p>
    <w:p>
      <w:pPr>
        <w:pStyle w:val="Normal"/>
        <w:spacing w:lineRule="auto" w:line="360"/>
        <w:ind w:right="51" w:hanging="0"/>
        <w:jc w:val="both"/>
        <w:rPr>
          <w:b/>
          <w:b/>
          <w:sz w:val="24"/>
          <w:szCs w:val="24"/>
          <w:highlight w:val="yellow"/>
          <w:u w:val="single"/>
          <w:lang w:val="es-AR"/>
        </w:rPr>
      </w:pPr>
      <w:r>
        <w:rPr>
          <w:b/>
          <w:sz w:val="24"/>
          <w:szCs w:val="24"/>
          <w:highlight w:val="yellow"/>
          <w:u w:val="single"/>
          <w:lang w:val="es-AR"/>
        </w:rPr>
      </w:r>
    </w:p>
    <w:p>
      <w:pPr>
        <w:pStyle w:val="Normal"/>
        <w:spacing w:lineRule="auto" w:line="360"/>
        <w:ind w:right="51" w:hanging="0"/>
        <w:jc w:val="both"/>
        <w:rPr/>
      </w:pPr>
      <w:r>
        <w:rPr>
          <w:sz w:val="24"/>
          <w:szCs w:val="24"/>
        </w:rPr>
        <w:t>------ A continuación tomó la palabra el Dr. Herminio González Meneses quien manifestó: “D</w:t>
      </w:r>
      <w:r>
        <w:rPr>
          <w:i/>
          <w:kern w:val="2"/>
          <w:sz w:val="24"/>
          <w:szCs w:val="24"/>
        </w:rPr>
        <w:t xml:space="preserve">e estudiante en la ciudad de Buenos Aires. Manifiesta no haber tenido acompañamiento ni formación inicial por parte de la fiscalía. A la semana de haber asumido, la Dra. VAZQUEZ le asigna una causa de robo agravado que lleva a debate y obtiene una sentencia condenatoria. Respecto de la Dra. VAZQUEZ refiere que no lo encaminó en una formación en la etapa inicial, que esta relaciona en un círculo mínimo con la Dra. BARRIONUEVO y que la Fiscal Jefe no está los 365 días de guardia. Sobre el caso ÑANCUAN manifestó que lo llamaron por teléfono para que se constituya en el lugar de los hechos, lo cual hizo previo pasar a buscar a la Sr. PUZER (criminalística). Respecto de que no dio indicaciones, dijo que eso no es así, que ni bien o llamaron por teléfono dio indicaciones, que la escena estaba preservada y el Fiscal en el lugar de los hechos. El caso quedó esclarecido y se obtuvo una declaración de responsabilidad que luego de apelada fue confirmada por la cámara.Sobre caso de grooming (identificado con el N° 5 en la pieza acusatoria) manifestó que, cuando se busca a una persona, se activa un protocolo de búsqueda. La policía tenía conocimiento de lo que debía hacer. Que al otro día fue ubicada la menor, que luego fue detenida en Liniers, que luego participó de todo el proceso el que culmina con una sentencia de 4 años. Sobre los acuerdos preparatorios, manifestó que a veces se vencen los términos debido a que las víctimas o víctimas pertenecen a zonas rurales, el MPF realiza la acusación pero a veces aparece la persona con intención de reparar temas como lesiones leves entre dos compañeros de trabajo que, al momento del debate, ha reanudado su amistad. Existe lo que se denomina el “principio de mínima intervención penal”, cuando las personas ya han arreglado sus temas este principio debe regir. Son cuestiones excepcionales, solo se hizo en esos casos. Del caso 5828 expresó que se cuestiona mi actuación pero nada se dice del resultado, se logró una condena de 3 años. </w:t>
      </w:r>
      <w:r>
        <w:rPr>
          <w:i/>
          <w:kern w:val="2"/>
          <w:sz w:val="24"/>
          <w:szCs w:val="24"/>
          <w:lang w:val="en-US"/>
        </w:rPr>
        <w:t>Hay cosas que a la defensa se nos hizo difícil entender, la imputación debe ser precisa, clara y circunstancia de los hechos que me imputan, sino es así es de una gravedad para su defensa. Dice que está contento el Jury lo escuche, pues el Consejo no lo escuchó. Hace referencia también a las faltas y sanciones durante el período de evaluación y de los legajos fuera del plazo de 3 años estipulado por la Constitución Provincial. Reitera que no tuvo acompañamiento, que la Fiscal VAZQUEZ mintió respecto de su capacitación, da detalles la misma en la UBA. Se refiere al caso SEGOVIA, esa causa terminó en la nada. Respecto a las recusaciones, dijo que nunca le dieron traslado de las mismas. Que la Dra. BARRIONUEVO nunca le dejó sentado su criterio. Refiere que el Dr. ROSALES dijo que alto el nivel de condena en los debates en dónde este actuaba y que los jueces se han expedido sobre el compromiso de su trabajo.Respecto de testigo Edgardo HUGHES, hizo referencia a la falta de acompañamiento respecto del él y de la Dra. CASTAGNO, a lo que debe sumarse que a la citada profesional y al acusado le son asignadas la totalidad de causas que ingresan a lo largo del año. Hace mención que tanto los testigos, el colegio de abogados, la Ofiju y la Policía de Sarmiento hablan bien de su desempeño, de su contracción al trabajo y de su presencia los lugares de los hechos. Expresa que piensa que puede seguir mejorando, aun teniendo la formación hay que actualizarse día a día. Para terminar solicita una oportunidad al Tribunal de seguir mejorando en el desempeño de la función y le agradece la oportunidad que tuvo de revisar la prueba. Sostiene que no ve un hecho grave para su remoción. La acusación es una gravísima violación al debido proceso en el Consejo de la Magistratura. Sobre la pregunta que le hiciera el Procurador que sobre asistencia a cursos de capacitación, dijo que asistió a las jornadas de la Asociación de Magistrados en Puerto Madryn el año pasado.--</w:t>
      </w:r>
    </w:p>
    <w:p>
      <w:pPr>
        <w:pStyle w:val="Normal"/>
        <w:spacing w:lineRule="auto" w:line="360"/>
        <w:ind w:right="51" w:hanging="0"/>
        <w:jc w:val="both"/>
        <w:rPr>
          <w:i/>
          <w:i/>
          <w:kern w:val="2"/>
          <w:sz w:val="24"/>
          <w:szCs w:val="24"/>
          <w:lang w:val="es-AR"/>
        </w:rPr>
      </w:pPr>
      <w:r>
        <w:rPr>
          <w:i/>
          <w:kern w:val="2"/>
          <w:sz w:val="24"/>
          <w:szCs w:val="24"/>
          <w:lang w:val="es-AR"/>
        </w:rPr>
      </w:r>
    </w:p>
    <w:p>
      <w:pPr>
        <w:pStyle w:val="Normal"/>
        <w:spacing w:lineRule="auto" w:line="360"/>
        <w:ind w:right="51" w:hanging="0"/>
        <w:jc w:val="both"/>
        <w:rPr>
          <w:sz w:val="24"/>
          <w:szCs w:val="24"/>
          <w:lang w:val="es-AR"/>
        </w:rPr>
      </w:pPr>
      <w:r>
        <w:rPr>
          <w:sz w:val="24"/>
          <w:szCs w:val="24"/>
          <w:lang w:val="es-AR"/>
        </w:rPr>
        <w:t>------ Que producidos los alegatos, el Sr. Procurador General dijo: ------------------------------</w:t>
      </w:r>
    </w:p>
    <w:p>
      <w:pPr>
        <w:pStyle w:val="Normal"/>
        <w:spacing w:lineRule="auto" w:line="360"/>
        <w:ind w:right="51" w:hanging="0"/>
        <w:jc w:val="both"/>
        <w:rPr>
          <w:kern w:val="2"/>
          <w:sz w:val="24"/>
          <w:szCs w:val="24"/>
          <w:lang w:val="es-AR"/>
        </w:rPr>
      </w:pPr>
      <w:r>
        <w:rPr>
          <w:kern w:val="2"/>
          <w:sz w:val="24"/>
          <w:szCs w:val="24"/>
          <w:lang w:val="es-AR"/>
        </w:rPr>
      </w:r>
    </w:p>
    <w:p>
      <w:pPr>
        <w:pStyle w:val="Normal"/>
        <w:spacing w:lineRule="auto" w:line="360"/>
        <w:ind w:right="51" w:hanging="0"/>
        <w:jc w:val="both"/>
        <w:rPr>
          <w:kern w:val="2"/>
          <w:sz w:val="24"/>
          <w:szCs w:val="24"/>
        </w:rPr>
      </w:pPr>
      <w:r>
        <w:rPr>
          <w:kern w:val="2"/>
          <w:sz w:val="24"/>
          <w:szCs w:val="24"/>
        </w:rPr>
        <w:t>------ Composición del Consejo de la Magistratura: Alcances de la evaluación de los tres años  El CM hace una evaluación conceptual a partir de determinados hechos, testimonios y legajos que analiza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Heredia lo dice en su obra Un Consejo de la Magistratura “… Así como el Consejo nombra y su decisión es irrecurrible, salvo afectación del debido proceso, la inamovilidad está consagrada en las condiciones prescriptas por el Art 165 de la Constitución y una de esas condiciones es precisamente sortear con éxito la evaluación concluyendo que al producirse la COMPROBACION NEGATIVA el juicio de valor sobre el desempeño del magistrado no puede ser sustituido por el de los jueces, del mismo modo que no puede serlo cuando se consideran sus méritos para designarl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as excepciones de la defensa: Los hechos por fuera de los tres años Al cabo de los primeros tres años dice la Constitución Provinci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as multas y el doble juzgamiento Voto del Dr. Pfleger en el caso BONINA Expte 20387 del 2006 entre muchos otros en donde se dice que nada impide que se pueda tomar como dato la anterior condena entendida como lo que es, un elemento objetivo y formal que genera un estado que se reconoc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Falta de precisión en la imputación, pretender que hechos que oportunamente han sido valorados y analizados por el consejo de la Magistratura, reciban en esta instancia una descripción propia de un proceso penal, francamente es un exceso para este proceso especial. Sin perjuicio de que cada uno de los legajos que fueron valorados por el Consejo están acompañados e incorporados como documental por esta part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os testigos de abono .La estrategia de la defensa haciéndonos escuchar a un número importante de testigos nos propone sustituir y reditar la función del Consejo de la Magistratur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Mediante la Acordada N° 1686/17 CM (fs.259y vta.) el Consejo de la Magistratura resolvió declarar insatisfactorio el desempeño y aptitudes personales del Dr. Herminio González Meneses, Fiscal General de la ciudad de Sarmiento, según el resultado de la evaluación efectuad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Dicha evaluación fue producto de un procedimiento regular en virtud del cual se llevó a cabo este enjuiciamiento sobre la base de los siguientes hechos que han quedado demostrados con la prueba producida en este trámit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Durante el período inicial de trabajo del Dr GONZALES MENESES quedaron evidenciadas falencias en su formación jurídica, a pesar de su buena integración con el grupo de trabajo y para acudir a diligencias fuera de su despacho, el Dr. González Meneses no posee la formación jurídica que el cargo de Fiscal requier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pPr>
      <w:r>
        <w:rPr>
          <w:kern w:val="2"/>
          <w:sz w:val="24"/>
          <w:szCs w:val="24"/>
        </w:rPr>
        <w:t>------A lo largo del período evaluado el Dr. González Meneses no ha podido dar una respuesta jurídica adecuada a las diversas contingencias procesales que debió afrontar.------</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xml:space="preserve">------ Durante el período inicial se ha evidenciado la imposibilidad del Dr. González Meneses de dirigir las investigaciones penales que tuvo a su cargo, de responder fundadamente los planteos de la defensa en las audiencias y de llevar adecuadamente adelante las funciones que le corresponden como Fiscal.------------------------------------------ </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Dr. Herminio González Meneses no posee las herramientas jurídicas básicas para cumplir la labor de Fiscal, no maneja con suficiencia el Código Procesal Penal, todo lo cual lo ha llevado a adoptar criterios equívocos, con perjuicio claro y evidente de la función que debe cumplir: dirigir la investigación de delitos y ejercer la acción penal públic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xml:space="preserve"> </w:t>
      </w:r>
      <w:r>
        <w:rPr>
          <w:kern w:val="2"/>
          <w:sz w:val="24"/>
          <w:szCs w:val="24"/>
        </w:rPr>
        <w:t>------ Estas circunstancias, en suma, se traducen en mal desempeño funcional (art. 15, inc. a), art. 16, inc. a) de la Ley V N° 80) y desconocimiento inexcusable del derecho (art. 15 inc. b) de la Ley V N° 80), en el contexto de la evaluación prevista por el art. art. 192, inc. 5° de la Constitución del Chubut y el Reglamento del Proceso de Evaluación de Magistrados en los tres primeros años de funció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OS HECHOS QUE SE HAN TENIDO EN CONSIDERACION, probados en la causa, han sido los siguiente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1.- FUE DENUNCIADO PENALMENTE. Por un ciudadano de Sarmiento de apellido Segovia, que lo acusaba de haber continuado con el ejercicio de la profesión independiente de abogado en un caso de divorcio, aún después de haber asumido en el cargo de Fiscal.-------------------------------------------------------------------------------------------</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Se trató de la denuncia penal ingresada en el mes de febrero de 2013, poco tiempo después de haber asumido, en el caso tramitado en la Oficina de Comodoro Rivadavia Legajo N° 55.869.---------------------------------------------------------------------------------------</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i bien el caso fue archivado, es una muestra más de la conflictividad suscitada por el Dr. González Menese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pPr>
      <w:r>
        <w:rPr>
          <w:kern w:val="2"/>
          <w:sz w:val="24"/>
          <w:szCs w:val="24"/>
        </w:rPr>
        <w:t>------ 2.- FUE RECUSADO EN MÁS DE UNA OCASIÓN. Como consecuencia de ello, en el mes de septiembre de 2014 y de acuerdo a la copia certificada de la presentación que obra como prueba documental (acompañada por la Fiscalía de Sarmiento), el mismo Segovia presentó un escrito en que lo recusa en los casos en que era víctima.-----------------</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Segovia fue víctima en varios casos tramitados en la Oficina Fiscal de Sarmiento como consecuencia de conflictos que mantenía con el Sr. Bayon.--------------------------------</w:t>
      </w:r>
    </w:p>
    <w:p>
      <w:pPr>
        <w:pStyle w:val="Normal"/>
        <w:spacing w:lineRule="auto" w:line="360"/>
        <w:ind w:right="51" w:hanging="0"/>
        <w:jc w:val="both"/>
        <w:rPr>
          <w:kern w:val="2"/>
          <w:sz w:val="24"/>
          <w:szCs w:val="24"/>
        </w:rPr>
      </w:pPr>
      <w:r>
        <w:rPr>
          <w:kern w:val="2"/>
          <w:sz w:val="24"/>
          <w:szCs w:val="24"/>
        </w:rPr>
        <w:t>4.- También fue recusado por la Sra. Sandra Villarroel con fecha 11/02/16, por considerar que no había demostrado en otras oportunidades tener ética profesional. Obra la recusación como prueba documental en copia certificada, remitida por la Fiscalía de Sarmient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n el caso, el Fiscal reveló a una persona que había sido allanada en su domicilio detalles de la persona de la denunciante. Si bien el caso es del año 2016, por ello el Fiscal recibió una sanción disciplinari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ara que quede claro, cuando la persona allanada se presentó en Fiscalía, el Dr. Meneses no dudo en revelarle los datos de quien lo había denunciado. Cabe mencionar, como ya señalara, que por este hecho el Fiscal fue apercibido, circunstancia que queda acreditada con la Resolución N° 7/2013 del Tribunal de Disciplina, confirmada por la Resolución N° 12/14 PG.-------------------------------------------------------------------------------</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3.- FUE NEGLIENTE Y DISPLICENTE EN BRINDAR DIRECTIVAS INICIALES EN CASOS GRAVES. En el Legajo 6815, homicidio de Gustavo Ñancuán, González Meneses era el Fiscal responsable y no dio directivas de investigación oportunas. Queda acreditado con las constancias del mismo legajo y la declaración testimonial de la Funcionaria de Fiscalía Dra. Rita Barrionuevo y la Fiscal Jefe, Dra. Vázquez.----------------</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Fue negligente en las intervención inicial que le cupo en el Legajo N° 6875 “Mera Mario Hugo s/ Denuncia en representación de su hija menor”, un caso de grooming de una menor de 14 años.---------------------------------------------------------------------------------------</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No brindó directivas de investigación. Está documentado el asiento en el cuaderno de novedades de guardia (cuaderno azul enviado como prueba documental por la Fiscalía de Sarmiento) a fs. 42 vta.. asientos del día 27/3/2014: “21:20 hs. informan de una denuncia por desaparición de una menor Sandra Mera (14). Di intervención DPI y generé legajo. …” luego “22:15 hs. Di novedad al Fiscal Meneses quien dio la siguiente directiva en caso que aparezca la niña Mera, previo a entrevistarla que se le realice una revisación médica.” No cumplió con el protocolo para personas desaparecidas (Instrucción 7/2012 PG). La que precisamente tiene por finalidad echar por tierra la ridícula consigna policial en cuanto a que había que esperar 48 hs sin noticias de la persona desaparecida para poder denunciar y así comenzar su búsqued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Todo ello queda acreditado también con la declaración de la Funcionaria de Fiscalía Dra. Rita Barrionuevo. Gracias a las directivas de investigación dadas por la Funcionaria y la Dra. Vázquez, la niña fue hallada al día siguiente en la estación de micros de Liniers, Capital Feder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6.- NO CONOCE LA DIFERENCIA ENTRE LOS DISTINTOS TIPOS DE ACCION PENAL. El Fiscal no distinguió cuándo correspondía actuar de oficio en casos de acción penal pública. Por ello se recibió una queja por parte de la Dra. Silvana Freire por un hecho de robo sufrido por la Dra. Reuter en el cual estaba de guardia el Dr. González Meneses, en abril de 2015.-----------------------------------------------------------------</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hecho suscitó el Legajo 7827 “Coombes, Eduardo s/ Denuncia” que ha sido remitido como prueba. Motivó que la Fiscal Jefe, Dra. Vázquez, realizara una reunión en donde se puso de manifiesto la queja y se le explicó nuevamente al Dr. González Meneses cómo se debía actuar ante delitos de acción pública, privada y de instancia privada, labrando un acta (se adjunta copia certificada del Acta N°2/2015 del 21 de abril de 2015 (copias de las fojas 31 a 34 del libro respectiv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n dicha oportunidad, se recordó que no era la primera vez que ocurría, haciendo referencia concreta a un caso Sáez que puede leerse en el acta citada. La Dra. Andrea Vázquez ha brindado declaración sobre el particular.----------------------------------------------</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Demostró estas mismas falencias básicas en su actuación en el Legajo N° 8356 (OUMPF Sarmiento) “VF – Troncoso” que también obra como prueba documental. Allí puede observarse que en sus directivas, el Fiscal habla de la “habilitación de instancia”, cuando se trata de un delito de acción públic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7.- NO ES DILIGENTE NI CUMPLE LINEAS DE POLITICA CRIMINAL AL CELEBRAR ACUERDOS FUERA DE LAS ETAPAS OPORTUNAS. El Fiscal no ha sido diligente en la gestión del proceso penal en el caso del Legajo Fiscal N° 5828 (OUMPF Sarmiento) “Neihual”, llegando a acuerdos en la segunda jornada de la audiencia de debate. El hecho queda acreditado con las constancias del propio legajo y evidencia un manejo ineficiente de los recursos, contraviniendo directivas de política criminal dictadas por la Jefatur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8.- En línea con lo anterior, entre el 1/12/12 y el 28/10/14 produjo una gran cantidad de acuerdos una vez vencida la oportunidad legal para hacerlo. Esto se traduce en una aplicación sumamente ineficiente de los recursos del sistema, afecta la credibilidad del MPF y hace a la política criminal.---------------------------------------------------------------------</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Motivó que la Jefatura de la OUMPF de Sarmiento diera una instrucción verbal de no realizar acuerdos fuera del plazo que marca el CPP, de lo que ha declarado la propia Fiscal Jefe. Pongo de resalto cual es el rol de la Fiscal jefe de Sarmiento, su excelencia y su capacidad para llevar a cabo su jefatura. Su opinión, no es cualquier opinión dentro del esquema del MPF.---------------------------------------------------------------------------------------</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pPr>
      <w:r>
        <w:rPr>
          <w:kern w:val="2"/>
          <w:sz w:val="24"/>
          <w:szCs w:val="24"/>
        </w:rPr>
        <w:t xml:space="preserve">------ 9.- NO TUVO COMPROMISO CON LAS INVESTIGACIONES. El Dr. González Meneses no se encontró comprometido con la investigación de los hechos ni con el estudio necesario para reforzar su falta de conocimiento. </w:t>
      </w:r>
    </w:p>
    <w:p>
      <w:pPr>
        <w:pStyle w:val="Normal"/>
        <w:spacing w:lineRule="auto" w:line="360"/>
        <w:ind w:right="51" w:hanging="0"/>
        <w:jc w:val="both"/>
        <w:rPr>
          <w:kern w:val="2"/>
          <w:sz w:val="24"/>
          <w:szCs w:val="24"/>
        </w:rPr>
      </w:pPr>
      <w:r>
        <w:rPr>
          <w:kern w:val="2"/>
          <w:sz w:val="24"/>
          <w:szCs w:val="24"/>
        </w:rPr>
        <w:t>La Dra. Rita Barrionuevo también brindó testimonio al respecto, en las guardias que tuvo que hacer, consultado por los Funcionarios de Fiscalía en guardia activa (Dras. Barrionuevo y Sandoval) no dio ningún tipo de directivas ni aclaraciones. Dos casos paradigmáticos que ya hemos repasado: el homicidio de “Ñancuan” y el caso de grooming de la niña “Mer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pPr>
      <w:r>
        <w:rPr>
          <w:kern w:val="2"/>
          <w:sz w:val="24"/>
          <w:szCs w:val="24"/>
        </w:rPr>
        <w:t xml:space="preserve">------ En un caso la única directiva de investigación que brindó el Fiscal fue una incomprensible “carpeta y asignación”. Ello puede verificar en la prueba documental que obra en este trámite, el Legajo N° 6825 - OUMPF Sarmiento caratulado “Nehihual”. Se trató de una única directiva previo a la resolución de desestimación.---------------------------- </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10.- LO PARADIGMÁTICO DE LO QUE NO DEBE HACER UN FISCAL – EL CASO “DAS NEVES” Incurrió en desvió funcional, demostró falta de apego a las normas y desconocimiento del derecho en su deficitaria actuación en el caso Legajo N° 7128 (OUMPF Sarmiento) caratulado “Das Neves, Mario s/ Dcia. Amenaza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Todo queda acreditado con las constancias del legajo y demás documentos remitidos por la Oficina de Sarmiento que obran como prueba documental de cargo. En el debate oral del caso el Dr. González Meneses no produjo prueba alguna tendiente a validar los hechos; en el alegato final solicitó la condena del imputado, sin sustentar su petición en ningún elemento probatorio. Obviamente, el imputado fue absuelt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pPr>
      <w:r>
        <w:rPr>
          <w:kern w:val="2"/>
          <w:sz w:val="24"/>
          <w:szCs w:val="24"/>
        </w:rPr>
        <w:t>------ Pero el Dr. González Meneses intentó recurrir la sentencia incurriendo en dos yerros adicionales: no advierte que, por el monto de pena pretendido, la sentencia era irrecurrible y presenta el recurso fuera de plazo legal, declarándose extemporáne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odrá apreciarse en concreto la Sentencia N° 2118 año 2015 del Juez Casal que da cuenta concreta de lo ocurrido. Intentó la impugnación: Sentencia el 21 de octubre de 2015, a las 9,02 horas. Despacho digital 2773/2015 del Juez Casal: Sarmiento, Chubut, 21 de octubre de 2015, habiéndose notificado la sentencia con su lectura integral el 05 de octubre de 2015, la impugnación deducida por el M.P.F. deviene extemporánea (arts. 331 párrafo quinto y 382 del C.P.P.).----------------------------------------------------------------------</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11.- El desconocimiento del derecho del Dr. González Meneses ha quedado evidenciado en diversas actuaciones. -----------------------------------------------------------------</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NO SE UBICA CONTEXTUALMENTE PARA IDENTIFICAR EL OBJETO Y FINALIDAD DE ACTOS PROCESALES- En la audiencia del 7 de mayo de 2014, Carpeta Judicial 1307 en el caso “Ñancuan” (Legajo MPF N° 6815 OUMPF Sarmiento), que trataba una impugnación del otorgamiento de una detención domiciliaria, el Fiscal no logró comprender qué debe plantear, no comprendió el objeto de la audiencia. No llega a comprender tampoco las explicaciones que el juez le brind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e encuentra acreditado con el audio de la audiencia obrante en el Legajo como prueba documental, remitido por la Oficina de Sarmiento.----------------------------------------</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xml:space="preserve">------ CONFUNDE EL SOBRESEIMIENTO, LA EXTINCIÓN DE LA ACCIÓN PENAL Y EL CUMPLIMIENTO DE LA PENA </w:t>
        <w:tab/>
        <w:t>- En al menos dos oportunidades demostró confundir la extinción de la acción penal, la figura del sobreseimiento y el cumplimiento de la pena. *Concretamente queda evidenciado en la audiencia del 11 de abril de 2016, en el incidente N° 246 del Legajo N° 5366 (OUMPF Sarmiento) “Loncopan”; la persona estaba condenada y con reglas de conducta, el Dr. González Meneses, en la audiencia de control de las reglas, verificando que éstas habían sido cumplidas, solicitó la extinción de la acción y el sobreseimiento. El Juez lo corrige y explica que la pena se ha cumplido pero el Fiscal afirma, como si se tratara la de la misma situación. El audio se encuentra agregado al legajo. *En la audiencia del 2 de febrero de 2016 (Incidente N° 138 del Legajo N° 3320 “Muñoz” OUMPF Sarmiento) había sucedido ya una situación similar. Obra como documental el legajo que contiene el audio de la audiencia. La persona estaba condenada y con reglas de conducta. En la audiencia de control de las reglas de conducta, verificado su cumplimiento, solicitó la extinción de la acción y el sobreseimiento del condenado. En este caso fue el Defensor quien aclaró que no era correcto, dado que la pena se había cumplid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i bien ambas situaciones son posteriores a diciembre del año 2015 fecha de la evaluación, como ya señalara no hacen más que poner en evidencia que a pesar del tiempo transcurrido el Dr. Meneses en modo alguno logro mejorar su performanc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NO PUDO ACLARAR EN AUDIENCIA LAS RAZONES DE LA CALIFICACION DEL HECHO: González Meneses evidenció ineptitud al no poder aclarar, en la oportunidad de la audiencia preliminar, la calificación escogida del hecho. Ocurrió en la audiencia del 6 de marzo de 2014, en los Legajos acumulados N° 5764 y 5777 “Muñoz, Luis Oscar s/ denuncia robo” y “Criado, Betiana Giselle s/ denuncia robo”. Se encuentra acompañado como prueba documental Legajo y audio de la audiencia en cuestió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Una situación similar ocurrió en el caso caratulado como “MATIAS, Nicolás s/ Denuncia robo” (Legajo N° 6830). En la audiencia del 8 de marzo de 2014 no acierta a justificar las razones por las cuales califica provisoriamente el hecho como robo, a partir de sus notas distintivas con la figura de hurto. Obra como documental el Legajo y el audio de la audiencia que acreditan el hech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ECUESTRO NULO POR EXCESOS EN LA EJECUCION: Su desconocimiento se manifestó también en el caso “Ministerio Público Fiscal s/ Investiga Tenencia de Arma de Fuego” (Legajo N° 6045, OUMPF Sarmiento), Carpeta Judicial N° 1231. En la resolución del 9 de septiembre de 2013 del Juez Casal (Protocolo N° 949 Año 2013) obrante en el legajo ofrecido como prueba documental se declaró la nulidad de un secuestro de un arma de fuego en un allanamiento, por la razón que el Fiscal se excedió en la ejecución de la manda judici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NTREVISTA A LA IMPUTADA SIN SU DEFENSOR *En un caso en que se investigaba un homicidio culposo, brindó como directiva que se entrevistara en la Fiscalía a la imputada, lo que hizo sin la presencia de su defensor. Ocurrió en el Legajo N° 6259, OUMPF Sarmiento “Comisaría Sarmiento” que obra como prueba documental.--------------</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CONFUNDE FIGURAS DE DESESTIMACION Y ARCHIVO En el mismo caso, decidió luego desestimarlo por considerar que no había delito, pero omitió hacer previamente la pericia accidentológica. Debió, eventualmente, archivar el caso. Evidencia confusión entre las figuras de la desestimación y el archivo. Téngase presente que los efectos que producen uno u otro son absolutamente disimile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De similar manera, en el Legajo N° 8330 (OUMPF Sarmiento) “Comisaría Sarmiento” evidencia confusión entre los conceptos de archivo y desestimación. Aquí también resuelve desestimar, cuando correspondía archivar. Sirven de prueba las constancias documentales del Legajo y la propia resolución que obra agregada a este trámit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También se observa este déficit de conocimiento del derecho en el Legajo N° 8373 (OUMPF Sarmiento) “Comisaría Sarmiento” sobre lesiones culposas. La víctima de lesiones no quiso instar la acción y el Fiscal brindó como directiva la desestimación del caso por no haber delito. El hecho existía y constituía delito, pero no se podía proceder porque la víctima no instaba la acción de modo que correspondía archivar teniendo presente que contaba con dos años para continuar eventualmente el caso. El documento del legajo es la prueba del desconocimiento inexcusable del derecho del Fisc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TESTIMONIAL A LA HIJA DEL IMPUTADO: Sin advertir el impedimento legal, brindó como directiva que se tomara testimonial a la hija del imputado. Ello lo hizo el 24/10/2013 en el Legajo N° 6374 (OUMPF Sarmiento) “Burgos” que obra como prueba documental para su acreditació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pPr>
      <w:r>
        <w:rPr>
          <w:kern w:val="2"/>
          <w:sz w:val="24"/>
          <w:szCs w:val="24"/>
        </w:rPr>
        <w:t>------ El empleado administrativo de la Fiscalía de Sarmiento advirtió el impedimento y proyectó una resolución de archivo. El 5/11/2013 el Dr. González Meneses dejó sin efecto la directiva por la prohibición de declarar de la hija en contra del padre.------------------------</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pPr>
      <w:r>
        <w:rPr>
          <w:kern w:val="2"/>
          <w:sz w:val="24"/>
          <w:szCs w:val="24"/>
        </w:rPr>
        <w:t>------ ADVERTENCIA SOBRE VENCIMIENTOS DE PLAZOS: En algunas ocasiones, debió ser advertido de los propios Funcionarios de Fiscalía sobre el vencimiento de los plazos procesales. Concretamente, se prueba con el documentos del Legajo N° 8389 (OUMPF Sarmiento) “Moreno Pedro” que ha sido remitido por la Fiscalía de Sarmiento que la Dra. Barrionuevo, el 27 de abril de 2016, deja sentado en el mismo trámite su criterio que se vencía el plazo de la investigación. La Dra. Barrionuevo ha brindado su testimonio al respecto frente al Exmo. Tribunal.----------------------------------------------------</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En el Expte. N° 22.973-151-2013 “Flores, Daniel Antonio y otros s/ psa Robo agravado” (Legajo N° 4235, “Scarafia Fabio”), el Dr. González Meneses presentó el recurso en forma extemporánea. En verdad, cabe mencionar que el Juez de grado declaró que la impugnación de la sentencia absolutoria se encontraba desierta por falta de crítica (resolución del Juez Casal del 10 de abril de 2013). Luego, intentada la queja ante la Sala Penal, la misma fue declarada inadmisible, por haber sido presentada FUERA DE PLAZO (SENTENCIA DEL 27 DE MAYO DE 2013, AUTOS FLORES DANIEL ANTONIO Y OTROS, EXPTE. 22973). Todo obra en el legajo ofrecido como prueba documental y por tanto se encuentra debidamente demostrado.--------------------------------------------------------</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En el Legajo N° 6905 - OUMPF Sarmiento “Galera” el Fiscal Dr. González Meneses recibió un llamado de atención por tratarse de un caso bajo su responsabilidad, sin movimiento entre el 4/04/14 y el 13/05/14.----------------------------------------------------------</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DISPONE LA RESTITUCION DE ARMA DE FUEGO AL IMPUTADO, QUE NO ERA LEGÍTIMO USUARIO. Otra muestra del desconocimiento del derecho en cuestiones trascendentes, como lo son las vinculadas con armas de fuego. En el Legajo N° 7417 OUMPF Sarmiento “Carrasco” el Fiscal Dr. González Meneses dispuso que se le entregara el arma al imputado, quien no era legítimo usuario de armas de fuego, según un informe de RENAR obrante en el trámite.-------------------------------------------------------------------------</w:t>
      </w:r>
    </w:p>
    <w:p>
      <w:pPr>
        <w:pStyle w:val="Normal"/>
        <w:spacing w:lineRule="auto" w:line="360"/>
        <w:ind w:right="51" w:hanging="0"/>
        <w:jc w:val="both"/>
        <w:rPr>
          <w:kern w:val="2"/>
          <w:sz w:val="24"/>
          <w:szCs w:val="24"/>
        </w:rPr>
      </w:pPr>
      <w:r>
        <w:rPr>
          <w:kern w:val="2"/>
          <w:sz w:val="24"/>
          <w:szCs w:val="24"/>
        </w:rPr>
        <w:t xml:space="preserve"> </w:t>
      </w:r>
    </w:p>
    <w:p>
      <w:pPr>
        <w:pStyle w:val="Normal"/>
        <w:spacing w:lineRule="auto" w:line="360"/>
        <w:ind w:right="51" w:hanging="0"/>
        <w:jc w:val="both"/>
        <w:rPr>
          <w:kern w:val="2"/>
          <w:sz w:val="24"/>
          <w:szCs w:val="24"/>
        </w:rPr>
      </w:pPr>
      <w:r>
        <w:rPr>
          <w:kern w:val="2"/>
          <w:sz w:val="24"/>
          <w:szCs w:val="24"/>
        </w:rPr>
        <w:t>------ La directiva fue dada por escrito el 10 de julio de 2015 y obra como prueba documental en el Legajo en cuestión que fue remitido por la Fiscalía de Sarmiento. A partir de allí se suscita una contradicción entre los requerimientos del Dr. González Meneses y la Funcionaria de Fiscalía, Dra. Barrionuevo, ante la Oficina Judici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12.- SANCIONES DISCIPLINARIAS: También se acreditaron las sanciones que recibió el Fiscal en este corto tiempo desde su designación. Como se dijo, si bien se trata de hechos por los que ya fue sancionado, en la evaluación de los primeros tres años resulta demostrativo de la actuación del magistrado, de su compromiso con la función, del desempeño que tuvo en el ejercicio de su carg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xml:space="preserve">------ El Dr. Herminio González Meneses fue sancionado en cuatro ocasiones:  El 15/01/2013 fue pasible de una advertencia respecto de su conducta por haber falseado la verdad (Resolución N° 4/OMFS/2013). En ese caso mintió cuando dijo no haber recibido la llamada de la policía sobre una noticia del hecho criminal durante la guardia.-------------- </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2/12/2013, por Resolución N° 7/13 fue condenado por el Tribunal de Disciplina. Instada la revisión ante esta Procuración General, mediante Resolución N° 12/14 PG se modificó la sanción imponiéndole un apercibimiento y disponiendo que el Dr. González Meneses reparara el agravio infringido a las víctimas. Aquí había expuesto a la víctima frente a una persona que había sido allanada en su domicilio a raíz de una denuncia de rob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23/06/2014 fue pasible de una advertencia con respecto a una falta leve (Resolución N° 49/OMPFS/2014), la que fue confirmada por esta Procuración General mediante Resolución N° 90/2014 PG. No había tomado los recaudos para que un testigo compareciera a una audiencia de juici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27/11/2014 se dio inicio a un nuevo sumario mediante Resolución N° 07/2014 OUMPFS “Actuación interna N° 4 de la O.U.M.P.F.S. Sarmiento sumariado Dr. Herminio González Meneses”. Se le impuso una multa por parte del Tribunal de Disciplina del Consejo de Fiscales. En este caso, no concurrió a un debate que le correspondía. El juez del caso fue el Dr. Rosales.-----------------------------------------------------------------------------</w:t>
      </w:r>
    </w:p>
    <w:p>
      <w:pPr>
        <w:pStyle w:val="Normal"/>
        <w:spacing w:lineRule="auto" w:line="360"/>
        <w:ind w:right="51" w:hanging="0"/>
        <w:jc w:val="both"/>
        <w:rPr>
          <w:kern w:val="2"/>
          <w:sz w:val="24"/>
          <w:szCs w:val="24"/>
        </w:rPr>
      </w:pPr>
      <w:r>
        <w:rPr>
          <w:kern w:val="2"/>
          <w:sz w:val="24"/>
          <w:szCs w:val="24"/>
        </w:rPr>
        <w:tab/>
      </w:r>
    </w:p>
    <w:p>
      <w:pPr>
        <w:pStyle w:val="Normal"/>
        <w:spacing w:lineRule="auto" w:line="360"/>
        <w:ind w:right="51" w:hanging="0"/>
        <w:jc w:val="both"/>
        <w:rPr>
          <w:kern w:val="2"/>
          <w:sz w:val="24"/>
          <w:szCs w:val="24"/>
        </w:rPr>
      </w:pPr>
      <w:r>
        <w:rPr>
          <w:kern w:val="2"/>
          <w:sz w:val="24"/>
          <w:szCs w:val="24"/>
        </w:rPr>
        <w:t>------ Todos hechos, probados en este enjuiciamiento, fueron oportunamente valorados por los Consejeros para requerir en forma unánime, la destitució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on los mismos hechos que determinan que el Fiscal de Sarmiento Herminio González Meneses transcurridos los tres primeros años desde su designación como Fiscal (art. 192, inc. 5° de la Constitución del Chubut y el Reglamento del Proceso de Evaluación de Magistrados) se encuentra incurso en mal desempeño y desconocimiento inexcusable del derecho, causales de destitución previstas en los artículos 165 de la Constitución de la Provincia del Chubut, arts. 15, incisos a) y b) y art. 16 inc. a) de la Ley V N° 80 y debe ser DESTITUIDO, lo que así dejo peticionado al Tribunal.-------------------------------------------</w:t>
      </w:r>
    </w:p>
    <w:p>
      <w:pPr>
        <w:pStyle w:val="Normal"/>
        <w:spacing w:lineRule="auto" w:line="360"/>
        <w:ind w:right="51" w:hanging="0"/>
        <w:jc w:val="both"/>
        <w:rPr>
          <w:kern w:val="2"/>
          <w:sz w:val="24"/>
          <w:szCs w:val="24"/>
          <w:lang w:val="es-AR"/>
        </w:rPr>
      </w:pPr>
      <w:r>
        <w:rPr>
          <w:kern w:val="2"/>
          <w:sz w:val="24"/>
          <w:szCs w:val="24"/>
          <w:lang w:val="es-AR"/>
        </w:rPr>
      </w:r>
    </w:p>
    <w:p>
      <w:pPr>
        <w:pStyle w:val="Normal"/>
        <w:spacing w:lineRule="auto" w:line="360"/>
        <w:ind w:right="51" w:hanging="0"/>
        <w:jc w:val="both"/>
        <w:rPr>
          <w:kern w:val="2"/>
          <w:sz w:val="24"/>
          <w:szCs w:val="24"/>
        </w:rPr>
      </w:pPr>
      <w:r>
        <w:rPr>
          <w:sz w:val="24"/>
          <w:szCs w:val="24"/>
          <w:lang w:val="es-AR"/>
        </w:rPr>
        <w:t xml:space="preserve">------ </w:t>
      </w:r>
      <w:r>
        <w:rPr>
          <w:sz w:val="24"/>
          <w:szCs w:val="24"/>
          <w:lang w:val="es-ES_tradnl"/>
        </w:rPr>
        <w:t>Que a su turno la defensa manifestó: L</w:t>
      </w:r>
      <w:r>
        <w:rPr>
          <w:kern w:val="2"/>
          <w:sz w:val="24"/>
          <w:szCs w:val="24"/>
        </w:rPr>
        <w:t>a inteligencia que propone el PG hace que este proceso no tenga sentido este proceso, salvo convalidar la decisión del CM.-------------------</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os fiscales están designados desde el momento mismo de la aprobación del pliego (hasta por omisión, art. 166 Constitución Provinci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constituyente valora la composición del Consejo de la Magistratura pero no le dio la posibilidad de remover. En el CM no se respeta el debido proceso y demás garantías. La OEA y CIDH garantía de los operadores judiciales, avanza sobre aquellos mecanismos con remoción o confirmación, en contra de la garantía estabilidad. Amplía hechos que ya han merecido sanción, señalando el N° 4 de la acusación.----------------------------------------------</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Otro tanto hace respecto de los casos fuera del plazo de los 3 años, señalando el 11.11; 11.12; 11.15 y 11.14. Descalifica la acusación, cree es nula por indeterminación e imposibilidad del ejercicio efectivo de defensa. Seguidamente analiza y hace un repaso de los testimonios de la Dra. VAZQUEZ y BARRIONUEVO, entiende que su evaluación no fue objetiva entiende que es la única prueba de carg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sz w:val="24"/>
          <w:szCs w:val="24"/>
        </w:rPr>
      </w:pPr>
      <w:r>
        <w:rPr>
          <w:kern w:val="2"/>
          <w:sz w:val="24"/>
          <w:szCs w:val="24"/>
        </w:rPr>
        <w:t xml:space="preserve">------ Del testigo HUGHES resalta lo dicho por este cuando refiere que al acusado le ha </w:t>
      </w:r>
      <w:r>
        <w:rPr>
          <w:sz w:val="24"/>
          <w:szCs w:val="24"/>
        </w:rPr>
        <w:t>faltado acompañamiento y ello se lo atribuye como falta a la conducción del Oficina Fiscal de Sarmient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Seguidamente hace un detallado análisis caso por caso concluyendo en cada uno de ellos (en apretada síntesis) y que no son motivos suficientes para la destitución del Dr. GONZALEZ MENESES, ya sea por falta de precisión en la imputación, sea porque se lo atribuye a errores comunes a cualquier funcionario debido al excesivo cúmulo de trabajo, o que son cuestiones opinables y finalmente que, directamente, no comparte con el criterio de la Procuración por entender que no existió falta alguna en el caso.---------------------------</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pPr>
      <w:r>
        <w:rPr>
          <w:kern w:val="2"/>
          <w:sz w:val="24"/>
          <w:szCs w:val="24"/>
        </w:rPr>
        <w:t xml:space="preserve">------ Reitera que no encuentra faltas graves que merezcan este enjuiciamiento y que el mismo está montado sobre una animosidad hacia la persona del Dr. GONZALEZ MENESES.----------------------------------------------------------------------------------------------- </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ara terminar, en definitiva el Jury tiene que determinar si hubo mal desempeño y desconocimiento inexcusable del derecho y no solo estar a lo resulto por el Consejo de la Magistratur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xml:space="preserve">------ Los testigos han confirmado que las imputaciones no son verdaderas o, al menos, son sesgadas. El Dr. GONZALEZ MENESES es un funcionario correcto como tantos otros según estadísticas oficiales, no desentona. Todas las imputaciones que se le han hecho podrían caberle a cualquier fiscal de la provincia. Si esa es la vara, está en peligro de desaparecer la garantía de estabilidad e independencia que tiene que tener cualquier fiscal o magistrado.----------------------------------------------------------------------------------------------- </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La vaguedad de la imputación vulnera la defensa, por lo tanto la acusación es nula. No se le puede exigir a una parte que se defienda con algo tan vago, los hechos no están descriptos correctamente.-------------------------------------------------------------------------------</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Manifestó que está en juego en este proceso si existe (o no) la garantía de estabilidad para los fiscales. Cita doctrina. No hay ningún hecho grave que habilite a destituir a GONZALEZ MENESES, los yerros que pudo haber tenido no han sido tales como para afectar el servicio de justicia.--------------------------------------------------------------------------</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Para concluir hace reserva del caso federal por invocación del art. 18 CN, 44 Const. Pcial y 8.1 y 8.2 CIDH.---------------------------------------------------------------------------------</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A continuación el procurador General, efectúa su réplica: La Constitución Provincial, al declarar insatisfactorio el desempeño de los tres primeros años de un magistrado habilita dos vías: una es enviarlo al tribunal de enjuiciamiento o, la segunda, remitir las actuaciones los órganos de superintendencia del Superior Tribunal, de la Procuración General o la Defensoría Gener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Como contrarréplica, la defensa, planteó la posibilidad de que el Jury decida alguna solución alternativa como puede ser una capacitación para el Dr. GONZALEZ MENESES.-----------------------------------------------------------------------------------------------</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t>------ El Dr. GONZALEZ MENESES hace uso de la palabra final, manifestando en definitiva que ha trabajado acorde a como deber hacerlo un fiscal, que no ha cometido hechos graves y que su deseo es una nueva oportunidad y seguir trabajando en el Ministerio Público Fiscal.------------------------------------------------------------------------------</w:t>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kern w:val="2"/>
          <w:sz w:val="24"/>
          <w:szCs w:val="24"/>
        </w:rPr>
      </w:pPr>
      <w:r>
        <w:rPr>
          <w:kern w:val="2"/>
          <w:sz w:val="24"/>
          <w:szCs w:val="24"/>
        </w:rPr>
      </w:r>
    </w:p>
    <w:p>
      <w:pPr>
        <w:pStyle w:val="Normal"/>
        <w:spacing w:lineRule="auto" w:line="360"/>
        <w:ind w:right="51" w:hanging="0"/>
        <w:jc w:val="both"/>
        <w:rPr>
          <w:sz w:val="24"/>
          <w:szCs w:val="24"/>
          <w:lang w:val="es-ES_tradnl"/>
        </w:rPr>
      </w:pPr>
      <w:r>
        <w:rPr>
          <w:sz w:val="24"/>
          <w:szCs w:val="24"/>
          <w:lang w:val="es-ES_tradnl"/>
        </w:rPr>
        <w:t xml:space="preserve">------ </w:t>
      </w:r>
      <w:r>
        <w:rPr>
          <w:b/>
          <w:sz w:val="24"/>
          <w:szCs w:val="24"/>
          <w:lang w:val="es-ES_tradnl"/>
        </w:rPr>
        <w:t>CONSIDERANDO:</w:t>
      </w:r>
      <w:r>
        <w:rPr>
          <w:sz w:val="24"/>
          <w:szCs w:val="24"/>
          <w:lang w:val="es-ES_tradnl"/>
        </w:rPr>
        <w:t xml:space="preserve"> ----------------------------------------------------------------------------</w:t>
      </w:r>
    </w:p>
    <w:p>
      <w:pPr>
        <w:pStyle w:val="Normal"/>
        <w:spacing w:lineRule="auto" w:line="360"/>
        <w:ind w:right="51" w:hanging="0"/>
        <w:jc w:val="both"/>
        <w:rPr>
          <w:sz w:val="24"/>
          <w:szCs w:val="24"/>
          <w:lang w:val="es-ES_tradnl"/>
        </w:rPr>
      </w:pPr>
      <w:r>
        <w:rPr>
          <w:sz w:val="24"/>
          <w:szCs w:val="24"/>
          <w:lang w:val="es-ES_tradnl"/>
        </w:rPr>
      </w:r>
    </w:p>
    <w:p>
      <w:pPr>
        <w:pStyle w:val="Normal"/>
        <w:spacing w:lineRule="auto" w:line="360"/>
        <w:ind w:right="51" w:hanging="0"/>
        <w:jc w:val="both"/>
        <w:rPr>
          <w:sz w:val="24"/>
          <w:szCs w:val="24"/>
          <w:lang w:val="es-ES_tradnl"/>
        </w:rPr>
      </w:pPr>
      <w:r>
        <w:rPr>
          <w:sz w:val="24"/>
          <w:szCs w:val="24"/>
          <w:lang w:val="es-ES_tradnl"/>
        </w:rPr>
        <w:t>------ Que corresponde ahora emitir los fundamentos de las dos cuestiones resueltas en el veredicto.--------------------------------------------------------------------------------------------------</w:t>
      </w:r>
    </w:p>
    <w:p>
      <w:pPr>
        <w:pStyle w:val="Normal"/>
        <w:spacing w:lineRule="auto" w:line="360"/>
        <w:ind w:right="51" w:hanging="0"/>
        <w:jc w:val="both"/>
        <w:rPr>
          <w:sz w:val="24"/>
          <w:szCs w:val="24"/>
          <w:lang w:val="es-ES_tradnl"/>
        </w:rPr>
      </w:pPr>
      <w:r>
        <w:rPr>
          <w:sz w:val="24"/>
          <w:szCs w:val="24"/>
          <w:lang w:val="es-ES_tradnl"/>
        </w:rPr>
      </w:r>
    </w:p>
    <w:p>
      <w:pPr>
        <w:pStyle w:val="Normal"/>
        <w:spacing w:lineRule="auto" w:line="360"/>
        <w:ind w:right="51" w:hanging="0"/>
        <w:jc w:val="both"/>
        <w:rPr>
          <w:sz w:val="24"/>
          <w:szCs w:val="24"/>
          <w:lang w:val="es-ES_tradnl"/>
        </w:rPr>
      </w:pPr>
      <w:r>
        <w:rPr>
          <w:sz w:val="24"/>
          <w:szCs w:val="24"/>
          <w:lang w:val="es-ES_tradnl"/>
        </w:rPr>
        <w:t xml:space="preserve">------ A la </w:t>
      </w:r>
      <w:r>
        <w:rPr>
          <w:b/>
          <w:sz w:val="24"/>
          <w:szCs w:val="24"/>
          <w:lang w:val="es-ES_tradnl"/>
        </w:rPr>
        <w:t>PRIMERA CUESTION</w:t>
      </w:r>
      <w:r>
        <w:rPr>
          <w:sz w:val="24"/>
          <w:szCs w:val="24"/>
          <w:lang w:val="es-ES_tradnl"/>
        </w:rPr>
        <w:t>, el Sr. Presidente del Tribunal, Dr. Alejandro Javier PANIZZI, dijo:-------------------------------------------------------------------------------------------</w:t>
      </w:r>
    </w:p>
    <w:p>
      <w:pPr>
        <w:pStyle w:val="Normal"/>
        <w:spacing w:lineRule="auto" w:line="360"/>
        <w:ind w:right="51" w:hanging="0"/>
        <w:jc w:val="both"/>
        <w:rPr>
          <w:sz w:val="24"/>
          <w:szCs w:val="24"/>
          <w:lang w:val="es-ES_tradnl"/>
        </w:rPr>
      </w:pPr>
      <w:r>
        <w:rPr>
          <w:sz w:val="24"/>
          <w:szCs w:val="24"/>
          <w:lang w:val="es-ES_tradnl"/>
        </w:rPr>
      </w:r>
    </w:p>
    <w:p>
      <w:pPr>
        <w:pStyle w:val="Normal"/>
        <w:spacing w:lineRule="auto" w:line="360"/>
        <w:ind w:right="51" w:hanging="0"/>
        <w:jc w:val="both"/>
        <w:rPr/>
      </w:pPr>
      <w:r>
        <w:rPr>
          <w:sz w:val="24"/>
          <w:szCs w:val="24"/>
          <w:lang w:val="es-ES_tradnl"/>
        </w:rPr>
        <w:t xml:space="preserve">------ </w:t>
      </w:r>
      <w:r>
        <w:rPr>
          <w:sz w:val="24"/>
          <w:szCs w:val="24"/>
        </w:rPr>
        <w:t xml:space="preserve">I) Para fundamentar el veredicto es conveniente establecer con precisión los hechos, objeto del proceso, de modo que no haya confusión en ell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Al imputado, doctor Herminio González Meneses, se lo acusó de mal desempeño en sus funciones y desconocimiento inexcusable del derecho (artículos 165 de la Constitución de la Provincia del Chubut; 15, incisos «a» y «b» y 16, inciso «a» de la ley V N° 80), por lo cual el Ministerio Público Fiscal solicitó su remoción del cargo. Ello sobre la base de una plataforma fáctica compuesta por varios hechos, que referiré más adelante, en el desarrollo de este vo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Ministerio Público Fiscal ha logrado demostrar la veracidad de la mayoría los carg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juicio que se desarrolló es político y, por lo tanto, su desenlace tiene un resultado de esa índole: su único objeto fue establecer si hubo causales de destitución del funcionario enjuiciado ante el Tribunal de Enjuiciamiento, un cuerpo político contingentemente investido por la Constitución para juzgar y sólo tuvo por finalidad quitar del cargo al funcionario. De allí, la naturaleza administrativa del proceso de remoció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s decir, el Tribunal debió analizar, como lo hizo, si existió alguna de las causales de exoneración previstas por la Constitución de la Provincia del Chubut y procedió en consecuencia. El propósito del juicio consistió pues, en determinar si el funcionario ejerció su cargo con infracción a las normas del buen servic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ara ello, fue preciso hacer un examen conceptual del desempeño del enjuiciado en un marco de análisis político, valorando las infracciones demostradas en su conjunto; aunque, claro, sobre la base de hechos de los que se pudo defende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mal desempeño funcional no está tipificado, es decir, no se trata de conductas que se ajustan a los presupuestos minuciosamente descriptos en la ley. Puede decirse que un comportamiento que subsume en esta figura es el que hace imprescindible la remoción del magistrado o funcionario que goza de estabilidad constitucional en su cargo. Para que se configure no es preciso que la conducta esté específicamente detallada como infracción por una norma, a diferencia de lo que ocurre en el Derecho Pen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Son acciones incompatibles con el correcto ejercicio de la función judicial, por ejemplo, como ocurrió en el caso bajo examen, el incumplimiento de las funciones a cargo del fiscal, la inacción en el dictado de medidas de investigación, conductas reñidas con el sentido común y el desconocimiento injustificable del derecho, entre otr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Los actos susceptibles de juicio político pueden no subsumir en los tipos penales pero sí constituir mal desempeño del cargo porque generan grave perjuicio para la Administración de Justicia. Constituyen conductas reprochables, incompatibles con la conducta de un funcionario públic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xisten dos modalidades diferentes de mal desempeño: a) una única acción, que por su entidad haga procedente el enjuiciamiento y la destitución del autor; y b) una sucesión de comportamientos de menor gravedad, que por su pertinacia merezca el mismo resultado. Este último supuesto se dio en caso de aut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II) Al inicio del debate la defensa del imputado planteó como cuestiones previas tres excepcion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Mediante la primera, requirió que se excluyera del conjunto de sucesos que comprenden la imputación a aquellos que ocurrieron fuera del trienio inicial de evaluación (puntos 11.3 y 11.4; legajos de investigación fiscal N° 5366 y N° 3320). La segunda consistió en que se opuso a que se tuvieran en cuenta las sanciones aplicadas al imputado por atropello a la prohibición de doble juzgamiento. Y, la tercera, refutó la acusación por la vaguedad en la descripción de los hechos, lo cual, le impidió una defensa adecua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artículo 192, inciso 5º determina que El Consejo de la Magistratura «Evalúa el desempeño y aptitudes personales de los magistrados y funcionarios ingresantes al Poder Judicial al cabo de sus primeros tres años de función». De manera que los hechos ocurridos con posterioridad a ese trienio debieron haber sido causa de otros sumarios, no de la evaluación. Por ello, debe hacerse lugar a la primera excepción con respecto a los hechos enumerados como 11.3 (ocurrido en la audiencia del 11 de abril de 2016) y 11.4 (de fecha 02 de febrero de 2016).------------------------------------------------</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Distinta suerte correrá el segundo planteo, ya que los hechos que motivaron las sanciones no son objeto de un nuevo juzgamiento sino que las puniciones deben necesariamente ser consideradas para la evaluación del desempeño. Del mismo modo, para acceder a un concurso ante el Consejo de la Magistratura, el postulante debe informar de las sanciones recibidas en sus actividades anteriores. La segunda excepción será rechaza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La tercera defensa guarda estrecha conexidad con los cargos que se analizan. Pero debo insistir en que este es un proceso político por lo que no es aceptable deportar los principios rectores del proceso penal para insertarlos en un juicio administrativo. De lo contrario se desnaturalizaría la esencia jurídica del proceso de destitución, en el que la imputación es el cargo que se formula contra un funcionario, por considerarlo responsable de una causal de remoción, con el objetivo de que se le aplique la sanción previ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n la mayoría de los cargos, la defensa fue ejercida acabadamente por el imputado, quien conoció de qué debía defenderse, en tanto la descripción de ellos fue circunstanciada y le permitió negar todos o algunos de los elementos de la imputación, o bien incorporar otros, a fin de evitar o aminorar las posibles consecuencias jurídic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De hecho, la defensa no negó ninguno de los hechos insimulados sino que refutó la valoración que de ellos hizo la parte acusado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No obstante ello, se excluirán de la ponderación aquellos hechos cuya vaguedad sea tal, que no haya permitido al imputado ejercer su descargo, acorde con el derecho de defensa y las garantías constitucionales que deben asegurar su ejercic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III) Para un mejor entendimiento, enunciaré los hechos que fueron trasladados al imputado. La retahíla de cargos, a la que a propuesta de la defensa se le confirió una numeración alternativa o complementaria con respecto al punto 11.-----------------------------</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n primer lugar, mencionaré los que (además de los mencionados 11.3 y 11.4) quedarán fuera de la imputación: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s 1, 2 y 11.7, 11.10, 11.14, 11.15 y 11.17:----------------------------------------------</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Punto 1. El 18/02/13 el doctor Sergio Daniel Segovia lo denunció penalm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2. El 26/09/14 el doctor Segovia presentó un pedido de recusación como consecuencia de la denu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7. En el Legajo N° 6830 (OUMPF Sarmiento), el doctor González Meneses no pudo justificar la calificación escogi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0: En el Legajo N° 7920 (OUMPF Sarmiento), la empleada administrativa señora Silvana Pees le solicitó directivas al Fiscal, doctor González Meneses, reiterándolo en varias oportunidades sin tener respues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4: En el Legajo N° 8389 (OUMPF Sarmiento) la doctora Barrionuevo deja sentado su criterio que se vencía el plazo de la investigació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5: En el Expte. N° 22.973-151-2013 «Flores, Daniel Antonio y otros s/ psa Robo agravado», el doctor González Meneses presentó el recurso en forma extemporáne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7: En el Legajo N° 6825 (OUMPF Sarmiento) la directiva de investigación que brinda el doctor González Meneses fue «carpeta y asignació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stos cargos no fueron descriptos con la minuciosidad que se requiere para que el imputado pudiera ejercer su derecho de defensa en forma razonable, por lo que no serán tenidos en cuenta para la sente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También se exceptúa de la imputación el hecho acaecido en el sumario administrativo en trámite caratulado «Roxana Verónica Arce s/denuncia contra el Sr. Fiscal General doctor Herminio González Meneses» (Expte. N° 123/15 C.M.), ya que esas actuaciones se encuentran en trámite, bajo la instrucción de la Fiscal doctora Camila Banfi.-------------------</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A continuación enunciaré los hechos enrostrados al imputado, que fueron acreditados plenamente en el desarrollo del deba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3: La Funcionaria de Fiscalía doctora Rita Barrionuevo, realizó un informe por el hecho ocurrido el 4/03/14 donde muere Gustavo Ñancuán. La Funcionaria de Fiscalía doctora Marisol Sandoval la llamó al teléfono celular oficial porque hacía una hora estaba el cuerpo de la víctima tirado en la vereda y el Fiscal doctor González Meneses no daba ninguna directiva para esclarecer lo sucedido. Así es que ella concurrió al lugar y asumió la dirección de la investigación. Con posterioridad, el 29/04/14 le delegó nuevamente la investigación al Fiscal (Legajo N° 6815, OUMPF Sarmient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Punto 5: El 10/06/14 la Funcionaria de Fiscalía doctora Rita Barrionuevo realizó un informe dando a conocer un hecho grave donde había desaparecido una menor, estando el doctor González Meneses de guardia junto con la citada funcionaria al momento de la denuncia, no brindó ninguna directiva de investigación. Al día siguiente, la única directiva que dio fue que cuando apareciera la niña se la hiciera revisa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La doctora Barrionuevo informó a la Fiscala Jefa esta situación, quien se hizo cargo de la investigación por la inacción del doctor González Meneses. El mismo día, a las 14,00 horas, encontraron a la menor junto con un mayor, que llegaron a la ciudad de Liniers, Ciudad Autónoma de Buenos Aires, quien fue detenid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6: La doctora Silvana Freire se quejó en una oportunidad a la Fiscala Jefa, doctora Vázquez, ante un hecho de robo sufrido por la doctora Reuter en el cual estaba de guardia el doctor González Meneses, en abril de 2015. Ante el hecho, la Fiscala Jefa realizó una reunión en donde se puso de manifiesto la queja y se explicó nuevamente cómo se debía actuar ante delitos de acción pública, privada y de instancia privada. Se labró acta de la cual surge que este tema ya había sido explicado en otros casos anteriores y se puso como ejemplo el caso «Sáez».--------------------------------------------------------------------------</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Punto 7: En el Legajo Fiscal N° 5828 (OUMPF Sarmiento) el doctor González Meneses llevó la acción penal hasta el momento del debate. El segundo día acordó con el Defensor no continuar el debate, pero modificó la calificación quitándole agravantes y realizando un juicio abreviado para uno de los imputados y acordando la concesión de la suspensión del juicio a prueba respecto del otr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En este caso, el Fiscal no valoró el trabajo del MPF de haber llegado hasta la instancia de juicio, con prueba suficiente para lograr la condena por la calificación que expuso en su acusación y en el alegato de apertura del juicio.-----------------------------------------------------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8: Del mismo modo y relacionado con lo anterior, surge además de la información que brinda Coirón entre las fechas 1/12/12 al 28/10/14, sobre legajos llevados a debate, el número de acuerdos realizados fuera de plazo legal, que motivó que la Jefatura de la OUMPF de Sarmiento diera una instrucción verbal de no realizar acuerdos fuera del plazo que marca el Código Procesal Penal. Se tuvo en cuenta que se trata de situaciones que hacen a la credibilidad del MPF en cuanto a los casos que se llevan a juicio, a la administración correcta del tiempo y de los recurs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9: Durante el período evaluado el doctor González Meneses si bien cumplió sus guardias activas, no se encontró comprometido con la investigación de los hechos ni con el estudio necesario para reforzar su falta de conocimiento. En las guardias pasivas, habiendo sido consultado por los Funcionarios de Fiscalía en guardia activa (doctoras Barrionuevo y Sandoval) no dio ningún tipo de directivas ni aclaracion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0: La actuación del doctor González Meneses en el Legajo N° 7128 (OUMPF Sarmiento) caratulado «Das Neves, Mario s/ Dcia. Amenazas», también constituye una muestra del déficit que se le acusa. En efecto, en el debate oral del caso el doctor González Meneses no produjo prueba alguna tendiente a validar los hechos; en el alegato final solicitó la condena del imputado, sin sustentar su petición en ningún elemento probatorio. Obviamente, el imputado fue absuelto. Pero el doctor González Meneses intentó recurrir la sentencia incurriendo en dos yerros adicionales: no advierte que, por el monto de pena pretendido, la sentencia era irrecurrible y presenta el recurso fuera de plazo legal, declarándose extemporáne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 En un alegato de clausura tuvo en cuenta como agravante una suspensión de juicio a prueba y solicitó la declaración de reincide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2: En el Legajo N° 6815 (OUMPF Sarmiento), en la audiencia de revisión ante dos jueces en un homicidio, no comprendió el objeto de la audiencia, sin llegar a comprender tampoco las explicaciones que le brinda el Juez.-------------------------------------</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5: En el Legajo N° 5777 (OUMPF Sarmiento), acumulado al Legajo N° 5764 de la misma oficina (Carpeta Judicial N° 1191 OFIJU Sarmiento), el doctor González Meneses no supo calificar el hecho en la audienci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6: La actuación del doctor González Meneses en el Legajo N° 6045 (OUMPF Sarmiento), Carpeta Judicial N° 1231, que se trata de una nulidad por el secuestro de un arma de fuego en un allanamiento, también fue deficitaria y erra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8: En el Legajo N° 6259 (OUMPF Sarmiento) se investigó un homicidio culposo. El Fiscal brindó como directiva que se entrevistara a la imputada en la Fiscalía, lo que se hizo sin la presencia del defensor. Decidió luego desestimar el legajo por considerar que no había delito, sin hacer previamente la pericia accidentológica. Debió, eventualmente, archivar el caso. En este caso, evidencia confusión entre las figuras de la desestimación y el archiv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9: En el Legajo N° 6374 (OUMPF Sarmiento) el doctor González Meneses dio la directiva que se tomara testimonial a la hija del presunto imputado. El empleado administrativo advirtió el impedimento y proyectó una resolución de archivo. El 5/11/2013 el doctor González Meneses dejó sin efecto la directiva dada el 24/10/2013 por la prohibición de declarar de la hija en contra del padre. ---------------------------------------------</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1: El doctor González Meneses, en este período inicial de trabajo en el Ministerio Público Fiscal, no logró comprender la diferencia entre las acciones penales: pública, privada y de instancia privada. Tema que le fue explicado por la doctora Vázquez en diferentes oportunidades (sentado en un acta). En el Legajo N° 8356 (OUMPF Sarmiento) se denunciaron amenazas. El doctor González Meneses, en sus directivas, habla de la habilitación de instancia, cuando se trata de un delito de acción públic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2: En el Legajo N° 8330 (OUMPF Sarmiento) el doctor González Meneses confunde la desestimación con el archivo. Hubo delito y resolvió desestimar, cuando correspondía archiva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3: En el Legajo N° 8373 (OUMPF Sarmiento) sobre lesiones culposas. La víctima de lesiones no quiso instar la acción y el Fiscal brindó como directiva la desestimación del caso por no haber delito. El hecho existía y constituía delito, pero no se podía proceder porque la víctima no instaba la acción de modo que correspondía archivar teniendo presente que contaba con dos años para continuar eventualmente el cas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8: En el Legajo N° 7417 (OUMPF Sarmiento) el Fiscal doctor González Meneses dispuso que se le entregara el arma al imputado, quien no era legítimo usuario de armas de fuego. A partir de allí se suscita una contradicción entre los requerimientos del doctor González Meneses y la Funcionaria de Fiscalía, doctora Barrionuevo, ante la Oficina Judici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De seguido, enumero los hechos que integran los cargos por los cuales fue sancionado en el ejercicio de su cargo.------------------------------------------------------------------------------</w:t>
      </w:r>
    </w:p>
    <w:p>
      <w:pPr>
        <w:pStyle w:val="Normal"/>
        <w:tabs>
          <w:tab w:val="clear" w:pos="708"/>
          <w:tab w:val="left" w:pos="5970" w:leader="none"/>
        </w:tabs>
        <w:autoSpaceDE w:val="false"/>
        <w:spacing w:lineRule="auto" w:line="360"/>
        <w:jc w:val="both"/>
        <w:rPr>
          <w:sz w:val="24"/>
          <w:szCs w:val="24"/>
        </w:rPr>
      </w:pPr>
      <w:r>
        <w:rPr>
          <w:sz w:val="24"/>
          <w:szCs w:val="24"/>
        </w:rPr>
        <w:tab/>
      </w:r>
    </w:p>
    <w:p>
      <w:pPr>
        <w:pStyle w:val="Normal"/>
        <w:autoSpaceDE w:val="false"/>
        <w:spacing w:lineRule="auto" w:line="360"/>
        <w:jc w:val="both"/>
        <w:rPr>
          <w:sz w:val="24"/>
          <w:szCs w:val="24"/>
        </w:rPr>
      </w:pPr>
      <w:r>
        <w:rPr>
          <w:sz w:val="24"/>
          <w:szCs w:val="24"/>
        </w:rPr>
        <w:t>------ Punto 4 (de la lista de hechos de la imputación): La señora Sandra Villarroel con fecha 11/02/16 solicitó la recusación del doctor González Meneses por considerar que no había demostrado en otras oportunidades tener ética profesional. En otra oportunidad, la nombrada fue víctima de un robo, se presentó a la Fiscalía de Sarmiento denunciando la actuación del doctor González Meneses. Se labró un acta de queja y se inició un sumario por el cual fue sancionad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1.16 (de la lista de hechos de la imputación):  En el Legajo N° 6905 (OUMPF Sarmiento) el Fiscal doctor González Meneses recibió un llamado de atención por tratarse de un caso bajo su responsabilidad, sin movimiento entre el 4/04/14 y el 13/05/14.-----------</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unto 12: - El 15/01/2013 fue pasible de una advertencia respecto de su conducta por haber falseado la verdad (Resolución N° 4/OMFS/2013). - El 02/12/2013, por Resolución N° 7/13 fue condenado por el Tribunal de Disciplina. Instada la revisión ante esta Procuración General, mediante Resolución N° 12/14 PG se modificó la sanción y se impuso un apercibimiento y que el doctor González Meneses reparara el agravio infringido a las víctimas. - El 23/06/2014 fue pasible de una advertencia con respecto a una falta leve (Resolución N° 49/OMPFS/2014), la que fue confirmada por esta Procuración General mediante Resolución N° 90/2014 PG. El 27/11/2014 se dio inicio a un nuevo sumario mediante Resolución N° 07/2014 OUMPFS «Actuación interna N° 4 de la O.U.M.P.F.S. Sarmiento sumariado doctor Herminio González Meneses». Se le impuso una multa por parte del Tribunal de Disciplina del Consejo de Fiscal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IV) Los hechos enunciados en los últimos párrafos precedentes, como se dijo, han quedado sobradamente acreditados y dan cuenta de la falta de idoneidad del doctor Herminio González Meneses para ejercer el cargo de Fiscal General de la Circunscripción Judicial de Sarmiento. La prueba rendida, a la que me referiré en este apartado, es demostrativa del mal desempeño y los errores de derecho inexcusables en los que incurrió el funcionario destituido. Además, el plexo probatorio evidencia una actuación inadecuada a las diversas contingencias procesales que debió afrontar en el ejercicio de su ministeri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La defensa se ha esforzado –con éxito– en demostrar, por medio de testigos de concepto, las buenas condiciones personales del imputado, en cuanto al respeto, la puntualidad, etc. Ellos fueron los doctores Daniel Camilo Pérez, Leandro Russomando, Edgardo Rubén Hughes, Manuel Fabián Mauriño, Julio Herrera, Alejandro Rosales, Gustavo Oyarzun y Guillermo Iglesias; y los policías, Héctor Fernando Álvarez, Eloy Antonio Dorado y César Omar Lloyd.----------------------------------------------------------------</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testimonio concordante de los nombrados, como es obvio, no logra desbaratar la retahíla de hechos que componen los cargos que, como quedó dicho, en su mayoría ha quedado acreditad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s que la honradez, el buen proceder, la lealtad, la moralidad y la integridad en las acciones de la vida del imputado no pueden justificar su mala actuación como funcionario. Del mismo modo que un excelente desempeño funcional no basta para dispensar las malas accion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Se ha escrito acerca de este tipo de situaciones que «La acusación por mal desempeño puede estar basada en un solo hecho grave o en una serie de hechos leves o graves que apreciados en su conjunto acrediten el mal desempeño. Como ejemplo de un proceso de remoción fundado en un solo acto cabe mencionar el caso del juez Bustos Fierro. Por otra parte, el buen desempeño general del magistrado en su cargo no puede ser esgrimido para evitar la remoción si se ha cometido uno o más actos graves que así lo exigen» –v. Santiago, Alfonso (h); «Grandezas y miserias en la vida judicial. El mal desempeño como causal de remoción de los magistrados Judiciales», pág. 42, Ed. El Derecho, Buenos Aires, 2003).------------------------------------------------------------------------------------------------------</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La prueba producida fue contundentemente demostrativa de la mayoría de los cargos esgrimidos por el Ministerio Público Fiscal (individualizados más arriba). Pero, como quedó escrito en este voto, los hechos no fueron controvertidos por las partes del debate, aunque se haya discutido las consecuencias jurídicas que debían tener cada uno de ell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conjunto de medios probatorios que acreditan la verdad de los hechos que fueron materia de acusación y verifican su eficacia es contund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ara conocer cómo ejercía su función el doctor González Meneses y el resultado que su desempeño produjo se rindieron una gran cantidad de elementos de prueb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De la documental, señalo como las más relevantes: La del Consejo de la Magistratura: 1. Acordadas N° 1543/16 C.M. y N° 1686/17 C.M; 2. Informe de los Consejeros Claudio Rubén Mosqueira, Martín Montenovo, Carlos del Mármol y Oscar Massari, integrantes de la comisión evaluadora en función de lo dispuesto por el artículo constitucional N° 192, inciso 5° y el Reglamento del Proceso de Evaluación de Magistrados en los tres primeros años de función; 3. Acta N° 259 del Consejo de la Magistratura; y 4. Copia certificada de las Resoluciones N° 12/14 PG y 90/14 PG de la Procuración Gener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La del Ministerio Público Fiscal de Sarmiento: 1. Legajo N° 6815, «Ñancuñan, Gustavo Andrés s/ Homicidio r/ víctima», en particular el informe elaborado por la Funcionaria de Fiscalía doctora Rita Barrionuevo, sobre el hecho y las circunstancias iniciales de la intervención del doctor González Meneses; 2. Legajo N° 6875 «Mera, Mario Hugo s/ Dcia en representación de su hija menor», en el que obra Informe de fecha 10/06/14 elaborado por la Funcionaria de Fiscalía doctora Rita Barrionuevo que dio a conocer un hecho grave (había desaparecido una niña) y demás actuaciones subsiguientes sobre las medidas adoptadas en el caso por el doctor González Meneses; 3. Legajo N° 5828 «Neihual, Bruno Emanuel y otros s/ robo agravado»; y 5. Legajo N° 7128 «Das Neves, Mario s/ Dcia. Amenazas» (entre muchos otr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Pondero también los documentos del Tribunal de Disciplina del Consejo de Fiscales: copia certificada de las resoluciones N° 7/13 de fecha 2/12/2013 y N° 4/2014 de fecha 27/11/2014 del Tribunal de Disciplina del Consejo de Fiscales y los antecedentes documentales y trámites vinculado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De la evidencia legalmente incorporada al debate, destaco como la más eficaz para acreditar los cargos, los testimonios de la doctora Andrea Viviana Vázquez, Fiscala Jefa de la OUMPF de Sarmiento; y de doctora Rita Barrionuevo, Funcionaria de Fiscalía del mismo organis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Ambas funcionarias describieron minuciosamente las falencias en el desempeño del imputado y la falta de conocimiento. Las dos pusieron de manifiesto la falta de capacidad del imputado para desempeñar adecuadamente la función de fisc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Por ejemplo, lo ocurrido en el Legajo 6815, homicidio de Gustavo Ñancuán, caso en el que el requerido, como Fiscal responsable, no dio directivas de investigación adecuada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La doctora Vázquez también contó que el doctor González Meneses desconocía la diferencia entre acción pública y acción privada. Lo cual, para un fiscal, que es el titular de la acción pública es gravísimo. Ello motivó que la Fiscal Jefa, doctora Andrea Vázquez, realizara una reunión en la que se puso de manifiesto la queja por el desconocimiento  y se le explicara, una vez más, al doctor  González Meneses cómo se debía actuar frente a delitos de acción pública, privada y de instancia privada, por lo cual se confeccionó un acta (ver al respecto Legajo 7827 «Coombes, Eduardo s/ Denuncia» y acta labrada por la doctora Vázquez N°2/2015 del 21 de abril de 2015).  En esa ocasión la Fiscala Jefa recordó que no era la primera vez que ocurría, haciendo referencia concreta al caso «Sáez».----------</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xml:space="preserve">------ Otros casos emblemáticos de ostensible mal desempeño son el homicidio de «Ñancuan» y el caso de </w:t>
      </w:r>
      <w:r>
        <w:rPr>
          <w:i/>
          <w:sz w:val="24"/>
          <w:szCs w:val="24"/>
        </w:rPr>
        <w:t>grooming</w:t>
      </w:r>
      <w:r>
        <w:rPr>
          <w:sz w:val="24"/>
          <w:szCs w:val="24"/>
        </w:rPr>
        <w:t xml:space="preserve"> de la niña «Mera», en el que demostró una desidiosa inacción y no dio directivas eficaces ni oportunas de investigación. En el caso «Mera», en lugar de aplicar el protocolo de búsqueda de personas, instruyó que cuando apareciera la niña, la revisare el médico. La víctima fue encontrada por razón de las directivas impartidas por la doctora Vázquez.---------------------------------------------------------------------------------</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n la audiencia de debate, celebrada en el Legajo N° 7128 «Das Neves, Mario s/ Dcia. Amenazas», el fiscal llegó sin prueba oral y después de vacilar varias veces, ante los requerimientos del juez, no supo explicar su propósito. El defensor expresó que «… el Ministerio Público Fiscal no ha comprendido bien cuál es su rol en un deba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Cuando el juez le pidió que fundamentara el pedido de revisión de la decisión de no postergar el debate (resolución no impugnable), en una norma concreta del Código Procesal Penal, no logró hacerlo. El magistrado se lo pidió tres veces. El fiscal requirió un cuarto intermedio para responder al juez. Luego del receso, respondió incorrectamente en qué norma fundaba su petición, ya que invocó erróneamente el artículo 136 del código referid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n otro tramo de la audiencia, ante la evidente confusión del doctor González Meneses, el juez le dijo «perdón, doctor, me parece que no entendimos nada…» y le explicó qué es lo que había sucedido en el debate hasta entonces. Ante lo cual, el defensor, con el ostensible propósito de echarle una mano a su contraria, pidió la palabra y dijo: «… perdón, veo que no… el Ministerio Público no está organizado en cuanto a su estrategia, sus testimonios. Yo le pediría si se le puede dar cinco minutos para que defina qué va a hacer con este debate y qué va a hacer con sus testigos, no hace falta repasarlo nuevamente…». Ante lo cual, el magistrado declaró un cuarto intermedio, para que el acusador defina qué haría con su prueb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Más adelante, el juez insistió: «Perdón, doctor, me parece que no me entiende lo que yo le digo. La prueba se tiene que producir ahora o no producir», ya que estaban en pleno deba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Frente a la inexorable absolución del imputado, el doctor González Meneses impugnó la sentencia, a pesar de que había un límite objetivo que lo impedía (artículo 378, inciso 2º del Código Procesal Penal). Además, lo hizo fuera del plazo legal.------------------------------</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xml:space="preserve">------ En el Legajo N° 7417 OUMPF Sarmiento, en el caso «Carrasco» el Fiscal doctor González Meneses dispuso que se entregara el arma de fuego secuestrada al imputado, quien carecía de la capacidad jurídica para la tenencia, ya que no era legítimo usuario de armas, según un informe de RENAR (actualmente ANMaC, Agencia Nacional de Materiales Controlados).------------------------------------------------------------------------------ </w:t>
      </w:r>
    </w:p>
    <w:p>
      <w:pPr>
        <w:pStyle w:val="Normal"/>
        <w:autoSpaceDE w:val="false"/>
        <w:spacing w:lineRule="auto" w:line="360"/>
        <w:jc w:val="both"/>
        <w:rPr>
          <w:sz w:val="24"/>
          <w:szCs w:val="24"/>
        </w:rPr>
      </w:pPr>
      <w:r>
        <w:rPr>
          <w:sz w:val="24"/>
          <w:szCs w:val="24"/>
        </w:rPr>
        <w:t>------ Estos son sólo algunos de los casos demostrativos de que el Ministerio Público Fiscal ha logrado acreditar eficazmente los cargos imputados al doctor González Meneses, como responsable de mal desempeño y desconocimiento inexcusable del derech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V) No pretendo abrumar al lector pero, en la parte final de este voto debo hacer una consideración que no necesita una demostración particular y se deduce con facilidad de lo confirmado previament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artículo 192, inciso 5º de la Constitución de la Provincia del Chubut determina como una de las funciones del Consejo de la Magistratura la de evaluar el desempeño y aptitudes personales de los magistrados y funcionarios ingresantes al Poder Judicial al cabo de sus primeros tres años de función. En caso de resultar insatisfactorio eleva sus conclusiones al Superior Tribunal de Justicia o al Tribunal de Enjuiciamiento a sus efectos. En el caso, lo hizo a este último por considerarse que había causales de remoción.------------</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Sobre la base de lo decidido por el Consejo, el Ministerio Público Fiscal, acorde con el procedimiento de juicio político (Ley V-80), requirió la formación de causa y, posteriormente, acusó pidiendo la remoción del doctor González Menes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Como quedó dicho, la parte acusadora logró demostrar los cargos con holgur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n la confección de estrategias de litigación penal, es necesario que las partes conozcan y desarrollen acertadamente la teoría del caso, como método de razonamiento para resolver un conflicto penal con certeza y con justicia –tanto para quien acusa como para quien defiende.--------------------------------------------------------------------------------------</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l acusado no cumplió con los cometidos que se esperaban de él al momento de la designación en el carg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 Estos son los fundamentos que dan sostén al veredicto del Tribunal de Enjuiciamiento en el presente caso.---------------------------------------------------------------------------------------</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b/>
          <w:b/>
          <w:sz w:val="24"/>
          <w:szCs w:val="24"/>
          <w:lang w:val="es-MX"/>
        </w:rPr>
      </w:pPr>
      <w:r>
        <w:rPr>
          <w:sz w:val="24"/>
          <w:szCs w:val="24"/>
        </w:rPr>
        <w:t xml:space="preserve">------ </w:t>
      </w:r>
      <w:r>
        <w:rPr>
          <w:b/>
          <w:sz w:val="24"/>
          <w:szCs w:val="24"/>
          <w:lang w:val="es-MX"/>
        </w:rPr>
        <w:t xml:space="preserve">El Sr. Vocal del Tribunal, Dr. </w:t>
      </w:r>
      <w:r>
        <w:rPr>
          <w:b/>
          <w:sz w:val="24"/>
          <w:szCs w:val="24"/>
        </w:rPr>
        <w:t>MOISÉS ALBERTO COHEN</w:t>
      </w:r>
      <w:r>
        <w:rPr>
          <w:b/>
          <w:sz w:val="24"/>
          <w:szCs w:val="24"/>
          <w:lang w:val="es-MX"/>
        </w:rPr>
        <w:t>, dijo:------------------</w:t>
      </w:r>
    </w:p>
    <w:p>
      <w:pPr>
        <w:pStyle w:val="Normal"/>
        <w:autoSpaceDE w:val="false"/>
        <w:spacing w:lineRule="auto" w:line="360"/>
        <w:ind w:right="51" w:hanging="0"/>
        <w:jc w:val="both"/>
        <w:rPr>
          <w:b/>
          <w:b/>
          <w:sz w:val="24"/>
          <w:szCs w:val="24"/>
          <w:lang w:val="es-MX"/>
        </w:rPr>
      </w:pPr>
      <w:r>
        <w:rPr>
          <w:b/>
          <w:sz w:val="24"/>
          <w:szCs w:val="24"/>
          <w:lang w:val="es-MX"/>
        </w:rPr>
      </w:r>
    </w:p>
    <w:p>
      <w:pPr>
        <w:pStyle w:val="Normal"/>
        <w:autoSpaceDE w:val="false"/>
        <w:spacing w:lineRule="auto" w:line="360"/>
        <w:ind w:right="51" w:hanging="0"/>
        <w:jc w:val="both"/>
        <w:rPr>
          <w:sz w:val="24"/>
          <w:szCs w:val="24"/>
        </w:rPr>
      </w:pPr>
      <w:r>
        <w:rPr>
          <w:b/>
          <w:sz w:val="24"/>
          <w:szCs w:val="24"/>
          <w:lang w:val="es-MX"/>
        </w:rPr>
        <w:t xml:space="preserve">------ </w:t>
      </w:r>
      <w:r>
        <w:rPr>
          <w:sz w:val="24"/>
          <w:szCs w:val="24"/>
        </w:rPr>
        <w:t>El Dr. Alejandro Javier PANIZZI, que me ha precedido en el voto, ha presentado en su relato un exhaustivo examen del caso que motivara la convocatoria y, más luego, la intervención de este Tribunal de Enjuiciamiento.---------------------------------------------------</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Las consideraciones allí expuestas, y las que comparto en un todo, alivianan la carga inicial de esta tarea y me permiten adentrarme, sin más, al análisis del caso.-------------------</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Adelanto aquí mi postura que, de lo visto y oído, de la prueba colectada y rendida en autos y luego de dos días de intenso debate, que corresponde encuadrar las conductas del Dr. Herminio GONZALEZ MENESES en las causales de mal desempeño en sus funciones y desconocimiento inexcusable del derecho (Art. 165 de la Constitución de la Provincia del Chubut primer párrafo; Arts. 15 inc. incs. a y b y 16 inc. a de la Ley V N° 80 modif. por Ley V N° 154), por las que recibiera acusación por parte del Procurador General, en representación del Ministerio Público Fiscal, quien solicita la remoción del cargo del acusado.---------------------------------------------------------------------------------------------------</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Al momento de la apertura del debate, la defensa expuso -asignándole carácter de cuestiones preliminares- tres excepciones que, a riesgo de parecer repetitivo, expongo brevemente.-----------------------------------------------------------------------------------------------</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I) Que se excluyan, de la imputación inicial, aquellos hechos que estuvieran más allá del período de evaluación de los tres años -por parte del Consejo de la Magistratura (Art. 195 inc. 5 Constitución Provincial)-;------------------------------------------------------------------</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II) Oposición a que se tengan en cuenta las sanciones administrativas internas aplicadas al Dr. Herminio GONZALEZ MENESES por imposibilidad de que sea juzgado dos veces por los mismos hechos y funda su pedido en los Arts. 44 de la Constitución Provincial, 18 de la Constitución Nacional; 8.4 de la Convención Americana de los Derechos Humanos y 14 inc. 7 del Pacto Internacional de Derechos Civiles y Políticos.-----</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i/>
          <w:i/>
          <w:sz w:val="24"/>
          <w:szCs w:val="24"/>
        </w:rPr>
      </w:pPr>
      <w:r>
        <w:rPr>
          <w:sz w:val="24"/>
          <w:szCs w:val="24"/>
        </w:rPr>
        <w:t xml:space="preserve">------ III) Por último, refiere que existe vaguedad y falta de precisión de los hechos descriptos a lo largo de la acusación, lo cual resulta contrario a los arts.  291 inc. 2 y 3 del CPP (de aplicación supletoria) a la garantía de la defensa en juicio art. 44 Const. Pcial; 18 CN y 8.1 y 8.2 b) de la Convención Americana de Derechos Humanos porque </w:t>
      </w:r>
      <w:r>
        <w:rPr>
          <w:i/>
          <w:sz w:val="24"/>
          <w:szCs w:val="24"/>
        </w:rPr>
        <w:t>“… no se ha hecho una descripción concreta y precisa de los hechos que permitan hacer un ejercicio real y efectivo del derecho de defensa…”.-----------------------------------------------------------</w:t>
      </w:r>
    </w:p>
    <w:p>
      <w:pPr>
        <w:pStyle w:val="Normal"/>
        <w:autoSpaceDE w:val="false"/>
        <w:spacing w:lineRule="auto" w:line="360"/>
        <w:ind w:right="51" w:hanging="0"/>
        <w:jc w:val="both"/>
        <w:rPr>
          <w:i/>
          <w:i/>
          <w:sz w:val="24"/>
          <w:szCs w:val="24"/>
        </w:rPr>
      </w:pPr>
      <w:r>
        <w:rPr>
          <w:i/>
          <w:sz w:val="24"/>
          <w:szCs w:val="24"/>
        </w:rPr>
      </w:r>
    </w:p>
    <w:p>
      <w:pPr>
        <w:pStyle w:val="Normal"/>
        <w:autoSpaceDE w:val="false"/>
        <w:spacing w:lineRule="auto" w:line="360"/>
        <w:ind w:right="51" w:hanging="0"/>
        <w:jc w:val="both"/>
        <w:rPr>
          <w:sz w:val="24"/>
          <w:szCs w:val="24"/>
        </w:rPr>
      </w:pPr>
      <w:r>
        <w:rPr>
          <w:sz w:val="24"/>
          <w:szCs w:val="24"/>
        </w:rPr>
        <w:t>------ Zanjado este paso, expongo mi parecer dónde también habré de coincidir con el tratamiento y solución propuesta por mi colega preopinante.-------------------------------------</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De tal suerte, entiendo que corresponde en primer término excluir aquellos hechos que se presenten más allá del plazo de evaluación pues los mismos deberían haber sido considerados en el momento y en la instancia oportuna para ello; en segundo lugar, no hacer lugar a la oposición de la no consideración de las sanciones impuestas al Dr. GONZALEZ MENESES pues aquellas, además de que han existido materialmente, se presentan como indicadores apropiados para intentar esbozar ante el Tribunal el fundamento del mal desempeño del funcionario.---------------------------------------------------</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pPr>
      <w:r>
        <w:rPr>
          <w:sz w:val="24"/>
          <w:szCs w:val="24"/>
        </w:rPr>
        <w:t>------- Finalmente, la tercera cuestión propuesta no deberá ser acogida pues, con los precisos límites fijados por la depuración que hiciera el Dr. PANIZZI al momento de determinar que hechos quedarán comprendidos por la imputación y cuáles serán lo que queden fuera de ella, la defensa tuvo la oportunidad ejercer su magisterio en toda su extensión, particularmente en lo que respecta a intimación previa y detallada de la acusación, y que se vio volcada en la posibilidad de ofrecer prueba e interrogar a los testigos de parte en este debate oral y público, testimonios que, lejos de presentarse para refutar la postura de la Procuración, solo sirvieron para exponer que se trata de una persona de excelente calidad humana, responsable para los horarios y poco más.-----------------------</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En otro orden, la especial naturaleza del Tribunal de Enjuiciamiento hace que este sopese hechos que deben ser considerados con las particularidades que lo diferencia de un proceso penal, tanto en sus efectos como en sus finalidades.--------------------------------------</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La esencia del Tribunal de Enjuiciamiento es eminentemente política. Ella la diferencia del proceso penal, de donde abreva sus principios tuitivos, que busca esclarecer y, de corresponder, sancionar la comisión de actos previamente tipificados en la norma sustantiva.-------------------------------------------------------------------------------------------------</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Sin embargo, en un proceso como el que nos convoca las acciones (u omisiones) que se le achacan al imputado, aún sin contener la precisión típica de las figuras penales, podrían componer -o ayudar a componer- la causal de mal desempeño o desconocimiento inexcusable del derecho.--------------------------------------------------------------------------------</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Entiendo que la destitución de un funcionario, sujeto a un Tribunal de Enjuiciamiento, sólo se justifica en casos de extrema gravedad, pues la sola acusación, per se, y la eventual remoción conlleva una mácula: particular para el acusado y en general para el servicio de justicia.-----------------------------------------------------------------------------</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Entonces, enfatizo aquí que una medida así sólo puede ser aceptada en aquellos casos que configuren, como quedó acreditado en este trámite, un desmedro de la confianza otorgada a los jueces -o magistrados análogos- por diseño constitucional y legal, que es lo mismo que decir (en mi parecer) por el Pueblo de la Provincia del Chubut.--------------------</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Solo así, únicamente de esta manera, pueden convivir en forma armónica el debido respeto a la investidura (y a la función) de quienes ocupan los sitiales de Ministros del Superior Tribunal de Justicia, de Procurador General, de Defensor General, como así también de Jueces, Fiscales y Defensores y la garantía de inamovilidad estos, art. 165 de nuestra Carta Magna, y a la que el Sr. Defensor apelara en reiteradas ocasiones en este debate.-----------------------------------------------------------------------------------------------------</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No obstante, las gravísimas irregularidades y deficiencias técnicas que, en una persona con el rango de Fiscal General de la Provincia del Chubut, se han acreditado aquí con suficiencia, me llevar a considerar, sin hesitar, al Dr. Herminio GONZALEZ MENESES incurso en las causales de mal desempeño y desconocimiento inexcusable del derecho por los que recibiera acusación ante este Tribunal de Enjuiciamiento y, en consecuencia, procede</w:t>
      </w:r>
      <w:r>
        <w:rPr>
          <w:sz w:val="24"/>
          <w:szCs w:val="24"/>
          <w:lang w:eastAsia="es-AR"/>
        </w:rPr>
        <w:t xml:space="preserve"> su </w:t>
      </w:r>
      <w:r>
        <w:rPr>
          <w:sz w:val="24"/>
          <w:szCs w:val="24"/>
        </w:rPr>
        <w:t>destitución.----------------------------------------------------------------</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Dos breves notas antes de concluir: ------------------------------------------------------------</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Una referente a que, a lo largo de dos días de debate, el Sr. Defensor de confianza, a pesar haber realizado un denodado esfuerzo argumentativo donde hiciera gala de un alto vuelto intelectual y comparable celo profesional, nunca postuló para su asistido la absolución.------------------------------------------------------------------------------------------------</w:t>
      </w:r>
    </w:p>
    <w:p>
      <w:pPr>
        <w:pStyle w:val="Normal"/>
        <w:autoSpaceDE w:val="false"/>
        <w:spacing w:lineRule="auto" w:line="360"/>
        <w:ind w:right="51" w:hanging="0"/>
        <w:jc w:val="both"/>
        <w:rPr>
          <w:sz w:val="24"/>
          <w:szCs w:val="24"/>
        </w:rPr>
      </w:pPr>
      <w:r>
        <w:rPr>
          <w:sz w:val="24"/>
          <w:szCs w:val="24"/>
        </w:rPr>
      </w:r>
    </w:p>
    <w:p>
      <w:pPr>
        <w:pStyle w:val="Normal"/>
        <w:autoSpaceDE w:val="false"/>
        <w:spacing w:lineRule="auto" w:line="360"/>
        <w:ind w:right="51" w:hanging="0"/>
        <w:jc w:val="both"/>
        <w:rPr>
          <w:sz w:val="24"/>
          <w:szCs w:val="24"/>
        </w:rPr>
      </w:pPr>
      <w:r>
        <w:rPr>
          <w:sz w:val="24"/>
          <w:szCs w:val="24"/>
        </w:rPr>
        <w:t>------ La segunda, y última, es para dejar sentado que, lamentablemente para las pretensiones expresadas por el Dr. GONZALEZ MENESES, el Tribunal de Enjuiciamiento no es el lugar para pedir una “nueva” oportunidad para seguir integrando en el servicio de Justicia, pues eso se consigue, no sin gran esfuerzo, con capacitación y actuación profesional continua que nos haga dignos de la confianza de la comunidad toda. ASI VOTO.----------------------------------------------------------------------------------------------------</w:t>
      </w:r>
    </w:p>
    <w:p>
      <w:pPr>
        <w:pStyle w:val="Normal"/>
        <w:autoSpaceDE w:val="false"/>
        <w:spacing w:lineRule="auto" w:line="360"/>
        <w:ind w:right="51" w:hanging="0"/>
        <w:jc w:val="both"/>
        <w:rPr>
          <w:sz w:val="24"/>
          <w:szCs w:val="24"/>
        </w:rPr>
      </w:pPr>
      <w:r>
        <w:rPr>
          <w:sz w:val="24"/>
          <w:szCs w:val="24"/>
        </w:rPr>
      </w:r>
    </w:p>
    <w:p>
      <w:pPr>
        <w:pStyle w:val="Normal"/>
        <w:spacing w:lineRule="auto" w:line="360"/>
        <w:ind w:right="51" w:hanging="0"/>
        <w:jc w:val="both"/>
        <w:rPr>
          <w:b/>
          <w:b/>
          <w:sz w:val="24"/>
          <w:szCs w:val="24"/>
          <w:lang w:val="es-MX"/>
        </w:rPr>
      </w:pPr>
      <w:r>
        <w:rPr>
          <w:b/>
          <w:sz w:val="24"/>
          <w:szCs w:val="24"/>
          <w:lang w:val="es-MX"/>
        </w:rPr>
        <w:t>------ El Sr. Vocal del Tribunal, Dr. Juan Carlos GOYA, dijo:-------------------------------</w:t>
      </w:r>
    </w:p>
    <w:p>
      <w:pPr>
        <w:pStyle w:val="Normal"/>
        <w:spacing w:lineRule="auto" w:line="360"/>
        <w:ind w:right="51" w:hanging="0"/>
        <w:jc w:val="both"/>
        <w:rPr>
          <w:b/>
          <w:b/>
          <w:sz w:val="24"/>
          <w:szCs w:val="24"/>
          <w:lang w:val="es-MX"/>
        </w:rPr>
      </w:pPr>
      <w:r>
        <w:rPr>
          <w:b/>
          <w:sz w:val="24"/>
          <w:szCs w:val="24"/>
          <w:lang w:val="es-MX"/>
        </w:rPr>
      </w:r>
    </w:p>
    <w:p>
      <w:pPr>
        <w:pStyle w:val="Normal"/>
        <w:spacing w:lineRule="auto" w:line="360"/>
        <w:ind w:right="51" w:hanging="0"/>
        <w:jc w:val="both"/>
        <w:rPr>
          <w:sz w:val="24"/>
          <w:szCs w:val="24"/>
          <w:lang w:val="es-AR"/>
        </w:rPr>
      </w:pPr>
      <w:r>
        <w:rPr>
          <w:b/>
          <w:sz w:val="24"/>
          <w:szCs w:val="24"/>
          <w:lang w:val="es-MX"/>
        </w:rPr>
        <w:t xml:space="preserve">------ </w:t>
      </w:r>
      <w:r>
        <w:rPr>
          <w:sz w:val="24"/>
          <w:szCs w:val="24"/>
          <w:lang w:val="es-AR"/>
        </w:rPr>
        <w:t>No voy a reiterar la clara mención de antecedentes con que ha llegado a este Tribunal De Enjuiciamiento el expediente 03/15 Consejo de la Magistratura y la evaluación que practicara el Consejo de la Magistratura de la Provincia;  Sí,  para la construcción de mi decisión  y su fundamento,   me permitiré resumir que la acusación concreta  se centró en dos causales, mal desempeño y  desconocimiento inexcusable del derecho, conforme art 165 de la  Constitución de la Provincia.--------------------------------------------------------------</w:t>
      </w:r>
    </w:p>
    <w:p>
      <w:pPr>
        <w:pStyle w:val="Normal"/>
        <w:spacing w:lineRule="auto" w:line="360"/>
        <w:ind w:right="51" w:hanging="0"/>
        <w:jc w:val="both"/>
        <w:rPr>
          <w:sz w:val="24"/>
          <w:szCs w:val="24"/>
          <w:lang w:val="es-AR"/>
        </w:rPr>
      </w:pPr>
      <w:r>
        <w:rPr>
          <w:sz w:val="24"/>
          <w:szCs w:val="24"/>
          <w:lang w:val="es-AR"/>
        </w:rPr>
      </w:r>
    </w:p>
    <w:p>
      <w:pPr>
        <w:pStyle w:val="Normal"/>
        <w:pBdr>
          <w:bottom w:val="single" w:sz="4" w:space="0" w:color="F1F1F5"/>
        </w:pBdr>
        <w:shd w:fill="FFFFFF" w:val="clear"/>
        <w:spacing w:lineRule="auto" w:line="360"/>
        <w:ind w:right="51" w:hanging="0"/>
        <w:jc w:val="both"/>
        <w:rPr>
          <w:sz w:val="24"/>
          <w:szCs w:val="24"/>
          <w:lang w:val="es-AR"/>
        </w:rPr>
      </w:pPr>
      <w:r>
        <w:rPr>
          <w:sz w:val="24"/>
          <w:szCs w:val="24"/>
          <w:lang w:val="es-AR"/>
        </w:rPr>
        <w:t>------ Para ello,  la  pieza acusatoria describe  los cargos, numerándolos  del 1 al 11,  para luego en este punto (11) detallar una serie de casos o hechos, que de común acuerdo, en el inicio del proceso de enjuiciamiento,  las partes han acordados numerar como 11.1 y siguientes, numeración que habré de seguir  para mejor entendimiento de los mismos. ------</w:t>
      </w:r>
    </w:p>
    <w:p>
      <w:pPr>
        <w:pStyle w:val="Normal"/>
        <w:pBdr>
          <w:bottom w:val="single" w:sz="4" w:space="0" w:color="F1F1F5"/>
        </w:pBdr>
        <w:shd w:fill="FFFFFF" w:val="clear"/>
        <w:spacing w:lineRule="auto" w:line="360"/>
        <w:ind w:right="51" w:hanging="0"/>
        <w:jc w:val="both"/>
        <w:rPr>
          <w:sz w:val="24"/>
          <w:szCs w:val="24"/>
          <w:lang w:val="es-AR"/>
        </w:rPr>
      </w:pPr>
      <w:r>
        <w:rPr>
          <w:sz w:val="24"/>
          <w:szCs w:val="24"/>
          <w:lang w:val="es-AR"/>
        </w:rPr>
      </w:r>
    </w:p>
    <w:p>
      <w:pPr>
        <w:pStyle w:val="Normal"/>
        <w:pBdr>
          <w:bottom w:val="single" w:sz="4" w:space="0" w:color="F1F1F5"/>
        </w:pBdr>
        <w:shd w:fill="FFFFFF" w:val="clear"/>
        <w:spacing w:lineRule="auto" w:line="360"/>
        <w:ind w:right="51" w:hanging="0"/>
        <w:jc w:val="both"/>
        <w:rPr>
          <w:sz w:val="24"/>
          <w:szCs w:val="24"/>
          <w:lang w:val="es-AR"/>
        </w:rPr>
      </w:pPr>
      <w:r>
        <w:rPr>
          <w:sz w:val="24"/>
          <w:szCs w:val="24"/>
          <w:lang w:val="es-AR"/>
        </w:rPr>
        <w:t>------- En el inicio y como cuestión preliminar La Defensa realizo  un triple planteo impugnativo, que desarrollo: a- que los hechos se correspondan con el periodo evaluado y no más allá de este, b-  que las sanciones no se analicen porque ya fueron Juzgadas c- la ausencia de una imputación clara precisa y definida, con hechos que la sustenten, el Tribunal en forma unánime decidió postergar su tratamiento para la sentencia, motivo por el cual me avoco al punto.------------------------------------------------------------------------------</w:t>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 Periodo evaluado, asiste razón a la defensa en cuanto a que el periodo evaluado debe ser circunscripto a los  primeros tres años de ejercicio, porque ello,  es el límite fijado por la constitución, hay una revisión de lo actuado en ese lapso y es única para quien ingresa al cargo, por tanto los hechos sobre los que debe recaer la evaluación no pueden escapar al margen temporal propuesto constitucionalmente, máxime si como en el caso,  la evaluación debió ceñirse desde diciembre 2012 a diciembre 2015 y recién en marzo de 2019 estamos llevando adelante el jury de enjuiciamiento, por tanto, resulta pertinente retrotraer el análisis de la  actuación del Fiscal Herminio González Meneses, hasta no más allá de diciembre del 2015, quedando fuera de esta ponderación los años subsiguientes, en dicho entendimiento no habré de considerar los puntos identificados como 11.3 y 11.4, de la acusación,  por las razones antedichas.------------------------------------------------------------</w:t>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 Las Sanciones Aplicadas, la Defensa plantea que al haber participado de un proceso sumarial y haberse aplicado sanciones, ello agota su objeto y no pueden volver a tratarse en este ámbito;  Resulta lógico entender que la ponderación sobre las aptitudes y buena conducta que exige el art 165 Const. Prov., no se puede agotar en la mera sanción administrativa, la aptitud refiere  a la capacidad y la buena conducta al desempeño continuado dentro del marco del ejercicio de sus tareas, la reiteración de advertencias en relación directa a su tarea, los apercibimientos  y multas, aplicadas por hechos acaecidos durante el periodo evaluado, son demostrativos de una conducta disvaliosa que ha merecido el reproche reiterado, considerar que las sanciones aplicadas deben quedar allí y no formar parte del legajo evaluado del Sr. Fiscal, es ausentarse del concepto de buena conducta  ( conjunto de respuestas en relación a su entorno ) que es  precisamente  lo que se evalúa, entre otros factores,  al cabo de tres años.-----------------------------------------------</w:t>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before="0" w:after="200"/>
        <w:ind w:left="0" w:right="51" w:hanging="0"/>
        <w:contextualSpacing/>
        <w:jc w:val="both"/>
        <w:rPr/>
      </w:pPr>
      <w:r>
        <w:rPr>
          <w:rFonts w:eastAsia="Times New Roman" w:cs="Times New Roman" w:ascii="Times New Roman" w:hAnsi="Times New Roman"/>
          <w:sz w:val="24"/>
          <w:szCs w:val="24"/>
        </w:rPr>
        <w:t>------ c- Las sanciones que se le aplicaron al Sr. Fiscal evaluado, generan una consecuencia de aquellas conductas  juzgadas,  lo contrario caería en el contrasentido  constante de no poder aplicar sanciones administrativas  dentro de los primeros tres años del cargo para no entorpecer la evaluación o una vez concluidos los sumarios, sus resultados no puedan formar parte  consecuente con dichas conductas.---------------------------------------------------</w:t>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el caso,  pretender ignorar las sanciones aplicadas con la argumentación de tratarse de un doble juzgamiento, resulta un argumento erróneo,  no se lo ha condenado al Fiscal González Meneses por el mismo hecho nuevamente, lo que la instancia de revisión de comportamiento que establece la constitución  art 192 inc. 5, ha realizado es sopesar toda la actuación del Fiscal y en ella,  no ha quedado exceptuada su conducta en ese tiempo,  los sumarios y sus resultados, como datos objetivos y formales,  se incorporan al análisis, a modo de ejemplo,  si de la instrucción sumarial se hubiese resuelto que no existía motivo de reproche, este resultado también se hubiese incluido en la evaluación y nadie podría sostener lógicamente que se hubiese hecho ahora,  una segunda persecución. -</w:t>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o se debe  confundir las consecuencias de una sanción,  con la doble persecución, pues  se trata de órganos que tienen competencia para sancionar el hecho desde perspectivas distintas, no siendo en el caso,  idéntica la fuente  de su tratamiento.------------</w:t>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before="0" w:after="200"/>
        <w:ind w:left="0" w:right="51" w:hanging="0"/>
        <w:contextualSpacing/>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Así, la presencia de una relación de sujeción especial, ha sido considerada como una excepción a la prohibición del bis in </w:t>
      </w:r>
      <w:r>
        <w:rPr>
          <w:rFonts w:cs="Times New Roman" w:ascii="Times New Roman" w:hAnsi="Times New Roman"/>
          <w:b/>
          <w:bCs/>
          <w:sz w:val="24"/>
          <w:szCs w:val="24"/>
          <w:shd w:fill="FFFFFF" w:val="clear"/>
        </w:rPr>
        <w:t>ídem</w:t>
      </w:r>
      <w:r>
        <w:rPr>
          <w:rFonts w:cs="Times New Roman" w:ascii="Times New Roman" w:hAnsi="Times New Roman"/>
          <w:sz w:val="24"/>
          <w:szCs w:val="24"/>
          <w:shd w:fill="FFFFFF" w:val="clear"/>
        </w:rPr>
        <w:t>, en este sentido se ha dicho que, "La compatibilidad de la sanción suele parecer muy clara cuando el segundo órgano sancionador es un Colegio profesional, habida cuenta de que aquí concurren, cuando menos, dos causas de excepción: la presencia inequívoca de una relación especial de sujeción y, además, una - fundamentación normativa distinta,  propia y separada, avalada por su plasmación en una norma sectorial de ámbito profesional" "(cfr. Nieto, Alejandro, derecho </w:t>
      </w:r>
      <w:r>
        <w:rPr>
          <w:rFonts w:cs="Times New Roman" w:ascii="Times New Roman" w:hAnsi="Times New Roman"/>
          <w:b/>
          <w:bCs/>
          <w:sz w:val="24"/>
          <w:szCs w:val="24"/>
          <w:shd w:fill="FFFFFF" w:val="clear"/>
        </w:rPr>
        <w:t xml:space="preserve">administrativo </w:t>
      </w:r>
      <w:r>
        <w:rPr>
          <w:rFonts w:cs="Times New Roman" w:ascii="Times New Roman" w:hAnsi="Times New Roman"/>
          <w:sz w:val="24"/>
          <w:szCs w:val="24"/>
          <w:shd w:fill="FFFFFF" w:val="clear"/>
        </w:rPr>
        <w:t>sancionador, Tecnos, Madrid, 2006, p. 505).-</w:t>
      </w:r>
      <w:r>
        <w:rPr>
          <w:rFonts w:cs="Times New Roman" w:ascii="Times New Roman" w:hAnsi="Times New Roman"/>
          <w:b/>
          <w:bCs/>
          <w:sz w:val="24"/>
          <w:szCs w:val="24"/>
          <w:shd w:fill="FFFFFF" w:val="clear"/>
        </w:rPr>
        <w:t xml:space="preserve"> Expte. Nº 31559/2010 – "F.R.N.A. c/CPACF (Expte. 17097/04)" – CNACAF – SALA V – 15/09/2011 </w:t>
      </w:r>
      <w:r>
        <w:rPr>
          <w:rFonts w:cs="Times New Roman" w:ascii="Times New Roman" w:hAnsi="Times New Roman"/>
          <w:sz w:val="24"/>
          <w:szCs w:val="24"/>
          <w:shd w:fill="FFFFFF" w:val="clear"/>
        </w:rPr>
        <w:t>“La conducta cometida genera distintas reacciones en función de los ámbitos en que nos desenvolvamos: la juez municipal de faltas impuso multa e inhabilitación por diez años para conducir automotores y el juez correccional impuso pena de prisión. La primera se trata de una sanción de carácter </w:t>
      </w:r>
      <w:r>
        <w:rPr>
          <w:rFonts w:cs="Times New Roman" w:ascii="Times New Roman" w:hAnsi="Times New Roman"/>
          <w:b/>
          <w:bCs/>
          <w:sz w:val="24"/>
          <w:szCs w:val="24"/>
          <w:shd w:fill="FFFFFF" w:val="clear"/>
        </w:rPr>
        <w:t>administrativo</w:t>
      </w:r>
      <w:r>
        <w:rPr>
          <w:rFonts w:cs="Times New Roman" w:ascii="Times New Roman" w:hAnsi="Times New Roman"/>
          <w:sz w:val="24"/>
          <w:szCs w:val="24"/>
          <w:shd w:fill="FFFFFF" w:val="clear"/>
        </w:rPr>
        <w:t> que se desprende del poder de contralor que posee el municipio para regular las habilitaciones para conducir automotores; mientras que la segunda constituye una sanción penal.” “Respecto de la legitimidad de distinguir el ámbito sancionatorio en estos casos, en “Dr. Carlos R. Marino...” también se dijo: “Sobre la legitimidad de imponer sanciones de distinta naturaleza sobre un mismo hecho, la jurisprudencia se ha pronunciado afirmativamente. La Corte Suprema tiene declarado que: ‘No tiene sustento la invocación del principio del non bis in </w:t>
      </w:r>
      <w:r>
        <w:rPr>
          <w:rFonts w:cs="Times New Roman" w:ascii="Times New Roman" w:hAnsi="Times New Roman"/>
          <w:b/>
          <w:bCs/>
          <w:sz w:val="24"/>
          <w:szCs w:val="24"/>
          <w:shd w:fill="FFFFFF" w:val="clear"/>
        </w:rPr>
        <w:t>ídem</w:t>
      </w:r>
      <w:r>
        <w:rPr>
          <w:rFonts w:cs="Times New Roman" w:ascii="Times New Roman" w:hAnsi="Times New Roman"/>
          <w:sz w:val="24"/>
          <w:szCs w:val="24"/>
          <w:shd w:fill="FFFFFF" w:val="clear"/>
        </w:rPr>
        <w:t> si una de las sanciones impuestas a un juez se hizo efectiva en virtud de las facultades de superintendencia que posee la Cámara, mientras que las otras se aplicaron por transgresiones procesales específicamente previstas en el código de </w:t>
      </w:r>
      <w:r>
        <w:rPr>
          <w:rFonts w:cs="Times New Roman" w:ascii="Times New Roman" w:hAnsi="Times New Roman"/>
          <w:b/>
          <w:bCs/>
          <w:sz w:val="24"/>
          <w:szCs w:val="24"/>
          <w:shd w:fill="FFFFFF" w:val="clear"/>
        </w:rPr>
        <w:t>Procedimientos</w:t>
      </w:r>
      <w:r>
        <w:rPr>
          <w:rFonts w:cs="Times New Roman" w:ascii="Times New Roman" w:hAnsi="Times New Roman"/>
          <w:sz w:val="24"/>
          <w:szCs w:val="24"/>
          <w:shd w:fill="FFFFFF" w:val="clear"/>
        </w:rPr>
        <w:t> en Materia Penal’ (C.S., ‘Correa, Julio Fernando’ del 14.10.92, El Derecho en Disco Laser, record lógico 218715, (C) 1997 Albremática S.A.).”</w:t>
      </w:r>
      <w:r>
        <w:rPr>
          <w:rFonts w:eastAsia="Times New Roman" w:cs="Times New Roman" w:ascii="Times New Roman" w:hAnsi="Times New Roman"/>
          <w:sz w:val="24"/>
          <w:szCs w:val="24"/>
          <w:lang w:eastAsia="es-AR"/>
        </w:rPr>
        <w:t>C. 00941/06 – “DANCHOW, Rubén Esteban s/ Quebrantamiento de pena” – STJ DE TIERRA DEL FUEGO – Secretaría de Recursos – 24/10/2006.---------------------------------------------------------------------------------</w:t>
      </w:r>
    </w:p>
    <w:p>
      <w:pPr>
        <w:pStyle w:val="Prrafodelista"/>
        <w:pBdr>
          <w:bottom w:val="single" w:sz="4" w:space="2" w:color="F1F1F5"/>
        </w:pBdr>
        <w:shd w:fill="FFFFFF" w:val="clear"/>
        <w:spacing w:lineRule="auto" w:line="360"/>
        <w:ind w:left="0" w:right="51" w:hanging="0"/>
        <w:jc w:val="both"/>
        <w:rPr>
          <w:rFonts w:ascii="Times New Roman" w:hAnsi="Times New Roman" w:eastAsia="Times New Roman" w:cs="Times New Roman"/>
          <w:sz w:val="24"/>
          <w:szCs w:val="24"/>
          <w:shd w:fill="FFFFFF" w:val="clear"/>
          <w:lang w:eastAsia="es-AR"/>
        </w:rPr>
      </w:pPr>
      <w:r>
        <w:rPr>
          <w:rFonts w:eastAsia="Times New Roman" w:cs="Times New Roman" w:ascii="Times New Roman" w:hAnsi="Times New Roman"/>
          <w:sz w:val="24"/>
          <w:szCs w:val="24"/>
          <w:shd w:fill="FFFFFF" w:val="clear"/>
          <w:lang w:eastAsia="es-AR"/>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revisión , cumplido los tres primeros años (desempeño y aptitudes) exige  un análisis integral del desempeño es decir la actividad y las aptitudes, el conocimiento técnico, de tal manera que todo aquello que haya sucedido durante el periodo evaluado debe ser  incorporado,  obviamente que si en el Legajo del Sr Fiscal hubiesen habido cursos, capacitaciones, premios o distinciones las mismas también hubiesen sido incorporadas al análisis;  En consecuencia con lo expuesto  el planteo de la Defensa no será recepcionado.---------------------------------------------------------------------------------------------</w:t>
      </w:r>
    </w:p>
    <w:p>
      <w:pPr>
        <w:pStyle w:val="Prrafodelista"/>
        <w:pBdr>
          <w:bottom w:val="single" w:sz="4" w:space="0" w:color="F1F1F5"/>
        </w:pBdr>
        <w:shd w:fill="FFFFFF" w:val="clear"/>
        <w:spacing w:lineRule="auto" w:line="360"/>
        <w:ind w:left="0"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pBdr>
          <w:bottom w:val="single" w:sz="4" w:space="0" w:color="F1F1F5"/>
        </w:pBdr>
        <w:shd w:fill="FFFFFF" w:val="clear"/>
        <w:spacing w:lineRule="auto" w:line="360"/>
        <w:ind w:left="0" w:right="51" w:hanging="0"/>
        <w:jc w:val="both"/>
        <w:rPr/>
      </w:pPr>
      <w:r>
        <w:rPr>
          <w:rFonts w:eastAsia="Times New Roman" w:cs="Times New Roman" w:ascii="Times New Roman" w:hAnsi="Times New Roman"/>
          <w:sz w:val="24"/>
          <w:szCs w:val="24"/>
        </w:rPr>
        <w:t>------ El tercer punto del planteo en análisis – ausencia de una acusación clara y precisa- , debe ser dividido en su tratamiento, tengo para mí que si bien la misma, no se trata de una acusación penal clásica, si requiere que el acusado pueda comprender con claridad el cargo efectuado, ello como punto de partida de sus leal derecho de defensa, cuestión que para su ejercicio requiere un  conocimiento acabado de los hechos imputado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tal inteligencia, encuentro que algunos puntos del escrito de cargos formulados carecen  de mayores detalles que le dieran una mayor comprensión, en consecuencia  a los efectos de la continuidad de mi voto, voy a dejar  fuera de análisis por deficiencia en la claridad de su formulación a los cargos números 9,  11. 1, 11.2, 11.14, 11,17,  por el contrario a la formulación  efectuada por la Defensa en el inicio del debate, sobre la totalidad de la pieza acusatoria,  entiendo que no le asiste razón y el resto de los cargos guardan un desarrollo  suficiente para poder ser comprendidos, con números de legajo pertinente, el acompañamiento de los mismos como documental y los audios correspondientes, por tanto no encuentro que  no hayan podido ser comprendidos o que adolezcan de una oscuridad que no permita su refutación, la misma cumple su objetivo, no solo comprendido por el Sr. Fiscal al punto de haber respondido sobre los mismos hechos al tiempo de producir descargo ante Consejo de la Magistratura, sino que también  al tiempo  de la presente requisitoria, así el punto 3  es suficientemente explícito sobre los hechos y la ausencia de actuación endilgada al Sr. Fiscal, en igual sentido el punto 4  en donde incluso se proveyó un sumario con resultado sancionatorio, en idéntica forma el punto 5 el Fiscal es acusado claramente de no haber dado directivas de  investigación, punto 6 es clara la imputación en cuanto a no distinguir los distintos tipos de instancia y así sucesivamente.-------------------------------------------------------------------------------------------</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Defensa sostuvo que la acusación resultaba vaga e imprecisa, no advierto  ni su  vaguedad ni su imprecisión, que impidan su Defensa, por el contrario creo que cuando se lo ha acusado por haber presentado un recurso fuera de término ( Expte 22.973-151-2013 )  o cuando se ha planteado que dejo de producir, prueba, acuso sin ella, recurrió sentencia irrecurrible ( legajo 7128 ) no existe vaguedad alguna, se trata de afirmaciones concretas, referenciadas a una actuación claramente identificada y donde se ha marcado la deficiencia imputada, por ello, salvado los cargos que en principio di por descartados ( 9,  11.1, 11.2, 11,14, 11.17) los restantes reúnen la suficiente definición y claridad siendo plenamente válidos y ofreciendo la posibilidad de ser rebatidos en forma concreta por la Defensa.-------</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pPr>
      <w:r>
        <w:rPr>
          <w:rFonts w:eastAsia="Times New Roman" w:cs="Times New Roman" w:ascii="Times New Roman" w:hAnsi="Times New Roman"/>
          <w:sz w:val="24"/>
          <w:szCs w:val="24"/>
        </w:rPr>
        <w:t>------ La prueba aportada por el Sr. Procurado General, que fue debidamente incorporada sin objeciones, brindó dos testimoniales,  la de la Sra. Fiscal Jefe de la OUMPF Sarmiento,  Dra. Andrea V Vázquez  y de la Funcionaria de Fiscalía OUMPF Rita Barrionuevo,  de la misma ciudad, ambos testimonios de  personas que trabajan en el mismo ámbito que el Sr. Fiscal Gonzales Meneses, fueron contestes al momento de explicar las deficiencias en las tareas  a cargo del nombrado, los distintos casos, explicados con profundidad de detalles y la ausencia de rigor técnico en algunas decisiones, demostrativas de una carencia en cuestiones de institutos básicos del Derecho, no se advierte en los testimonios brindados un ánimo personal en contra del González Meneses a quien se refieren como una persona respetuosa, cumplidora de los horarios y con quien sostienen una relación laboral en un clima razonable, a su turno había destacado la Fiscal Vázquez en su presentación de respuesta al Consejo de la Magistratura ( ¨la integración al equipo de trabajo del MPF ha sido positiva¨  Textual ),  en suma el testimonio carece de un ánimo persecutorio y se han centrado en una descripción de hechos y actuaciones que han tenido directa relación con sus tareas cotidianas, siendo en casos, coprotagonistas de los mismos (desarrollo de investigaciones ), entiendo que ambos testimonios cuentan con la solidez necesaria para sostener la prueba de cargo a la que estaban dirigido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su tiempo  La Defensa ofreció su prueba debidamente incorporada  sin objeciones y una docena  de testigos, cuyos testimonios fueron brindados, tanto telefónicamente, en la sala o por video conferencia, en su mayoría,  los testigos ( Pérez, Hughes, Mauriño, Herrera, Iglesias, Rosales, Russomando, Oyarzun) se refirieron a la conducta personal del Fiscal González Meneses, abonando lo que no estaba en discusión,  esto es que se trata de una persona respetuosa y puntual ( Dr. Pérez ) bueno,  humilde ( Dr. Hughes ) cordial,  respetuoso ( Dr. Mauriño ) puntual,  sin reproches en Oficina Judicial ( Rusomando ) respetuoso,  trabajador ( Dr. Rosales ) inconvenientes como todos pero no desentono ( Oyarzun ) estos testimonios no embistieron contra los cargos concretos de  la acusación en sus distintos casos, sino  que hicieron mención a aspectos de la personalidad del Fiscal González Menese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Defensa,  en su ponderable esfuerzo,  finco su tarea en 4 vectores, el primero de ellos sobre una supuesta falta de conducción efectiva por parte de la Sra. Jefa de Fiscales, en segundo  término como consecuencia de ello,  ausencia de directivas, tercero,  una distribución de tareas poco equitativas y cuarto,  poca o nula colaboración para con el Fiscal González Menese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vierto que ningunos de los planteos tendrá acogida;  A lo largo de todo el debate la Defensa pretendió, al punto que fue advertido en varias oportunidades,  que quien estaba en Juicio era el Fiscal González Meneses y no la Fiscalía de Sarmiento o la Fiscal Vázquez o Castagno, tengo por demostrado que la Fiscal Vázquez ha tratado de mejorar la prestación laboral del Sr. Fiscal, tratando que supere las carencias que mostraba en sus funciones y ello ha sido,  desde su traslado,  en sus inicios, a presenciar audiencias a otras jurisdicciones, como los sostuviera el Procurador General y no fuera desmentido, o la asistencia técnica para que comprendiera los distintos tipos de acciones, motivadora incluso de un acta sobre el tema ( Legajo Reuter ), en cuanto a la distribución de tareas, no se advierte de los informes adunados que  se haya sobrecargado intencionalmente de tareas al Fiscal González Meneses, siendo que la distribución aparece como equitativa con la restante Fiscal  - Castagno- , se han destacado las distintas directivas dadas por la Fiscal Jefe, frente a distintos temas, como ejemplo,   respetar los plazos procesales para suscribir acuerdo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trando en el análisis circunstanciado de los cargos específicos y destacando que  se trata de un juicio político y no una persecución penal clásica, me adentro en los casos de modo tal de poder circunscribir aquellas conductas o actuaciones que llevan a confirmar o desestimar según el caso  los cargos imputado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nto 3 de la acusación, caso Ñancuan, atento la Fiscal Vázquez como la funcionaria de la Fiscalía Barrionuevo son contestes en sostener que notificada la Fiscalía del hecho y con la presencia del Fiscal González Meneses en el lugar, transcurrió un largo tiempo sin que se tomaran directivas, las que fueron tomadas por la nombrada, a su turno la Defensa sostuvo que el Fiscal se encontraba llamando a criminalística para que se hiciera presente y que se preservó el lugar del hecho, no vamos a discutir la importancia de preservar el lugar, porque ello resulta de vital importancia en la investigación criminal, pero también lo  es que se requiere en esos primeros momentos un rol proactivo, en tomar otras diligencias, como la existencia de cámaras en la zona, lugares públicos en donde recabar datos, rastrillajes etc., no ha sido impugnado el hecho  que la Fiscal Barrionuevo presente en el lugar asumió la dirección de la investigación, confirmado por quien pidió los varios allanamientos realizados, en uno de los cuales actuó el Fiscal González Meneses por requerimiento  de la  Fiscal Jefe,  delegando nuevamente la investigación   al Fiscal González Meneses, casi dos meses más tarde; Sobre este caso prestaron sus testimonios Dorado y Lloyd, confirmando la presencia del Fiscal González Meneses en el lugar del hecho,  sin referirse en concreto a quien llevó adelante las primeras diligencias de investigación.---------------------------------------------------------------------------------------------</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acusación inscripta en el punto 5, registra una actividad a todas luces escaza y deficitaria, activar el protocolo de búsqueda de una persona ( menos de edad ), si bien es necesaria, no es suficiente,  no se condice con una actividad proactiva, destinada a agotar todas las vías investigativas en las primeras y decisivas horas, la narración completa dada por la Fiscal Vázquez de las acciones que ella debió asumir hasta identificar en el Facebook la persona que acompañara a la menor y su seguimiento hasta a detención en Liniers ( Bs As ) son demostrativas de débil acción del Fiscal González Meneses y constituyen a mi juicio una deficiente tarea.---------------------------------------------------------</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nto 6 de la acusación, caso Reuter, la actuación del Fiscal, más allá del aporte defensivo que la víctima fue conducida a la comisaria para realizar un bosquejo a mano del agresor, motivó que la Fiscal Vázquez realizara dos acciones muy poco comunes  dentro del MPF, una primer reunión en donde se explicó la queja efectuada por una de las víctimas y la realización de una acta ratificatoria de las instrucciones, ya dadas, sobre  cómo actuar ante los  delitos de acción pública, privada o dependiente de instancia privada, esta circunstancia, reunión y acta, su existencia y motivación  no fue desvirtuada por la Defensa.---------------------------------------------------------------------------------------------------</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s puntos 7 y 8 no respetar los plazos que fija el Código Procesal Penal, si bien  existen casos de excepción a dicho emplazamiento, la misma es excepcional, lo que se imputa al Fiscal es la cantidad de casos  en casi dos años, hecho que motivara una instrucción verbal por la Dra. Vázquez, situación no rebatida por la Defensa, que se limitó a considerar que estos casos pueden producirse pero no se expidió sobre la excepcionalidad de los mismos que es precisamente el punto en cuestión.------------------------------------------</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nto 11.8 y 11.9 ambos legajos plenamente identificados  y con clara mención a los yerros jurídicos  cometidos (entrevista a imputada sin defensor, desestimar sin pericia accidentológica en vez de archivar, testimonial a la hija del imputado), en estos casos la Defensa hizo planteos generales sin probar de forma efectiva, que los hechos no sucedieron como se relataron  o cual fue la motivación que llevó al Sr. Fiscal González Meneses a tomar la decisión que llevó a cabo, se trata de dos institutos claramente distintos ( desestimación – archivo )  y que  guardan consecuencia a futuro también disimiles, por lo que el Fiscal debió  sostener con rigor técnico el motivo de sus decisione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l punto 11.11, fue tratado al momento de analizar Punto 6, la causa Reuter, por lo que a ello me remito.------------------------------------------------------------------------------------</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ntos 11.12 y 11.13 con precisa imputación de los hechos y legajos fiscales correspondientes se le achaca la decisión de desestimar cuando correspondía en ambos casos el archivo;  Al momento de ejercer la  Defensa no ha rebatido con éxito ambos embates no pudiendo precisar la motivación de su decisión y haciendo planteos de tipo general.----------------------------------------------------------------------------------------------------</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nto 11.15, se trata de la presentación de un recurso  en forma extemporánea, pese a que la Defensa ha pretendido justificar que  existe cierta generalidad en cuanto a que todos los funcionarios judiciales tienen recursos planteados extemporáneamente y alguna estadística así lo afirma, ello no empece a que se trata de un error grave, expresamente previsto en el Código de Rito, Art. 144  cuando establece ¨Los plazos que regulan la tarea de los funcionarios públicos serán observados  estrictamente. Su inobservancia  intencional o por descuido  implicará mal desempeño de sus funciones y responsabilidad del funcionario¨, obviamente,  entiendo  se extiende a los plazos para las vías recursivas;  Al cargo respondió    la Defensa aduciendo  que esta situación le sucedía a muchos, lo cual no libera del cargo de mal desempeño, máxime si como la sociedad toda exige, debemos procurar una Justicia, más eficaz y profesional en todos sus aspectos.---------------------------</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l punto 11.16 se le imputo inacción precisando  el tiempo en el que el legajo no mostró  movimiento  04/4/14 al 13/05/14 y habiendo recibido por ello un llamado de atención, no habiendo podido la Defensa justificar debidamente  el motivo de la inacción.--</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rbitrariamente he dejado para el tratamiento final de los cargos el punto  10 de los mismos Legajo 7.128, porque entiendo,  el mismo por si solo  reúne todas las características del mal desempeño y del desconocimiento inexcusable del derecho, en efecto, la secuencia de la audiencia de debate  y las distintas circunstancias dentro del mismo  llevan a la plena convicción  de un obrar por parte del Fiscal González Meneses absolutamente desacertado, equivocando en todas las decisiones del debate y mostrando fallas técnicas de suma gravedad, que tuvieron incidencia directa en el resultado del juicio,  las detallo para su mejor comprensión.---------------------------------------------------------------</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Septiembre del año 2015, casi finalizando el periodo dentro del cual el Fiscal Gonzales Meneses es evaluado se produce un debate en el legajo  7128, el Sr. Fiscal presenta un pedido de suspensión del debate y esgrime sus argumentos, el Juez de la causa no hace lugar  a la suspensión y el Fiscal González Meneses pretende apelar y una instancia de revisión por dos jueces, el Juez actuante le pide que justifique en que noma procesal se sustenta y el Fiscal solicita un cuarto intermedio, al regreso del mismo invoca dos normas del CPP no aplicables al debate en curso,  por lo que le es explicado por el Juez  los desacertado de sus planteo;  Hago aquí la primer detención porque a esta altura, un Fiscal con casi tres años de función no puede ignorar el manejo recursivo del CPP y pese a contar con un cuarto intermedio para que ordene su ponencia, la sostiene sin fundamento ( desconocimiento inexcusable ).------------------------------------------------------------------------</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ntinuando con la audiencia el Juez advierte  que no hay testigo en la sala, da la palabra al Fiscal, quien entra en una confusión, que motiva a la Defensa a solicitar un cuarto intermedio para que la Fiscalía se ordene, en un gesto de caballerosidad adversarial digno de significar,  producido el cuarto intermedio,   el Fiscal no acierta y se reitera  en términos ya producidos lo que lleva al Sr. Juez a explicarle claramente, la etapa en la que se encuentra,  lo invita a tomar decisión sobre su prueba testimonial, le explica las vías recursivas y su destino hasta el punto en que el Sr. Fiscal manifiesta que no va a producir prueba en ese debate y se pasa a los alegatos, no fatigare al lector con el desarrollo de los mismos, solo que el Fiscal González Meneses  pese a los esfuerzos del Juez y la Defensa en reconducirlo a que observara el punto del Debate en que se encontraba, finalmente acusa sin haber producido prueba alguna, lo que es replicado por la Defensa;  Hago la segunda escala para sostener que resulta evidente,   la confusión sobre normas, procedimientos y principios del derecho  que a esta altura mostraba la actuación del Fiscal González Meneses (desconocimiento inexcusable ).-----------------------------------------------</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bviamente el Sr. Juez absolvió al imputado, de todos modos  no culminan allí los desaciertos del Fiscal González Meneses, pues recurre la absolución, pese a estarle vedado y presenta un recurso en forma extemporánea ( desconocimiento inexcusable y mal desempeño )----------------------------------------------------------------------------------------------</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l análisis completo de la actuación en este Debate del Fiscal González Meneses, surge como totalmente probado la falta de manejo del Código de Rito, la ausencia de recursos técnicos para provocar  prueba en los términos del art  194 del CPP, la falta de conocimiento de las vías recursivas, la imposibilidad de acusar sin prueba y la extemporaneidad en los recursos, ello por   sí solo,  causales plenas de mal desempeño y desconocimiento inexcusable del derecho. A su turno la Defensa no pudo rebatir la seriedad de la imputación y solo tomo caminos adicionales sin ir al punto concreto de la acusación.-------------------------------------------------------------------------------------------------</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orresponde adentrarnos a los cargos específicos con que ha llegado a esta instancia el Fiscal González Meneses, esto es mal desempeño y desconocimiento inexcusable del derecho.---------------------------------------------------------------------------------------------------</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uestra Constitución Nacional tiene dicho que art 165 ….. Los Fiscales son inamovibles  en las condiciones  prescriptas por esta Constitución  y mientras dure su aptitud y buena conducta;   José Raúl Heredia en La reforma en la Provincia del Chubut pág. 313 tiene dicho ¨ la aptitud quiere significar  tanto la habilidad física y psíquica cuanto las que se relacionan   con  los conocimientos jurídicos – aptitud técnica-  indispensable para acceder  a la magistratura judicial y conservarla…. La aptitud técnica  no es otra cosa  que una adecuada formación  jurídica para el ingreso convenientemente actualizada para continuar en ella¨.----------------------------------------------------------------------------------------</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pPr>
      <w:r>
        <w:rPr>
          <w:rFonts w:eastAsia="Times New Roman" w:cs="Times New Roman" w:ascii="Times New Roman" w:hAnsi="Times New Roman"/>
          <w:sz w:val="24"/>
          <w:szCs w:val="24"/>
        </w:rPr>
        <w:t>------ Continúa el art 165 Con Prov. con las únicas causales posibles para la remoción, tales como mal desempeño y desconocimiento inexcusable del derecho.------------------------------</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i respetado colega y amigo,   Ricardo Gerosa Lewis en Análisis de la Constitución de la Provincia del Chubut Tomo II pág. 180, sostiene una cita de Tribunal Mendocino  referida al mal desempeño ¨es el ejercicio de la función pública  de manera contraria al interés y beneficio público actuación al margen de la razón  prudencia,  discernimiento  y buen juicio en consecuencia la regla de la razonabilidad es la que se sirve para una mejor definición de la idea  que encierra el término¨.------------------------------------------------------</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Igual sentido, como bien citan los Fiscales del Tribunal de Disciplina,  Amarfil, Salazar,  Revori, ¨la Palabra desempeño connota dinamismo, actividad persistente que se reitera en el tiempo, el mal desempeño  refiere al mal cumplimiento  de las obligaciones,  al mal ejercicio, al mal actuar, al mal trabajar a mal dedicarse a una actividad como una constante.-------------------------------------------------------------------------------------------------</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iroga Lavie, en "Constitución de la Nación Argentina Comentada", afirma  que "mal desempeño" es un concepto jurídico indeterminado, que se determina caso por caso, de acuerdo al impacto o repercusión de la conducta que es juzgada.-----------------------------</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pPr>
      <w:r>
        <w:rPr>
          <w:rFonts w:eastAsia="Times New Roman" w:cs="Times New Roman" w:ascii="Times New Roman" w:hAnsi="Times New Roman"/>
          <w:sz w:val="24"/>
          <w:szCs w:val="24"/>
        </w:rPr>
        <w:t xml:space="preserve">------ Encuentro posible subsumir la conducta del Fiscal González Meneses  por su reiteración en el tiempo, por su persistencia en el error de cuestiones básicas, de la necesidad de ser asistido por el resto de la Fiscalía para solventar situaciones por él causadas, por la importancia y gravedad de las mismas, por la reiteración de sumarios y sanciones en breve tiempo,  que su conducta recae en la sanción de mal desempeño (art 165  Con Prov.).------------------------------------------------------------------------------------------ </w:t>
      </w:r>
    </w:p>
    <w:p>
      <w:pPr>
        <w:pStyle w:val="NormalWeb"/>
        <w:shd w:fill="FFFFFF" w:val="clear"/>
        <w:spacing w:lineRule="auto" w:line="360" w:before="0" w:after="360"/>
        <w:ind w:right="51" w:hanging="0"/>
        <w:jc w:val="both"/>
        <w:rPr/>
      </w:pPr>
      <w:r>
        <w:rPr/>
        <w:t>------ La reiteración de graves irregularidades en el procedimiento de varios juicios        constituye una de las formas que puede asumir el mal desempeño de los jueces en el ejercicio de sus funciones y por consiguiente, es susceptible de provocar su separación del cargo. (LL-133-962).------------------------------------------------------------------------------------</w:t>
      </w:r>
    </w:p>
    <w:p>
      <w:pPr>
        <w:pStyle w:val="NormalWeb"/>
        <w:shd w:fill="FFFFFF" w:val="clear"/>
        <w:spacing w:lineRule="auto" w:line="360" w:before="0" w:after="360"/>
        <w:ind w:right="51" w:hanging="0"/>
        <w:jc w:val="both"/>
        <w:rPr/>
      </w:pPr>
      <w:r>
        <w:rPr>
          <w:shd w:fill="FFFFFF" w:val="clear"/>
        </w:rPr>
        <w:t>------ El </w:t>
      </w:r>
      <w:r>
        <w:rPr>
          <w:b/>
          <w:bCs/>
          <w:shd w:fill="FFFFFF" w:val="clear"/>
        </w:rPr>
        <w:t>mal</w:t>
      </w:r>
      <w:r>
        <w:rPr>
          <w:shd w:fill="FFFFFF" w:val="clear"/>
        </w:rPr>
        <w:t> </w:t>
      </w:r>
      <w:r>
        <w:rPr>
          <w:b/>
          <w:bCs/>
          <w:shd w:fill="FFFFFF" w:val="clear"/>
        </w:rPr>
        <w:t>desempeño</w:t>
      </w:r>
      <w:r>
        <w:rPr>
          <w:shd w:fill="FFFFFF" w:val="clear"/>
        </w:rPr>
        <w:t> o mala conducta en la función jurisdiccional, no requieren la comisión de un delito, sino que basta para separar a un magistrado demostrar que no se encuentra en condiciones de </w:t>
      </w:r>
      <w:r>
        <w:rPr>
          <w:b/>
          <w:bCs/>
          <w:shd w:fill="FFFFFF" w:val="clear"/>
        </w:rPr>
        <w:t>desempeñar</w:t>
      </w:r>
      <w:r>
        <w:rPr>
          <w:shd w:fill="FFFFFF" w:val="clear"/>
        </w:rPr>
        <w:t> el cargo en las circunstancias que los poderes públicos exigen; no es necesaria una conducta criminal, es suficiente que el imputado sea un </w:t>
      </w:r>
      <w:r>
        <w:rPr>
          <w:b/>
          <w:bCs/>
          <w:shd w:fill="FFFFFF" w:val="clear"/>
        </w:rPr>
        <w:t>mal</w:t>
      </w:r>
      <w:r>
        <w:rPr>
          <w:shd w:fill="FFFFFF" w:val="clear"/>
        </w:rPr>
        <w:t> juez. (CITAS JURISPRUDENCIALES: "Nicosia, Alberto Oscar s/recurso de queja", de fecha 9-12-1993 (ED, 158-237).-- -------------------------------------------------------</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cuanto al desconocimiento  inexcusable  del derecho es decir aquel que no admite pretexto ni excusas, ha quedado expuesto en los testimonios de la Fiscal Vázquez y  Barrionuevo, en la transcripción de Legajos, actas celebradas al efectos de dejar marcado las inconsistencias técnicas, actuaciones en Debate, que no se trata de un error aislado sino de una larga serie de desaciertos y yerros que han significado  desde incorrectas investigaciones a cierres de causas, extemporaneidad de recursos, acusaciones insostenibles, todas ellas de una magnitud que acreditan el cargo enrostrado de desconocimiento inexcusable del derecho.-----------------------------------------------------------</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o se trata de un solo hecho, de un mero error técnico de carácter menor, encuentro en la conducta del Sr. Fiscal González Meneses, una reiteración de decisiones en el ámbito del Derecho, persistentes y en casos,  sumamente grave que me impiden valorarlos como simples o generales a todos los operadores del sistema  judicial ( como pretendió La Defensa ), entendiendo por grave, la segunda acepción de su definición ¨que es de mucha importancia o trascendencia¨ y que se ha mantenido en el periodo de tiempo evaluado al que necesariamente me debo ceñir.-------------------------------------------------------------------</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or último La Defensa,  ha insistido de manera vigorosa  con el argumento, -equivoco a mi entender-   que el juicio derivado de la resolución unánime del Consejo de la Magistratura y su posterior Tribunal de Enjuiciamiento   afecta la garantía de estabilidad e independencia de los funcionarios del poder judicial, entiendo que ello no es así y lo sostengo en que el diseño constitucional luego de la reforma de 1994, ha dispuesto una evaluación al cabo de los primeros tres años de funciones, es decir cierra una etapa que se inicia con el examen de aptitudes, su nombramiento, el ejercicio del cargo por un periodo de tres años y su revisión por el mismo órgano, de resultar esta revisión satisfactoria se comunica al Superior Tribunal  por el contrario resultando insatisfactoria, remitirá la actuación  para la realización de un segundo juicio como en el caso que hoy nos ocupa.-----</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l procedimiento evaluativo es en realidad un reaseguro que establece la constitución Provincial como forma de garantizar el principio de idoneidad  (Gerosa Lewis obra citada) </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pPr>
      <w:r>
        <w:rPr>
          <w:rFonts w:eastAsia="Times New Roman" w:cs="Times New Roman" w:ascii="Times New Roman" w:hAnsi="Times New Roman"/>
          <w:sz w:val="24"/>
          <w:szCs w:val="24"/>
        </w:rPr>
        <w:t>------ Guardo la convicción,  que la conformación del Consejo de la Magistratura con su heterogeneidad de representantes populares  distribuidos  por circunscripciones, abogados en la misma forma, magistrados de distintos Tribunales, empleados judiciales y Superior Tribunal,  dan al Consejo una solidez y transparencia garantes de una evaluación justa y con total garantía de Defensa, no culminando allí las garantías del funcionario evaluado, sino que precisamente,  no ha facultado al Consejo para disponer remociones, sino que a mayor garantía,  realiza un segundo juicio con Tribunal conformado  por representantes Legislativos y abogados de la matrícula, ambos pasos,  aseguran suficientemente,  el respeto a la garantía de estabilidad e independencia del poder judicial y solo buscan optimizar el mismo mediante  el nombramiento  de funcionarios que,  de constante,  eleven la prestación del servicio de  Justicia. ----------------------------------------------------------------</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 reseña de los puntos señalados, observados  a la luz de la sana crítica, completan mi convicción  y  no me dejan dudas sobre  los cargos con que ha venido a este Jurado el Dr. Herminio González Meneses, los cuales doy por enteramente probados y en consecuencia propugno la remoción del Sr. Fiscal. Así lo voto.----------------------------------</w:t>
      </w:r>
    </w:p>
    <w:p>
      <w:pPr>
        <w:pStyle w:val="Prrafodelista"/>
        <w:pBdr>
          <w:bottom w:val="single" w:sz="4" w:space="0" w:color="F1F1F5"/>
        </w:pBdr>
        <w:shd w:fill="FFFFFF" w:val="clear"/>
        <w:spacing w:lineRule="auto" w:line="360"/>
        <w:ind w:left="0" w:right="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s-MX"/>
        </w:rPr>
        <w:t>El Sr. Diputado Provincial,</w:t>
      </w:r>
      <w:r>
        <w:rPr>
          <w:rFonts w:cs="Times New Roman" w:ascii="Times New Roman" w:hAnsi="Times New Roman"/>
          <w:sz w:val="24"/>
          <w:szCs w:val="24"/>
          <w:lang w:val="es-MX"/>
        </w:rPr>
        <w:t xml:space="preserve"> </w:t>
      </w:r>
      <w:r>
        <w:rPr>
          <w:rFonts w:cs="Times New Roman" w:ascii="Times New Roman" w:hAnsi="Times New Roman"/>
          <w:b/>
          <w:sz w:val="24"/>
          <w:szCs w:val="24"/>
        </w:rPr>
        <w:t xml:space="preserve">Roddy INGRAM, dijo:-------------------------------------- </w:t>
      </w:r>
    </w:p>
    <w:p>
      <w:pPr>
        <w:pStyle w:val="Prrafodelista"/>
        <w:pBdr>
          <w:bottom w:val="single" w:sz="4" w:space="0" w:color="F1F1F5"/>
        </w:pBdr>
        <w:shd w:fill="FFFFFF" w:val="clear"/>
        <w:spacing w:lineRule="auto" w:line="360"/>
        <w:ind w:left="0"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pBdr>
          <w:bottom w:val="single" w:sz="4" w:space="0" w:color="F1F1F5"/>
        </w:pBdr>
        <w:shd w:fill="FFFFFF" w:val="clear"/>
        <w:spacing w:lineRule="auto" w:line="360"/>
        <w:ind w:left="0" w:right="51" w:hanging="0"/>
        <w:jc w:val="both"/>
        <w:rPr>
          <w:rFonts w:ascii="Times New Roman" w:hAnsi="Times New Roman" w:cs="Times New Roman"/>
          <w:b/>
          <w:b/>
          <w:sz w:val="24"/>
          <w:szCs w:val="24"/>
        </w:rPr>
      </w:pPr>
      <w:r>
        <w:rPr>
          <w:rFonts w:cs="Times New Roman" w:ascii="Times New Roman" w:hAnsi="Times New Roman"/>
          <w:sz w:val="24"/>
          <w:szCs w:val="24"/>
        </w:rPr>
        <w:t>------ Como cuestiones preliminares al comienzo del debate, la defensa particular del Sr. Fiscal, Dr. Herminio González Meneses, realizó tres planteos:-----------------------------------</w:t>
      </w:r>
    </w:p>
    <w:p>
      <w:pPr>
        <w:pStyle w:val="Normal"/>
        <w:spacing w:lineRule="auto" w:line="360"/>
        <w:ind w:right="51" w:hanging="0"/>
        <w:jc w:val="both"/>
        <w:rPr>
          <w:sz w:val="24"/>
          <w:szCs w:val="24"/>
        </w:rPr>
      </w:pPr>
      <w:r>
        <w:rPr>
          <w:sz w:val="24"/>
          <w:szCs w:val="24"/>
        </w:rPr>
        <w:t>------ En primer lugar planteó que, dos de los hechos endilgados (Legajos de Investigación Fiscal N° 5366 y 3320), referidos en audiencia como puntos XI.3 y XI.4 del escrito acusatorio, se encuentran fuera del plazo de evaluación de tres años previsto por nuestra Constitución Provincial. Analizados los mismos advierto que asiste razón a la defensa, motivo por el cual no serán tenidos en cuenta.------------------------------------------------------</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En segundo lugar indicó que, los hechos objeto de sanción dentro de la órbita administrativa del Ministerio Público Fiscal no deben ser objeto de valoración en esta instancia, en razón de la garantía de doble juzgamiento. Ante dicho planteo debo decir que dicha garantía de modo alguno se ve afectada, por cuanto, no se realiza en esta instancia una nueva evaluación de tales hechos sino que, lisa y llanamente, se tiene en cuenta como elemento objetivo y formal que permite apreciar cómo ha sido el desenvolvimiento del Dr. González Meneses en los tres primeros años de ejercicio.-----------------------------------------</w:t>
      </w:r>
    </w:p>
    <w:p>
      <w:pPr>
        <w:pStyle w:val="Normal"/>
        <w:spacing w:lineRule="auto" w:line="360"/>
        <w:ind w:right="51" w:hanging="0"/>
        <w:jc w:val="both"/>
        <w:rPr>
          <w:sz w:val="24"/>
          <w:szCs w:val="24"/>
        </w:rPr>
      </w:pPr>
      <w:r>
        <w:rPr>
          <w:sz w:val="24"/>
          <w:szCs w:val="24"/>
        </w:rPr>
      </w:r>
    </w:p>
    <w:p>
      <w:pPr>
        <w:pStyle w:val="Normal"/>
        <w:tabs>
          <w:tab w:val="clear" w:pos="708"/>
          <w:tab w:val="left" w:pos="2552" w:leader="none"/>
        </w:tabs>
        <w:spacing w:lineRule="auto" w:line="360" w:before="120" w:after="120"/>
        <w:ind w:right="51" w:hanging="0"/>
        <w:jc w:val="both"/>
        <w:rPr>
          <w:sz w:val="24"/>
          <w:szCs w:val="24"/>
        </w:rPr>
      </w:pPr>
      <w:r>
        <w:rPr>
          <w:sz w:val="24"/>
          <w:szCs w:val="24"/>
        </w:rPr>
        <w:t>------- En tercer lugar tildó la acusación de vaga en la descripción de los hechos e impedir con ello el pleno ejercicio del derecho de defensa, con afectación del debido proceso. Cabe poner de resalto, la naturaleza jurídica de este Tribunal de Enjuiciamiento que, lleva adelante un proceso de naturaleza política constitucional en los términos del art. 211 de nuestra Constitución Provincial, distinguiéndolo sustancialmente del objeto que persigue el proceso penal. Se examina el modo que ha sido ejercida su función, en vistas a decidir su continuidad a través de la valoración de su idoneidad funcional.---------------------------------</w:t>
      </w:r>
    </w:p>
    <w:p>
      <w:pPr>
        <w:pStyle w:val="Normal"/>
        <w:tabs>
          <w:tab w:val="clear" w:pos="708"/>
          <w:tab w:val="left" w:pos="2552" w:leader="none"/>
        </w:tabs>
        <w:spacing w:lineRule="auto" w:line="360" w:before="120" w:after="120"/>
        <w:ind w:right="51" w:hanging="0"/>
        <w:jc w:val="both"/>
        <w:rPr/>
      </w:pPr>
      <w:r>
        <w:rPr>
          <w:sz w:val="24"/>
          <w:szCs w:val="24"/>
        </w:rPr>
        <w:t xml:space="preserve">------ No es un dato menor que, en las presentes actuaciones y a lo largo de las dos jornadas de juicio, el Sr. Fiscal pudo ejercer plenamente su derecho de defensa, se expresó sobre cada uno de los hechos endilgado e incluso y de igual manera pudo hacerlo ante el Consejo de la Magistratura, donde a fs. 59/60 obra su descargo.-------------------------------------------- </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pPr>
      <w:r>
        <w:rPr>
          <w:sz w:val="24"/>
          <w:szCs w:val="24"/>
        </w:rPr>
        <w:t>------ Dicho esto corresponde que de fundamento a la primera de las preguntas plasmadas en el veredicto. ------------------------------------------------------------------------------------------</w:t>
      </w:r>
    </w:p>
    <w:p>
      <w:pPr>
        <w:pStyle w:val="Normal"/>
        <w:spacing w:lineRule="auto" w:line="360"/>
        <w:ind w:right="51" w:hanging="0"/>
        <w:jc w:val="both"/>
        <w:rPr>
          <w:sz w:val="24"/>
          <w:szCs w:val="24"/>
        </w:rPr>
      </w:pPr>
      <w:r>
        <w:rPr>
          <w:sz w:val="24"/>
          <w:szCs w:val="24"/>
        </w:rPr>
        <w:t xml:space="preserve"> </w:t>
      </w:r>
    </w:p>
    <w:p>
      <w:pPr>
        <w:pStyle w:val="Normal"/>
        <w:spacing w:lineRule="auto" w:line="360"/>
        <w:ind w:right="51" w:hanging="0"/>
        <w:jc w:val="both"/>
        <w:rPr/>
      </w:pPr>
      <w:r>
        <w:rPr>
          <w:sz w:val="24"/>
          <w:szCs w:val="24"/>
          <w:lang w:val="es-MX"/>
        </w:rPr>
        <w:t>------ Los antecedentes del caso y las imputaciones efectuadas al Dr. González Meneses han sido expuestos con claridad por el señor presidente de este Tribunal de Enjuiciamiento por lo que omitiré la reiteración de los mismos en honor a la brevedad. Allí realizó un completo y minucioso detalle de los supuestos que son dables de analizar, razonamiento al que adhiero en su totalidad.----------------------------------------------------------------------------</w:t>
      </w:r>
    </w:p>
    <w:p>
      <w:pPr>
        <w:pStyle w:val="Normal"/>
        <w:spacing w:lineRule="auto" w:line="360"/>
        <w:ind w:right="51" w:hanging="0"/>
        <w:jc w:val="both"/>
        <w:rPr>
          <w:sz w:val="24"/>
          <w:szCs w:val="24"/>
          <w:lang w:val="es-MX"/>
        </w:rPr>
      </w:pPr>
      <w:r>
        <w:rPr>
          <w:sz w:val="24"/>
          <w:szCs w:val="24"/>
          <w:lang w:val="es-MX"/>
        </w:rPr>
        <w:t xml:space="preserve"> </w:t>
      </w:r>
    </w:p>
    <w:p>
      <w:pPr>
        <w:pStyle w:val="Normal"/>
        <w:spacing w:lineRule="auto" w:line="360"/>
        <w:ind w:right="51" w:hanging="0"/>
        <w:jc w:val="both"/>
        <w:rPr/>
      </w:pPr>
      <w:r>
        <w:rPr>
          <w:sz w:val="24"/>
          <w:szCs w:val="24"/>
          <w:lang w:val="es-MX"/>
        </w:rPr>
        <w:t>------ Conforme los elementos probatorios ventilados, ha quedado demostrado, que el Dr. Herminio González Meneses, no ha estado a la altura del cargo que le fue confiado. Durante las dos jornadas de debate, han quedado en evidencia falencias en su formación jurídica, al no poder distinguir los distintos tipos de acciones penales y el  desconocimiento de conceptos básicos como lo acontecido en el caso  N° 7827 donde confundió los distintos tipos de acciones penales, lo cual generó una reunión donde la Fiscal jefe expuso nuevamente sobre el tema, labrando a tal efecto un acta en virtud de que no era la primera vez que ocurría (copia certificada del Acta N° 2/2015 del 21 de abril de 2015 – copias de las fs. 31 a 34 del libro respectivo).-------------------------------------------------------------------</w:t>
      </w:r>
    </w:p>
    <w:p>
      <w:pPr>
        <w:pStyle w:val="Normal"/>
        <w:spacing w:lineRule="auto" w:line="360"/>
        <w:ind w:right="51" w:hanging="0"/>
        <w:jc w:val="both"/>
        <w:rPr>
          <w:sz w:val="24"/>
          <w:szCs w:val="24"/>
        </w:rPr>
      </w:pPr>
      <w:r>
        <w:rPr>
          <w:sz w:val="24"/>
          <w:szCs w:val="24"/>
          <w:lang w:val="es-MX"/>
        </w:rPr>
        <w:t xml:space="preserve"> </w:t>
      </w:r>
    </w:p>
    <w:p>
      <w:pPr>
        <w:pStyle w:val="Normal"/>
        <w:spacing w:lineRule="auto" w:line="360"/>
        <w:ind w:right="51" w:hanging="0"/>
        <w:jc w:val="both"/>
        <w:rPr>
          <w:sz w:val="24"/>
          <w:szCs w:val="24"/>
          <w:lang w:val="es-MX"/>
        </w:rPr>
      </w:pPr>
      <w:r>
        <w:rPr>
          <w:sz w:val="24"/>
          <w:szCs w:val="24"/>
          <w:lang w:val="es-MX"/>
        </w:rPr>
        <w:t>------ Asimismo ha quedado en evidencia su falta de proactividad en la dirección de la investigación, lo cual en más de una oportunidad fue suplida por la señora Fiscal Jefe de la Circunscripción Judicial de Sarmiento. De ello dan cuenta los informes de la Dra. Vázquez y de la Dra. Rita Barrionuevo de fechas 04/03/2014 y 10/06/2014, referentes a dos hechos de suma importancia, la desaparición de una menor de edad y un homicidio donde se le da intervención a la fiscal jefe frente a la falta de directivas por parte del Dr. González Meneses encontrándose este de turno.----------------------------------------------------------------</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sz w:val="24"/>
          <w:szCs w:val="24"/>
          <w:lang w:val="es-MX"/>
        </w:rPr>
      </w:pPr>
      <w:r>
        <w:rPr>
          <w:sz w:val="24"/>
          <w:szCs w:val="24"/>
          <w:lang w:val="es-MX"/>
        </w:rPr>
        <w:t>------ De igual forma ha demostrado un defectuoso manejo de las normas procesales tanto al presentar acuerdos fuera de termino, al llegar a debate sin una debida articulación de probanzas e interponer recursos de manera extemporánea. De ello da cuenta el Legajo Fiscal N° 5828, 7128 y Expte. 22973-151-2013.----------------------------------------------------</w:t>
      </w:r>
    </w:p>
    <w:p>
      <w:pPr>
        <w:pStyle w:val="Normal"/>
        <w:spacing w:lineRule="auto" w:line="360"/>
        <w:ind w:right="51" w:hanging="0"/>
        <w:jc w:val="both"/>
        <w:rPr>
          <w:sz w:val="24"/>
          <w:szCs w:val="24"/>
          <w:lang w:val="es-MX"/>
        </w:rPr>
      </w:pPr>
      <w:r>
        <w:rPr>
          <w:sz w:val="24"/>
          <w:szCs w:val="24"/>
          <w:lang w:val="es-MX"/>
        </w:rPr>
      </w:r>
    </w:p>
    <w:p>
      <w:pPr>
        <w:pStyle w:val="Normal"/>
        <w:tabs>
          <w:tab w:val="clear" w:pos="708"/>
          <w:tab w:val="left" w:pos="2552" w:leader="none"/>
        </w:tabs>
        <w:spacing w:lineRule="auto" w:line="360" w:before="120" w:after="120"/>
        <w:ind w:right="51" w:hanging="0"/>
        <w:jc w:val="both"/>
        <w:rPr>
          <w:sz w:val="24"/>
          <w:szCs w:val="24"/>
          <w:lang w:val="es-MX"/>
        </w:rPr>
      </w:pPr>
      <w:r>
        <w:rPr>
          <w:sz w:val="24"/>
          <w:szCs w:val="24"/>
          <w:lang w:val="es-MX"/>
        </w:rPr>
        <w:t>------  No ha podido demostrar en los primeros tres años de ejercicio de su función estar a la altura técnico-jurídica que los casos ameritan, al no poder calificar (legajo N° 6830) ni justificar la calificación jurídica escogida (Legajos N° 5777 y 6830 -audiencia del 06 de marzo de 2014), confundir conceptos como desestimación y archivo (Legajos N° 8330 y 8373). Se observa una actuación deficitaria y errada en los Legajos N° 6045 donde se declaró la nulidad de un secuestro de arma de fuego en un allanamiento, por haberse excedido el Fiscal en la ejecución de la manda judicial.-----------------------------------------</w:t>
      </w:r>
    </w:p>
    <w:p>
      <w:pPr>
        <w:pStyle w:val="Normal"/>
        <w:tabs>
          <w:tab w:val="clear" w:pos="708"/>
          <w:tab w:val="left" w:pos="2552" w:leader="none"/>
        </w:tabs>
        <w:spacing w:lineRule="auto" w:line="360" w:before="120" w:after="120"/>
        <w:ind w:right="51" w:hanging="0"/>
        <w:jc w:val="both"/>
        <w:rPr>
          <w:sz w:val="24"/>
          <w:szCs w:val="24"/>
          <w:lang w:val="es-MX"/>
        </w:rPr>
      </w:pPr>
      <w:r>
        <w:rPr>
          <w:sz w:val="24"/>
          <w:szCs w:val="24"/>
          <w:lang w:val="es-MX"/>
        </w:rPr>
      </w:r>
    </w:p>
    <w:p>
      <w:pPr>
        <w:pStyle w:val="Normal"/>
        <w:spacing w:lineRule="auto" w:line="360"/>
        <w:ind w:right="51" w:hanging="0"/>
        <w:jc w:val="both"/>
        <w:rPr>
          <w:sz w:val="24"/>
          <w:szCs w:val="24"/>
        </w:rPr>
      </w:pPr>
      <w:r>
        <w:rPr>
          <w:sz w:val="24"/>
          <w:szCs w:val="24"/>
          <w:lang w:val="es-MX"/>
        </w:rPr>
        <w:t>------ He visto como la defensa articulada, respecto de cada uno de los hechos endilgados intentó dar justificación a los hechos sosteniendo en algunos casos, que se trató de errores humanos y en otros que fueron producto de una sobrecarga de trabajo. Lo cierto es que quedo en evidencia por parte del mencionado fiscal, una falta de manejo de normas procesales y un alto grado de desconocimiento de conceptos jurídicos básicos, por ejemplo en el Legajo N° 7417 dispuso que se le entregara el arma de fuego al imputado, quien no era legítimo conforme informe del RENAR.--------------------------------------------------------</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sz w:val="24"/>
          <w:szCs w:val="24"/>
          <w:lang w:val="es-MX"/>
        </w:rPr>
      </w:pPr>
      <w:r>
        <w:rPr>
          <w:sz w:val="24"/>
          <w:szCs w:val="24"/>
          <w:lang w:val="es-MX"/>
        </w:rPr>
        <w:t xml:space="preserve">------ Ha pretendido desterrar la acusación mediante testigos de abono presentados en su defensa quienes pusieron de resalto que se trata de un hombre respetuoso y puntual en las audiencias, aspectos que no son objeto de valoración ante este tribunal, no se está examinando si se trata o no de un hombre de bien.------------------------------------------------- </w:t>
      </w:r>
    </w:p>
    <w:p>
      <w:pPr>
        <w:pStyle w:val="Normal"/>
        <w:spacing w:lineRule="auto" w:line="360"/>
        <w:ind w:right="51" w:hanging="0"/>
        <w:jc w:val="both"/>
        <w:rPr>
          <w:sz w:val="24"/>
          <w:szCs w:val="24"/>
          <w:lang w:val="es-MX"/>
        </w:rPr>
      </w:pPr>
      <w:r>
        <w:rPr>
          <w:sz w:val="24"/>
          <w:szCs w:val="24"/>
          <w:lang w:val="es-MX"/>
        </w:rPr>
        <w:t xml:space="preserve"> </w:t>
      </w:r>
    </w:p>
    <w:p>
      <w:pPr>
        <w:pStyle w:val="Normal"/>
        <w:spacing w:lineRule="auto" w:line="360"/>
        <w:ind w:right="51" w:hanging="0"/>
        <w:jc w:val="both"/>
        <w:rPr>
          <w:sz w:val="24"/>
          <w:szCs w:val="24"/>
        </w:rPr>
      </w:pPr>
      <w:r>
        <w:rPr>
          <w:sz w:val="24"/>
          <w:szCs w:val="24"/>
          <w:lang w:val="es-MX"/>
        </w:rPr>
        <w:t xml:space="preserve">------ La acusación ha podido demostrar su mal desempeño como Fiscal General durante los tres primeros años de ejercicio de su función. Se desprende como dato objetivo que el Dr. González Meneses carece de la idoneidad suficiente para el ejercicio del cargo que se le ha confiado, lo cual se aleja de la confianza que la comunidad en su conjunto espera de dicho cargo. </w:t>
      </w:r>
      <w:r>
        <w:rPr>
          <w:sz w:val="24"/>
          <w:szCs w:val="24"/>
        </w:rPr>
        <w:t>Ningún elemento se ha arrimado a estos autos que permita concluir lo contrario.--------------------------------------------------------------------------------------------------</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Han sido contestes, en tal sentido los testimonios de la señora Fiscal Jefe de la circunscripción de Sarmiento, Dra. Andrea Viviana Vázquez y Rita Barrionuevo, Funcionaria de dicha Fiscalía.-------------------------------------------------------------------------</w:t>
      </w:r>
    </w:p>
    <w:p>
      <w:pPr>
        <w:pStyle w:val="Normal"/>
        <w:spacing w:lineRule="auto" w:line="360"/>
        <w:ind w:right="51" w:hanging="0"/>
        <w:jc w:val="both"/>
        <w:rPr>
          <w:sz w:val="24"/>
          <w:szCs w:val="24"/>
        </w:rPr>
      </w:pPr>
      <w:r>
        <w:rPr>
          <w:sz w:val="24"/>
          <w:szCs w:val="24"/>
        </w:rPr>
      </w:r>
    </w:p>
    <w:p>
      <w:pPr>
        <w:pStyle w:val="Normal"/>
        <w:tabs>
          <w:tab w:val="clear" w:pos="708"/>
          <w:tab w:val="left" w:pos="2552" w:leader="none"/>
        </w:tabs>
        <w:spacing w:lineRule="auto" w:line="360" w:before="120" w:after="120"/>
        <w:ind w:right="51" w:hanging="0"/>
        <w:jc w:val="both"/>
        <w:rPr>
          <w:sz w:val="24"/>
          <w:szCs w:val="24"/>
          <w:lang w:val="es-AR"/>
        </w:rPr>
      </w:pPr>
      <w:r>
        <w:rPr>
          <w:sz w:val="24"/>
          <w:szCs w:val="24"/>
        </w:rPr>
        <w:t>------ Asimismo he tenido en cuenta que, el Dr. Herminio González Meneses fue sancionado en cuatro ocasiones</w:t>
      </w:r>
      <w:r>
        <w:rPr>
          <w:sz w:val="24"/>
          <w:szCs w:val="24"/>
          <w:lang w:val="es-AR"/>
        </w:rPr>
        <w:t xml:space="preserve"> </w:t>
      </w:r>
      <w:bookmarkStart w:id="0" w:name="_Hlk4226507"/>
      <w:r>
        <w:rPr>
          <w:sz w:val="24"/>
          <w:szCs w:val="24"/>
          <w:lang w:val="es-AR"/>
        </w:rPr>
        <w:t>(El 15/01/2013 fue pasible de una advertencia respecto de su conducta por haber falseado la verdad (Resolución N° 4/OMFS/2013). En ese caso mintió cuando dijo no haber recibido la llamada de la policía sobre una noticia del hecho criminal durante la guardia. El 2/12/2013, por Resolución N° 7/13 fue condenado por el Tribunal de Disciplina. Instada la revisión ante esta Procuración General, mediante Resolución N° 12/14 PG se modificó la sanción imponiéndole un apercibimiento y disponiendo que el Dr. González Meneses reparara el agravio infringido a las víctimas. Aquí había expuesto a la víctima frente a una persona que había sido allanada en su domicilio a raíz de una denuncia de robo. El 23/06/2014 fue pasible de una advertencia con respecto a una falta leve (Resolución N° 49/OMPFS/2014), la que fue confirmada por esta Procuración General mediante Resolución N° 90/2014 PG. No había tomado los recaudos para que un testigo compareciera a una audiencia de juicio y El 27/11/2014 se dio inicio a un nuevo sumario mediante Resolución N° 07/2014 OUMPFS “Actuación interna N° 4 de la O.U.M.P.F.S. Sarmiento sumariado Dr. Herminio González Meneses”. Se le impuso una multa por parte del Tribunal de Disciplina del Consejo de Fiscales. En este caso, no concurrió a un debate que le correspondía. El juez del caso fue el Dr. Rosales.---------------</w:t>
      </w:r>
    </w:p>
    <w:p>
      <w:pPr>
        <w:pStyle w:val="Normal"/>
        <w:tabs>
          <w:tab w:val="clear" w:pos="708"/>
          <w:tab w:val="left" w:pos="2552" w:leader="none"/>
        </w:tabs>
        <w:spacing w:lineRule="auto" w:line="360" w:before="120" w:after="120"/>
        <w:ind w:right="51" w:hanging="0"/>
        <w:jc w:val="both"/>
        <w:rPr>
          <w:sz w:val="24"/>
          <w:szCs w:val="24"/>
          <w:lang w:val="es-AR"/>
        </w:rPr>
      </w:pPr>
      <w:r>
        <w:rPr>
          <w:sz w:val="24"/>
          <w:szCs w:val="24"/>
          <w:lang w:val="es-AR"/>
        </w:rPr>
      </w:r>
    </w:p>
    <w:p>
      <w:pPr>
        <w:pStyle w:val="Normal"/>
        <w:spacing w:lineRule="auto" w:line="360"/>
        <w:ind w:right="51" w:hanging="0"/>
        <w:jc w:val="both"/>
        <w:rPr/>
      </w:pPr>
      <w:bookmarkEnd w:id="0"/>
      <w:r>
        <w:rPr>
          <w:sz w:val="24"/>
          <w:szCs w:val="24"/>
        </w:rPr>
        <w:t>------ De lo expuesto, la prueba producida y las declaraciones testimoniales brindadas en este proceso, puedo concluir, sin lugar a dudas que, el Dr. Herminio González Meneses se encuentra incurso en la causal de mal desempeño y desconocimiento inexcusable del derecho, prevista en el art. 165 de la Constitución Provincial, la cual permite, luego del proceso correspondiente y en caso de veredicto condenatorio, la remoción de su cargo como Fiscal General.------------------------------------------------------------------------------------</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xml:space="preserve">------ Advierto con gran nitidez que, de las probanzas reunidas se ha corroborado lo afirmado en la </w:t>
      </w:r>
      <w:r>
        <w:rPr>
          <w:sz w:val="24"/>
          <w:szCs w:val="24"/>
          <w:lang w:val="es-AR"/>
        </w:rPr>
        <w:t>Acordada N° 1686/17 CM (fs.259y vta.)</w:t>
      </w:r>
      <w:r>
        <w:rPr>
          <w:sz w:val="24"/>
          <w:szCs w:val="24"/>
        </w:rPr>
        <w:t xml:space="preserve">, declarándose por unanimidad de sus 14 miembros </w:t>
      </w:r>
      <w:r>
        <w:rPr>
          <w:sz w:val="24"/>
          <w:szCs w:val="24"/>
          <w:lang w:val="es-AR"/>
        </w:rPr>
        <w:t>insatisfactorio el desempeño del Dr. Herminio González Meneses, Fiscal General de la ciudad de Sarmiento, según el resultado de la evaluación efectuada.------------</w:t>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sz w:val="24"/>
          <w:szCs w:val="24"/>
          <w:lang w:val="es-MX"/>
        </w:rPr>
      </w:pPr>
      <w:r>
        <w:rPr>
          <w:sz w:val="24"/>
          <w:szCs w:val="24"/>
          <w:lang w:val="es-MX"/>
        </w:rPr>
        <w:t xml:space="preserve">------ </w:t>
      </w:r>
      <w:r>
        <w:rPr>
          <w:b/>
          <w:sz w:val="24"/>
          <w:szCs w:val="24"/>
          <w:lang w:val="es-MX"/>
        </w:rPr>
        <w:t>El Sr. Diputado provincial, José María GRAZZINI AGÜERO, dijo</w:t>
      </w:r>
      <w:r>
        <w:rPr>
          <w:sz w:val="24"/>
          <w:szCs w:val="24"/>
          <w:lang w:val="es-MX"/>
        </w:rPr>
        <w:t>:----------------</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color w:val="000000"/>
          <w:sz w:val="24"/>
          <w:szCs w:val="24"/>
          <w:lang w:eastAsia="es-AR"/>
        </w:rPr>
      </w:pPr>
      <w:r>
        <w:rPr>
          <w:sz w:val="24"/>
          <w:szCs w:val="24"/>
          <w:lang w:val="es-MX"/>
        </w:rPr>
        <w:t xml:space="preserve">------ </w:t>
      </w:r>
      <w:r>
        <w:rPr>
          <w:color w:val="000000"/>
          <w:sz w:val="24"/>
          <w:szCs w:val="24"/>
          <w:lang w:eastAsia="es-AR"/>
        </w:rPr>
        <w:t>Antes de adentrarme en el voto que me convoca, debo decir que adhiero al voto pronunciado por el Señor Presidente del Tribunal de Enjuiciamiento, Dr. Alejandro Javier Panizzi en el que dio acabada descripción de cada hecho.-----------------------------------------</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Ahora bien, como cuestiones preliminares al comienzo del debate, la Defensa particular del Sr. Fiscal, Dr. Herminio González Meneses realizó tres planteos. En primer lugar que dos de los hechos de la imputación se encontraban fuera del plazo de tres años previsto para efectuar la evaluación. Sobre esta cuestión entiendo le asiste razón a la Defensa por lo que no serán tenidos en cuenta a la hora de decidir.------------------------------</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En segundo lugar que los hechos en los que ha sido sancionado administrativamente por el Ministerio Público Fiscal no sean tenidos en cuenta a fin de evitar el doble juzgamiento. Sobre este tema, esta parte entiende que dichos sumarios administrativos deben ser observados y tenidos en cuenta sobre todo porque en esta instancia se evalúa justamente el desempeño del señor Fiscal, lo que en el devenir de su actividad nadie mejor que el propio Ministerio Público Fiscal es el indicado para calificar su labor como Fiscal en su propio ámbito de trabajo. Lamentablemente, en dichos sumarios administrativos, la actividad desplegada no fue bien calificada y aquí no se centra la mirada sobre cada sanción en particular sino en el desarrollo de su actividad a lo largo de los primeros tres años de función. Por ello que no cabe el doble juzgamiento sino un análisis integral y conceptual en el período de tiempo señalado.-------------------------------------------------------</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xml:space="preserve">------ En tercero y último lugar calificó a la acusación de vaga e imprecisa, lo que conlleva a impedir el libre ejercicio de Defensa. Respecto a esto me voy a remitir a lo que ha dicho la Corte Suprema de Justicia de la Nación, sobre la naturaleza jurídica de los Jurados de Enjuiciamiento, esto es que No son Tribunales de Justicia. (Fallo 193-495, 238-59,268-459,270-240). </w:t>
      </w:r>
      <w:r>
        <w:rPr>
          <w:i/>
          <w:color w:val="000000"/>
          <w:sz w:val="24"/>
          <w:szCs w:val="24"/>
          <w:lang w:eastAsia="es-AR"/>
        </w:rPr>
        <w:t xml:space="preserve">“Que en cuanto a la naturaleza del proceso de remoción, resulta pertinente destacar que se trata de un juicio de responsabilidad política con sujeción a la regla del debido proceso legal, lo que equivale a decir que en lo sustancial es un juicio político, pero en lo formal se trata de un proceso orientado a administrar Justicia, es decir, a dar a cada uno su derecho, sea a la acusación, en cuanto le asista el de obtener la remoción del Magistrado, sea este, en cuanto le asiste el de permanecer en funciones” </w:t>
      </w:r>
      <w:r>
        <w:rPr>
          <w:color w:val="000000"/>
          <w:sz w:val="24"/>
          <w:szCs w:val="24"/>
          <w:lang w:eastAsia="es-AR"/>
        </w:rPr>
        <w:t>(Conf. Doctrina Corte Suprema de Justicia de la Nación en la causa “Nicosia” – ED-158-237 – Fallo 316:2940). Por lo que aquí nos interesa, todas esas etapas y garantías han sido debidamente cumplidas tanto durante la tramitación de sumario en el Consejo de la Magistratura, como en el Jury de Enjuiciamiento que ha culminado.----------------------------------------------------</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pPr>
      <w:r>
        <w:rPr>
          <w:color w:val="000000"/>
          <w:sz w:val="24"/>
          <w:szCs w:val="24"/>
          <w:lang w:eastAsia="es-AR"/>
        </w:rPr>
        <w:t xml:space="preserve">------ Durante el desarrollo del debate resultaron insuficientes los argumentos y la prueba básicamente testimonial de la que intentó valerse el Sr. Fiscal Dr. Herminio González Meneses, a fin de tratar de evitar su destitución.---------------------------------------------------- </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En efecto los testimonios propuestos por la parte Defensora fueron contestes en cuanto al respeto y puntualidad que desarrolla en sus actividades el Dr. González Meneses, pero ninguno aportó claridad a la hora de señalar su desempeño como Fiscal, más allá de alguna circunstancia genérica que mencionaran en diversos casos en los que les ha tocado intervenir y compartir actividad con el Fiscal.-------------------------------------------------------</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pPr>
      <w:r>
        <w:rPr>
          <w:color w:val="000000"/>
          <w:sz w:val="24"/>
          <w:szCs w:val="24"/>
          <w:lang w:eastAsia="es-AR"/>
        </w:rPr>
        <w:t xml:space="preserve">------ El Consejo de la Magistratura fue muy claro en su envío a este Tribunal de Enjuiciamiento respecto a la evaluación en los tres primeros años de función, calificó su actuación como insatisfactoria. Esta circunstancia no se puede perder de vista y sobre ella versó el devenir del debate.----------------------------------------------------------------------------- </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Se señalaron hechos y casos en los que la actividad infructuosa del Fiscal fue manifiesta, quedando demostrada su falta de formación académica y su escasa proactividad a la hora de llevar adelante una investigación, ya sea en sus etapas iniciales como en su preparación de las mismas para el debate.------------------------------------------------------------</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En el entendimiento de que la actividad de un fiscal al momento de tomar conocimiento de un hecho delictivo debe ser clara, precisa y con proyección hacia las distintas etapas procesales que le tocará sortear, el Dr. González Meneses no contaba con ese dinamismo que se requiere ni con la claridad conceptual necesaria para su labor ni para la de los diferentes equipos de trabajo que se encuentran bajo su asistencia y supervisión.--</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pPr>
      <w:r>
        <w:rPr>
          <w:color w:val="000000"/>
          <w:sz w:val="24"/>
          <w:szCs w:val="24"/>
          <w:lang w:eastAsia="es-AR"/>
        </w:rPr>
        <w:t xml:space="preserve">------ Además de su falta de proactividad en sus tareas de campo al momento de conocer sobre la comisión de un delito, también fueron observadas diferentes situaciones en las que luego de llevar acuerdos con las distintas defensas, dichos acuerdos fueron presentados fuera de los términos procesales. Esto también quedó de manifiesto durante el desarrollo del debate y no pudo ser desvirtuado por la Defensa del Dr. González Meneses, más allá de su indicación de que las presentaciones fuera de término no eran causales de remoción.----- </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Es decir que con lo que se ha ventilado en el debate oral y público, pudo determinarse el mal desempeño del Sr. Fiscal, González Meneses desde que se lo pone en conocimiento de un hecho delictual y se esperan directivas claras y precisas hasta la realización de distintos debates a los que ha concurrido sin tener acabada preparación por ejemplo en la producción de prueba, tal es el caso de la causa “Das Neves”, que fuera mencionado tanto en el informe del Consejo de la Magistratura como en el desarrollo del debate que nos ocupó. Donde luego pretendió que le concedan actividad recursiva cuando la misma ya no era posible. Con esto no hizo más que reafirmar su desconocimiento inexcusable del derecho.---------------------------------------------------------------------------------------------------</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 Los dos tópicos a los que fue sometida la actividad desplegada por el Dr. Herminio González Meneses, esto es “desconocimiento inexcusable del derecho” y “mal desempeño”, fueron puestos en análisis y durante la tramitación del debate fueron confirmados tal cual lo señaló oportunamente el Consejo de la Magistratura al valorar la conducta desarrollada durante los tres primeros años en el cargo de Fiscal.--------------------</w:t>
      </w:r>
    </w:p>
    <w:p>
      <w:pPr>
        <w:pStyle w:val="Normal"/>
        <w:spacing w:lineRule="auto" w:line="360"/>
        <w:ind w:right="51" w:hanging="0"/>
        <w:jc w:val="both"/>
        <w:rPr>
          <w:color w:val="000000"/>
          <w:sz w:val="24"/>
          <w:szCs w:val="24"/>
          <w:lang w:eastAsia="es-AR"/>
        </w:rPr>
      </w:pPr>
      <w:r>
        <w:rPr>
          <w:color w:val="000000"/>
          <w:sz w:val="24"/>
          <w:szCs w:val="24"/>
          <w:lang w:eastAsia="es-AR"/>
        </w:rPr>
      </w:r>
    </w:p>
    <w:p>
      <w:pPr>
        <w:pStyle w:val="Normal"/>
        <w:spacing w:lineRule="auto" w:line="360"/>
        <w:ind w:right="51" w:hanging="0"/>
        <w:jc w:val="both"/>
        <w:rPr>
          <w:color w:val="000000"/>
          <w:sz w:val="24"/>
          <w:szCs w:val="24"/>
          <w:lang w:eastAsia="es-AR"/>
        </w:rPr>
      </w:pPr>
      <w:r>
        <w:rPr>
          <w:color w:val="000000"/>
          <w:sz w:val="24"/>
          <w:szCs w:val="24"/>
          <w:lang w:eastAsia="es-AR"/>
        </w:rPr>
        <w:t>------Por todo lo descripto es que voté por la remoción del Sr. Fiscal General, Herminio González Meneses.--------------------------------------------------------------------------------------</w:t>
      </w:r>
    </w:p>
    <w:p>
      <w:pPr>
        <w:pStyle w:val="Normal"/>
        <w:spacing w:lineRule="auto" w:line="360"/>
        <w:ind w:right="51" w:hanging="0"/>
        <w:jc w:val="both"/>
        <w:rPr>
          <w:color w:val="000000"/>
          <w:sz w:val="24"/>
          <w:szCs w:val="24"/>
          <w:lang w:val="es-MX" w:eastAsia="es-AR"/>
        </w:rPr>
      </w:pPr>
      <w:r>
        <w:rPr>
          <w:color w:val="000000"/>
          <w:sz w:val="24"/>
          <w:szCs w:val="24"/>
          <w:lang w:val="es-MX" w:eastAsia="es-AR"/>
        </w:rPr>
      </w:r>
    </w:p>
    <w:p>
      <w:pPr>
        <w:pStyle w:val="Normal"/>
        <w:spacing w:lineRule="auto" w:line="360"/>
        <w:ind w:right="51" w:hanging="0"/>
        <w:jc w:val="both"/>
        <w:rPr>
          <w:sz w:val="24"/>
          <w:szCs w:val="24"/>
          <w:lang w:val="es-MX"/>
        </w:rPr>
      </w:pPr>
      <w:r>
        <w:rPr>
          <w:sz w:val="24"/>
          <w:szCs w:val="24"/>
          <w:lang w:val="es-MX"/>
        </w:rPr>
        <w:t xml:space="preserve">------ A la </w:t>
      </w:r>
      <w:r>
        <w:rPr>
          <w:b/>
          <w:sz w:val="24"/>
          <w:szCs w:val="24"/>
          <w:lang w:val="es-MX"/>
        </w:rPr>
        <w:t>SEGUNDA</w:t>
      </w:r>
      <w:r>
        <w:rPr>
          <w:sz w:val="24"/>
          <w:szCs w:val="24"/>
          <w:lang w:val="es-MX"/>
        </w:rPr>
        <w:t xml:space="preserve"> </w:t>
      </w:r>
      <w:r>
        <w:rPr>
          <w:b/>
          <w:sz w:val="24"/>
          <w:szCs w:val="24"/>
          <w:lang w:val="es-MX"/>
        </w:rPr>
        <w:t>CUESTIÓN</w:t>
      </w:r>
      <w:r>
        <w:rPr>
          <w:sz w:val="24"/>
          <w:szCs w:val="24"/>
          <w:lang w:val="es-MX"/>
        </w:rPr>
        <w:t xml:space="preserve">, </w:t>
      </w:r>
      <w:r>
        <w:rPr>
          <w:b/>
          <w:sz w:val="24"/>
          <w:szCs w:val="24"/>
          <w:lang w:val="es-MX"/>
        </w:rPr>
        <w:t>el Sr. Presidente del Tribunal, Dr. Alejandro Javier PANIZZI, dijo:</w:t>
      </w:r>
      <w:r>
        <w:rPr>
          <w:sz w:val="24"/>
          <w:szCs w:val="24"/>
          <w:lang w:val="es-MX"/>
        </w:rPr>
        <w:t>---------------------------------------------------------------------------------</w:t>
      </w:r>
    </w:p>
    <w:p>
      <w:pPr>
        <w:pStyle w:val="Normal"/>
        <w:spacing w:lineRule="auto" w:line="360"/>
        <w:ind w:right="51" w:hanging="0"/>
        <w:jc w:val="both"/>
        <w:rPr>
          <w:sz w:val="24"/>
          <w:szCs w:val="24"/>
          <w:lang w:val="es-MX"/>
        </w:rPr>
      </w:pPr>
      <w:r>
        <w:rPr>
          <w:sz w:val="24"/>
          <w:szCs w:val="24"/>
          <w:lang w:val="es-MX"/>
        </w:rPr>
        <w:t xml:space="preserve"> </w:t>
      </w:r>
    </w:p>
    <w:p>
      <w:pPr>
        <w:pStyle w:val="Normal"/>
        <w:autoSpaceDE w:val="false"/>
        <w:spacing w:lineRule="auto" w:line="360"/>
        <w:jc w:val="both"/>
        <w:rPr>
          <w:sz w:val="24"/>
          <w:szCs w:val="24"/>
        </w:rPr>
      </w:pPr>
      <w:r>
        <w:rPr>
          <w:sz w:val="24"/>
          <w:szCs w:val="24"/>
        </w:rPr>
        <w:t>------ Por lo expresado durante el análisis de la cuestión anterior, el Tribunal de Enjuiciamiento procedió la remoción de su cargo de Fiscal General de la Circunscripción Judicial de Sarmiento, doctor Herminio González Meneses. Voto así.---------------------------</w:t>
      </w:r>
    </w:p>
    <w:p>
      <w:pPr>
        <w:pStyle w:val="Normal"/>
        <w:autoSpaceDE w:val="false"/>
        <w:spacing w:lineRule="auto" w:line="360"/>
        <w:jc w:val="both"/>
        <w:rPr>
          <w:sz w:val="24"/>
          <w:szCs w:val="24"/>
        </w:rPr>
      </w:pPr>
      <w:r>
        <w:rPr>
          <w:sz w:val="24"/>
          <w:szCs w:val="24"/>
        </w:rPr>
      </w:r>
    </w:p>
    <w:p>
      <w:pPr>
        <w:pStyle w:val="Normal"/>
        <w:spacing w:lineRule="auto" w:line="360"/>
        <w:ind w:right="51" w:hanging="0"/>
        <w:jc w:val="both"/>
        <w:rPr/>
      </w:pPr>
      <w:r>
        <w:rPr>
          <w:sz w:val="24"/>
          <w:szCs w:val="24"/>
          <w:lang w:val="es-MX"/>
        </w:rPr>
        <w:t xml:space="preserve">------ Que en virtud de lo expresado ut supra, corresponde destituir al Dr. Herminio González Meneses del cargo de Fiscal General de la ciudad de Sarmiento por la causal de mal desempeño y desconocimiento inexcusable del derecho.------------------------------------- </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sz w:val="24"/>
          <w:szCs w:val="24"/>
          <w:highlight w:val="yellow"/>
          <w:lang w:val="es-MX"/>
        </w:rPr>
      </w:pPr>
      <w:r>
        <w:rPr>
          <w:sz w:val="24"/>
          <w:szCs w:val="24"/>
          <w:highlight w:val="yellow"/>
          <w:lang w:val="es-MX"/>
        </w:rPr>
      </w:r>
    </w:p>
    <w:p>
      <w:pPr>
        <w:pStyle w:val="Normal"/>
        <w:spacing w:lineRule="auto" w:line="360"/>
        <w:ind w:right="51" w:hanging="0"/>
        <w:jc w:val="both"/>
        <w:rPr>
          <w:sz w:val="24"/>
          <w:szCs w:val="24"/>
          <w:lang w:val="es-MX"/>
        </w:rPr>
      </w:pPr>
      <w:r>
        <w:rPr>
          <w:b/>
          <w:sz w:val="24"/>
          <w:szCs w:val="24"/>
          <w:lang w:val="es-MX"/>
        </w:rPr>
        <w:t xml:space="preserve">------ El Sr. Vocal del Tribunal, Dr. </w:t>
      </w:r>
      <w:r>
        <w:rPr>
          <w:b/>
          <w:sz w:val="24"/>
          <w:szCs w:val="24"/>
        </w:rPr>
        <w:t>Moisés Alberto COHEN</w:t>
      </w:r>
      <w:r>
        <w:rPr>
          <w:b/>
          <w:sz w:val="24"/>
          <w:szCs w:val="24"/>
          <w:lang w:val="es-MX"/>
        </w:rPr>
        <w:t>, dijo</w:t>
      </w:r>
      <w:r>
        <w:rPr>
          <w:sz w:val="24"/>
          <w:szCs w:val="24"/>
          <w:lang w:val="es-MX"/>
        </w:rPr>
        <w:t>: -------------------------</w:t>
      </w:r>
    </w:p>
    <w:p>
      <w:pPr>
        <w:pStyle w:val="Normal"/>
        <w:spacing w:lineRule="auto" w:line="360"/>
        <w:ind w:right="51" w:hanging="0"/>
        <w:jc w:val="both"/>
        <w:rPr>
          <w:sz w:val="24"/>
          <w:szCs w:val="24"/>
          <w:lang w:val="es-MX"/>
        </w:rPr>
      </w:pPr>
      <w:r>
        <w:rPr>
          <w:sz w:val="24"/>
          <w:szCs w:val="24"/>
          <w:lang w:val="es-MX"/>
        </w:rPr>
      </w:r>
    </w:p>
    <w:p>
      <w:pPr>
        <w:pStyle w:val="Normal"/>
        <w:spacing w:lineRule="auto" w:line="360" w:before="100" w:after="100"/>
        <w:ind w:right="51" w:hanging="0"/>
        <w:jc w:val="both"/>
        <w:rPr>
          <w:sz w:val="24"/>
          <w:szCs w:val="24"/>
          <w:lang w:val="es-MX"/>
        </w:rPr>
      </w:pPr>
      <w:r>
        <w:rPr>
          <w:sz w:val="24"/>
          <w:szCs w:val="24"/>
          <w:lang w:val="es-MX"/>
        </w:rPr>
        <w:t>------ Que con arreglo a lo manifestado en la cuestión que antecede, corresponde destituir al Dr. Herminio González Meneses del cargo de Fiscal General de la ciudad de Rawson por la causal establecida.-------------------------------------------------------------------------------</w:t>
      </w:r>
    </w:p>
    <w:p>
      <w:pPr>
        <w:pStyle w:val="Normal"/>
        <w:spacing w:lineRule="auto" w:line="360"/>
        <w:ind w:right="51" w:hanging="0"/>
        <w:jc w:val="both"/>
        <w:rPr>
          <w:b/>
          <w:b/>
          <w:sz w:val="24"/>
          <w:szCs w:val="24"/>
          <w:lang w:val="es-MX"/>
        </w:rPr>
      </w:pPr>
      <w:r>
        <w:rPr>
          <w:b/>
          <w:sz w:val="24"/>
          <w:szCs w:val="24"/>
          <w:lang w:val="es-MX"/>
        </w:rPr>
      </w:r>
    </w:p>
    <w:p>
      <w:pPr>
        <w:pStyle w:val="Normal"/>
        <w:spacing w:lineRule="auto" w:line="360"/>
        <w:ind w:right="51" w:hanging="0"/>
        <w:jc w:val="both"/>
        <w:rPr>
          <w:b/>
          <w:b/>
          <w:sz w:val="24"/>
          <w:szCs w:val="24"/>
          <w:lang w:val="es-MX"/>
        </w:rPr>
      </w:pPr>
      <w:r>
        <w:rPr>
          <w:b/>
          <w:sz w:val="24"/>
          <w:szCs w:val="24"/>
          <w:lang w:val="es-MX"/>
        </w:rPr>
        <w:t xml:space="preserve">------ El Sr. Vocal del Tribunal, Dr. </w:t>
      </w:r>
      <w:r>
        <w:rPr>
          <w:b/>
          <w:sz w:val="24"/>
          <w:szCs w:val="24"/>
        </w:rPr>
        <w:t>Juan Carlos GOYA</w:t>
      </w:r>
      <w:r>
        <w:rPr>
          <w:b/>
          <w:sz w:val="24"/>
          <w:szCs w:val="24"/>
          <w:lang w:val="es-MX"/>
        </w:rPr>
        <w:t>, dijo:-------------------------------</w:t>
      </w:r>
    </w:p>
    <w:p>
      <w:pPr>
        <w:pStyle w:val="Normal"/>
        <w:spacing w:lineRule="auto" w:line="360"/>
        <w:ind w:right="51" w:hanging="0"/>
        <w:jc w:val="both"/>
        <w:rPr>
          <w:b/>
          <w:b/>
          <w:sz w:val="24"/>
          <w:szCs w:val="24"/>
          <w:lang w:val="es-MX"/>
        </w:rPr>
      </w:pPr>
      <w:r>
        <w:rPr>
          <w:b/>
          <w:sz w:val="24"/>
          <w:szCs w:val="24"/>
          <w:lang w:val="es-MX"/>
        </w:rPr>
      </w:r>
    </w:p>
    <w:p>
      <w:pPr>
        <w:pStyle w:val="Normal"/>
        <w:spacing w:lineRule="auto" w:line="360"/>
        <w:ind w:right="51" w:hanging="0"/>
        <w:jc w:val="both"/>
        <w:rPr/>
      </w:pPr>
      <w:r>
        <w:rPr>
          <w:sz w:val="24"/>
          <w:szCs w:val="24"/>
        </w:rPr>
        <w:t xml:space="preserve">------ En virtud de lo expuesto antecedentemente corresponde la destitución del cargo del nombrado Fiscal General, Dr. Herminio González Meneses, conforme los dispuesto por la </w:t>
      </w:r>
      <w:r>
        <w:rPr>
          <w:sz w:val="24"/>
          <w:szCs w:val="24"/>
          <w:lang w:val="es-MX"/>
        </w:rPr>
        <w:t xml:space="preserve">Ley V, N° 80, art. 15 inc. a), 16 inc. a)  y en la Constitución Provincial, art. 165.------------- </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sz w:val="24"/>
          <w:szCs w:val="24"/>
        </w:rPr>
      </w:pPr>
      <w:r>
        <w:rPr>
          <w:b/>
          <w:sz w:val="24"/>
          <w:szCs w:val="24"/>
        </w:rPr>
        <w:t>------ El Sr. Diputado Provincial, Roddy Ernesto INGRAM, dijo</w:t>
      </w:r>
      <w:r>
        <w:rPr>
          <w:sz w:val="24"/>
          <w:szCs w:val="24"/>
        </w:rPr>
        <w:t>:---------------------------</w:t>
      </w:r>
    </w:p>
    <w:p>
      <w:pPr>
        <w:pStyle w:val="Normal"/>
        <w:spacing w:lineRule="auto" w:line="360"/>
        <w:ind w:right="51" w:hanging="0"/>
        <w:jc w:val="both"/>
        <w:rPr>
          <w:sz w:val="24"/>
          <w:szCs w:val="24"/>
        </w:rPr>
      </w:pPr>
      <w:r>
        <w:rPr>
          <w:sz w:val="24"/>
          <w:szCs w:val="24"/>
        </w:rPr>
      </w:r>
    </w:p>
    <w:p>
      <w:pPr>
        <w:pStyle w:val="NormalWeb"/>
        <w:shd w:fill="FFFFFF" w:val="clear"/>
        <w:spacing w:lineRule="auto" w:line="360" w:before="0" w:after="0"/>
        <w:ind w:right="51" w:hanging="0"/>
        <w:jc w:val="both"/>
        <w:textAlignment w:val="baseline"/>
        <w:rPr>
          <w:color w:val="333333"/>
        </w:rPr>
      </w:pPr>
      <w:r>
        <w:rPr>
          <w:color w:val="333333"/>
        </w:rPr>
        <w:t>------ Por todo lo manifestado en repuesta a la primera de las cuestiones planteadas, corresponde proceder a la destitución del señor Fiscal General de Sarmiento, Dr. Herminio González Meneses.--------------------------------------------------------------------------------------</w:t>
      </w:r>
    </w:p>
    <w:p>
      <w:pPr>
        <w:pStyle w:val="NormalWeb"/>
        <w:shd w:fill="FFFFFF" w:val="clear"/>
        <w:spacing w:lineRule="auto" w:line="360" w:before="0" w:after="0"/>
        <w:ind w:right="51" w:hanging="0"/>
        <w:jc w:val="both"/>
        <w:textAlignment w:val="baseline"/>
        <w:rPr>
          <w:color w:val="333333"/>
        </w:rPr>
      </w:pPr>
      <w:r>
        <w:rPr>
          <w:color w:val="333333"/>
        </w:rPr>
      </w:r>
    </w:p>
    <w:p>
      <w:pPr>
        <w:pStyle w:val="Normal"/>
        <w:spacing w:lineRule="auto" w:line="360"/>
        <w:ind w:right="51" w:hanging="0"/>
        <w:jc w:val="both"/>
        <w:rPr>
          <w:color w:val="333333"/>
          <w:sz w:val="24"/>
          <w:szCs w:val="24"/>
        </w:rPr>
      </w:pPr>
      <w:r>
        <w:rPr>
          <w:color w:val="333333"/>
          <w:sz w:val="24"/>
          <w:szCs w:val="24"/>
        </w:rPr>
      </w:r>
    </w:p>
    <w:p>
      <w:pPr>
        <w:pStyle w:val="Normal"/>
        <w:spacing w:lineRule="auto" w:line="360"/>
        <w:ind w:right="51" w:hanging="0"/>
        <w:jc w:val="both"/>
        <w:rPr>
          <w:sz w:val="24"/>
          <w:szCs w:val="24"/>
        </w:rPr>
      </w:pPr>
      <w:r>
        <w:rPr>
          <w:b/>
          <w:sz w:val="24"/>
          <w:szCs w:val="24"/>
        </w:rPr>
        <w:t>------ El Sr. Diputado Provincial, José María GRAZZINI AGÜERO, dijo</w:t>
      </w:r>
      <w:r>
        <w:rPr>
          <w:sz w:val="24"/>
          <w:szCs w:val="24"/>
        </w:rPr>
        <w:t>:----------------</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rPr>
      </w:pPr>
      <w:r>
        <w:rPr>
          <w:sz w:val="24"/>
          <w:szCs w:val="24"/>
        </w:rPr>
        <w:t>------ Que con arreglo a lo manifestado, corresponde destituir al Dr. Herminio González Meneses del cargo de Fiscal General de la ciudad de Sarmiento por la causal establecida.---</w:t>
      </w:r>
    </w:p>
    <w:p>
      <w:pPr>
        <w:pStyle w:val="Normal"/>
        <w:spacing w:lineRule="auto" w:line="360"/>
        <w:ind w:right="51" w:hanging="0"/>
        <w:jc w:val="both"/>
        <w:rPr>
          <w:sz w:val="24"/>
          <w:szCs w:val="24"/>
        </w:rPr>
      </w:pPr>
      <w:r>
        <w:rPr>
          <w:sz w:val="24"/>
          <w:szCs w:val="24"/>
        </w:rPr>
      </w:r>
    </w:p>
    <w:p>
      <w:pPr>
        <w:pStyle w:val="Normal"/>
        <w:spacing w:lineRule="auto" w:line="360"/>
        <w:ind w:right="51" w:hanging="0"/>
        <w:jc w:val="both"/>
        <w:rPr>
          <w:sz w:val="24"/>
          <w:szCs w:val="24"/>
          <w:lang w:val="es-MX"/>
        </w:rPr>
      </w:pPr>
      <w:r>
        <w:rPr>
          <w:sz w:val="24"/>
          <w:szCs w:val="24"/>
        </w:rPr>
        <w:t xml:space="preserve">------ </w:t>
      </w:r>
      <w:r>
        <w:rPr>
          <w:sz w:val="24"/>
          <w:szCs w:val="24"/>
          <w:lang w:val="es-MX"/>
        </w:rPr>
        <w:t>Con lo que se dio por finalizado el acto quedando acordado dictar, en nombre y representación del Pueblo de la Provincia del Chubut, la siguiente: -----------------------------</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sz w:val="24"/>
          <w:szCs w:val="24"/>
          <w:lang w:val="es-MX"/>
        </w:rPr>
      </w:pPr>
      <w:r>
        <w:rPr>
          <w:sz w:val="24"/>
          <w:szCs w:val="24"/>
          <w:lang w:val="es-MX"/>
        </w:rPr>
        <w:t xml:space="preserve">------------------------------------------- </w:t>
      </w:r>
      <w:r>
        <w:rPr>
          <w:b/>
          <w:bCs/>
          <w:sz w:val="24"/>
          <w:szCs w:val="24"/>
          <w:lang w:val="es-MX"/>
        </w:rPr>
        <w:t>S E N T E N C I A</w:t>
      </w:r>
      <w:r>
        <w:rPr>
          <w:sz w:val="24"/>
          <w:szCs w:val="24"/>
          <w:lang w:val="es-MX"/>
        </w:rPr>
        <w:t xml:space="preserve"> -----------------------------------------</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sz w:val="24"/>
          <w:szCs w:val="24"/>
          <w:lang w:val="es-MX"/>
        </w:rPr>
      </w:pPr>
      <w:r>
        <w:rPr>
          <w:sz w:val="24"/>
          <w:szCs w:val="24"/>
          <w:lang w:val="es-MX"/>
        </w:rPr>
        <w:t xml:space="preserve">------ 1°) </w:t>
      </w:r>
      <w:r>
        <w:rPr>
          <w:b/>
          <w:bCs/>
          <w:sz w:val="24"/>
          <w:szCs w:val="24"/>
          <w:lang w:val="es-MX"/>
        </w:rPr>
        <w:t xml:space="preserve">DESTITUIR </w:t>
      </w:r>
      <w:r>
        <w:rPr>
          <w:sz w:val="24"/>
          <w:szCs w:val="24"/>
          <w:lang w:val="es-MX"/>
        </w:rPr>
        <w:t>al Dr. Herminio González Meneses del cargo de Fiscal General de la Circunscripción Judicial de Sarmiento, por la causal establecida en la Ley V, N° 80, art. 15 inc. a) y b)  y en la Constitución Provincial, art. 165 y 192 inc. 5°.--------------------------</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sz w:val="24"/>
          <w:szCs w:val="24"/>
          <w:lang w:val="es-MX"/>
        </w:rPr>
      </w:pPr>
      <w:r>
        <w:rPr>
          <w:sz w:val="24"/>
          <w:szCs w:val="24"/>
          <w:lang w:val="es-MX"/>
        </w:rPr>
        <w:t xml:space="preserve">------ 2°) </w:t>
      </w:r>
      <w:r>
        <w:rPr>
          <w:b/>
          <w:bCs/>
          <w:sz w:val="24"/>
          <w:szCs w:val="24"/>
          <w:lang w:val="es-MX"/>
        </w:rPr>
        <w:t xml:space="preserve">COSTAS </w:t>
      </w:r>
      <w:r>
        <w:rPr>
          <w:sz w:val="24"/>
          <w:szCs w:val="24"/>
          <w:lang w:val="es-MX"/>
        </w:rPr>
        <w:t>al Dr. Herminio González Meneses.------------------------------------------</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pPr>
      <w:r>
        <w:rPr>
          <w:sz w:val="24"/>
          <w:szCs w:val="24"/>
          <w:lang w:val="es-MX"/>
        </w:rPr>
        <w:t xml:space="preserve">------ 3°) </w:t>
      </w:r>
      <w:r>
        <w:rPr>
          <w:b/>
          <w:bCs/>
          <w:sz w:val="24"/>
          <w:szCs w:val="24"/>
          <w:lang w:val="es-MX"/>
        </w:rPr>
        <w:t xml:space="preserve">REGISTRESE, </w:t>
      </w:r>
      <w:r>
        <w:rPr>
          <w:sz w:val="24"/>
          <w:szCs w:val="24"/>
          <w:lang w:val="es-MX"/>
        </w:rPr>
        <w:t>notifíquese y comuníquese al Superior Tribunal de Justicia.------</w:t>
      </w:r>
    </w:p>
    <w:p>
      <w:pPr>
        <w:pStyle w:val="Normal"/>
        <w:spacing w:lineRule="auto" w:line="360"/>
        <w:ind w:right="51" w:hanging="0"/>
        <w:jc w:val="both"/>
        <w:rPr>
          <w:sz w:val="24"/>
          <w:szCs w:val="24"/>
          <w:lang w:val="es-MX"/>
        </w:rPr>
      </w:pPr>
      <w:r>
        <w:rPr>
          <w:sz w:val="24"/>
          <w:szCs w:val="24"/>
          <w:lang w:val="es-MX"/>
        </w:rPr>
      </w:r>
    </w:p>
    <w:p>
      <w:pPr>
        <w:pStyle w:val="Normal"/>
        <w:spacing w:lineRule="auto" w:line="360"/>
        <w:jc w:val="both"/>
        <w:rPr/>
      </w:pPr>
      <w:r>
        <w:rPr>
          <w:sz w:val="24"/>
          <w:szCs w:val="24"/>
          <w:lang w:val="es-MX"/>
        </w:rPr>
        <w:t>------ La presente se firma con cuatro miembros por no poder concurrir el Dr. Juan Carlos GOYA con posterioridad a la deliberación y fundamentación (art. 331 del C.P.P., de aplicación supletoria).-----------------------------------------------------------------------------------</w:t>
      </w:r>
    </w:p>
    <w:p>
      <w:pPr>
        <w:pStyle w:val="Normal"/>
        <w:spacing w:lineRule="auto" w:line="360"/>
        <w:ind w:right="51" w:hanging="0"/>
        <w:jc w:val="both"/>
        <w:rPr>
          <w:sz w:val="24"/>
          <w:szCs w:val="24"/>
          <w:lang w:val="es-MX"/>
        </w:rPr>
      </w:pPr>
      <w:r>
        <w:rPr>
          <w:sz w:val="24"/>
          <w:szCs w:val="24"/>
          <w:lang w:val="es-MX"/>
        </w:rPr>
      </w:r>
    </w:p>
    <w:p>
      <w:pPr>
        <w:pStyle w:val="Normal"/>
        <w:spacing w:lineRule="auto" w:line="360"/>
        <w:ind w:right="51" w:hanging="0"/>
        <w:jc w:val="both"/>
        <w:rPr>
          <w:i/>
          <w:i/>
          <w:sz w:val="24"/>
          <w:szCs w:val="24"/>
        </w:rPr>
      </w:pPr>
      <w:r>
        <w:rPr>
          <w:i/>
          <w:sz w:val="24"/>
          <w:szCs w:val="24"/>
          <w:lang w:val="es-AR"/>
        </w:rPr>
        <w:t xml:space="preserve">Fdo. </w:t>
      </w:r>
      <w:r>
        <w:rPr>
          <w:i/>
          <w:sz w:val="24"/>
          <w:szCs w:val="24"/>
        </w:rPr>
        <w:t>Dr. Alejandro Javier Panizzi; Dr. Moisés Alberto COHEN; Dr. Juan Carlos GOYA; Sr. Roddy Ernesto INGRAM; Sr. José María GRAZZINI AGÜERO….Dr. José Hugo Osvaldo Maidana (Secretario)</w:t>
      </w:r>
    </w:p>
    <w:p>
      <w:pPr>
        <w:pStyle w:val="Normal"/>
        <w:spacing w:lineRule="auto" w:line="360"/>
        <w:ind w:right="51" w:hanging="0"/>
        <w:jc w:val="both"/>
        <w:rPr>
          <w:i/>
          <w:i/>
          <w:sz w:val="24"/>
          <w:szCs w:val="24"/>
        </w:rPr>
      </w:pPr>
      <w:r>
        <w:rPr>
          <w:i/>
          <w:sz w:val="24"/>
          <w:szCs w:val="24"/>
        </w:rPr>
      </w:r>
    </w:p>
    <w:p>
      <w:pPr>
        <w:pStyle w:val="Normal"/>
        <w:spacing w:lineRule="auto" w:line="360"/>
        <w:ind w:right="51" w:hanging="0"/>
        <w:jc w:val="both"/>
        <w:rPr>
          <w:b/>
          <w:b/>
          <w:sz w:val="24"/>
          <w:szCs w:val="24"/>
        </w:rPr>
      </w:pPr>
      <w:r>
        <w:rPr>
          <w:b/>
          <w:sz w:val="24"/>
          <w:szCs w:val="24"/>
        </w:rPr>
        <w:t>REGISTRADA BAJO EL Nº 01 AÑO 2019. CONSTE</w:t>
      </w:r>
    </w:p>
    <w:p>
      <w:pPr>
        <w:pStyle w:val="Normal"/>
        <w:spacing w:lineRule="auto" w:line="360"/>
        <w:ind w:right="51" w:hanging="0"/>
        <w:jc w:val="both"/>
        <w:rPr>
          <w:b/>
          <w:b/>
          <w:sz w:val="24"/>
          <w:szCs w:val="24"/>
        </w:rPr>
      </w:pPr>
      <w:r>
        <w:rPr>
          <w:b/>
          <w:sz w:val="24"/>
          <w:szCs w:val="24"/>
        </w:rPr>
      </w:r>
    </w:p>
    <w:p>
      <w:pPr>
        <w:pStyle w:val="Normal"/>
        <w:spacing w:lineRule="auto" w:line="360"/>
        <w:ind w:right="51" w:hanging="0"/>
        <w:jc w:val="both"/>
        <w:rPr>
          <w:i/>
          <w:i/>
          <w:sz w:val="24"/>
          <w:szCs w:val="24"/>
        </w:rPr>
      </w:pPr>
      <w:r>
        <w:rPr>
          <w:i/>
          <w:sz w:val="24"/>
          <w:szCs w:val="24"/>
        </w:rPr>
        <w:t>Dr. José H.O. Maidana (Secretario)</w:t>
      </w:r>
    </w:p>
    <w:sectPr>
      <w:headerReference w:type="even" r:id="rId2"/>
      <w:headerReference w:type="default" r:id="rId3"/>
      <w:type w:val="nextPage"/>
      <w:pgSz w:w="12240" w:h="20160"/>
      <w:pgMar w:left="1134" w:right="1134" w:gutter="1134"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Mono">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US" w:eastAsia="en-US"/>
      </w:rPr>
    </w:pPr>
    <w:r>
      <w:rPr>
        <w:sz w:val="16"/>
        <w:lang w:val="en-US" w:eastAsia="en-US"/>
      </w:rPr>
      <w:object w:dxaOrig="5999"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pt;margin-top:1.1pt;width:43.2pt;height:48.4pt;mso-wrap-distance-left:9.05pt;mso-wrap-distance-right:9.05pt;mso-position-horizontal-relative:text;mso-position-vertical-relative:text" filled="f" o:ole="">
          <v:imagedata r:id="rId2" o:title=""/>
        </v:shape>
        <o:OLEObject Type="Embed" ProgID="" ShapeID="ole_rId1" DrawAspect="Content" ObjectID="_97840727" r:id="rId1"/>
      </w:object>
    </w:r>
  </w:p>
  <w:p>
    <w:pPr>
      <w:pStyle w:val="Header"/>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67">
              <wp:simplePos x="0" y="0"/>
              <wp:positionH relativeFrom="column">
                <wp:posOffset>3446145</wp:posOffset>
              </wp:positionH>
              <wp:positionV relativeFrom="paragraph">
                <wp:posOffset>6985</wp:posOffset>
              </wp:positionV>
              <wp:extent cx="2203450" cy="657860"/>
              <wp:effectExtent l="0" t="0" r="0" b="0"/>
              <wp:wrapNone/>
              <wp:docPr id="1" name="Frame2"/>
              <a:graphic xmlns:a="http://schemas.openxmlformats.org/drawingml/2006/main">
                <a:graphicData uri="http://schemas.microsoft.com/office/word/2010/wordprocessingShape">
                  <wps:wsp>
                    <wps:cNvSpPr txBox="1"/>
                    <wps:spPr>
                      <a:xfrm>
                        <a:off x="0" y="0"/>
                        <a:ext cx="2203450" cy="657860"/>
                      </a:xfrm>
                      <a:prstGeom prst="rect"/>
                      <a:solidFill>
                        <a:srgbClr val="FFFFFF"/>
                      </a:solidFill>
                      <a:ln w="9525">
                        <a:solidFill>
                          <a:srgbClr val="FFFFFF"/>
                        </a:solidFill>
                      </a:ln>
                    </wps:spPr>
                    <wps:txbx>
                      <w:txbxContent>
                        <w:p>
                          <w:pPr>
                            <w:pStyle w:val="Normal"/>
                            <w:jc w:val="both"/>
                            <w:rPr/>
                          </w:pPr>
                          <w:r>
                            <w:rPr>
                              <w:b/>
                              <w:sz w:val="16"/>
                              <w:lang w:val="es-ES_tradnl"/>
                            </w:rPr>
                            <w:t>“</w:t>
                          </w:r>
                          <w:r>
                            <w:rPr>
                              <w:b/>
                              <w:sz w:val="16"/>
                              <w:lang w:val="es-ES_tradnl"/>
                            </w:rPr>
                            <w:t>Legajo de Evaluación N° 13/15 C.M. del Señor Fiscal General de Sarmiento – Dr. Herminio González Meneses” (Expte. N° 49/2017. –----------------------------------------------</w:t>
                          </w:r>
                          <w:r>
                            <w:rPr>
                              <w:b/>
                              <w:sz w:val="16"/>
                              <w:u w:val="single"/>
                              <w:lang w:val="es-ES_trad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8pt;mso-wrap-distance-left:9.05pt;mso-wrap-distance-right:9.05pt;mso-wrap-distance-top:0pt;mso-wrap-distance-bottom:0pt;margin-top:0.55pt;mso-position-vertical-relative:text;margin-left:271.35pt;mso-position-horizontal-relative:text">
              <v:textbox>
                <w:txbxContent>
                  <w:p>
                    <w:pPr>
                      <w:pStyle w:val="Normal"/>
                      <w:jc w:val="both"/>
                      <w:rPr/>
                    </w:pPr>
                    <w:r>
                      <w:rPr>
                        <w:b/>
                        <w:sz w:val="16"/>
                        <w:lang w:val="es-ES_tradnl"/>
                      </w:rPr>
                      <w:t>“</w:t>
                    </w:r>
                    <w:r>
                      <w:rPr>
                        <w:b/>
                        <w:sz w:val="16"/>
                        <w:lang w:val="es-ES_tradnl"/>
                      </w:rPr>
                      <w:t>Legajo de Evaluación N° 13/15 C.M. del Señor Fiscal General de Sarmiento – Dr. Herminio González Meneses” (Expte. N° 49/2017. –----------------------------------------------</w:t>
                    </w:r>
                    <w:r>
                      <w:rPr>
                        <w:b/>
                        <w:sz w:val="16"/>
                        <w:u w:val="single"/>
                        <w:lang w:val="es-ES_tradnl"/>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897505</wp:posOffset>
              </wp:positionH>
              <wp:positionV relativeFrom="paragraph">
                <wp:posOffset>54610</wp:posOffset>
              </wp:positionV>
              <wp:extent cx="557530" cy="283210"/>
              <wp:effectExtent l="0" t="0" r="0" b="0"/>
              <wp:wrapNone/>
              <wp:docPr id="2"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lang w:val="es-ES_tradnl"/>
                            </w:rPr>
                          </w:pPr>
                          <w:r>
                            <w:rPr>
                              <w:lang w:val="es-ES_tradnl"/>
                            </w:rPr>
                            <w:t>Auto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4.3pt;mso-position-vertical-relative:text;margin-left:228.15pt;mso-position-horizontal-relative:text">
              <v:textbox>
                <w:txbxContent>
                  <w:p>
                    <w:pPr>
                      <w:pStyle w:val="Normal"/>
                      <w:rPr>
                        <w:lang w:val="es-ES_tradnl"/>
                      </w:rPr>
                    </w:pPr>
                    <w:r>
                      <w:rPr>
                        <w:lang w:val="es-ES_tradnl"/>
                      </w:rPr>
                      <w:t>Autos:</w:t>
                    </w:r>
                  </w:p>
                </w:txbxContent>
              </v:textbox>
              <w10:wrap type="none"/>
            </v:rect>
          </w:pict>
        </mc:Fallback>
      </mc:AlternateContent>
    </w:r>
  </w:p>
  <w:p>
    <w:pPr>
      <w:pStyle w:val="Header"/>
      <w:jc w:val="right"/>
      <w:rPr>
        <w:sz w:val="16"/>
      </w:rPr>
    </w:pPr>
    <w:r>
      <w:rPr>
        <w:sz w:val="16"/>
      </w:rPr>
    </w:r>
  </w:p>
  <w:p>
    <w:pPr>
      <w:pStyle w:val="Header"/>
      <w:rPr>
        <w:sz w:val="16"/>
      </w:rPr>
    </w:pPr>
    <w:r>
      <w:rPr>
        <w:sz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1230630</wp:posOffset>
              </wp:positionH>
              <wp:positionV relativeFrom="paragraph">
                <wp:posOffset>84455</wp:posOffset>
              </wp:positionV>
              <wp:extent cx="2637790" cy="580390"/>
              <wp:effectExtent l="0" t="0" r="0" b="0"/>
              <wp:wrapNone/>
              <wp:docPr id="3" name="Frame3"/>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Header"/>
                            <w:jc w:val="center"/>
                            <w:rPr>
                              <w:b/>
                              <w:b/>
                              <w:sz w:val="14"/>
                              <w:szCs w:val="14"/>
                            </w:rPr>
                          </w:pPr>
                          <w:r>
                            <w:rPr>
                              <w:b/>
                              <w:sz w:val="14"/>
                              <w:szCs w:val="14"/>
                            </w:rPr>
                            <w:t>Provincia del Chubut</w:t>
                          </w:r>
                        </w:p>
                        <w:p>
                          <w:pPr>
                            <w:pStyle w:val="Heading2"/>
                            <w:jc w:val="center"/>
                            <w:rPr>
                              <w:i w:val="false"/>
                              <w:i w:val="false"/>
                              <w:sz w:val="14"/>
                              <w:szCs w:val="14"/>
                            </w:rPr>
                          </w:pPr>
                          <w:r>
                            <w:rPr>
                              <w:i w:val="false"/>
                              <w:sz w:val="14"/>
                              <w:szCs w:val="14"/>
                            </w:rPr>
                            <w:t>TRIBUNAL DE ENJUICIAMIENTO</w:t>
                          </w:r>
                        </w:p>
                        <w:p>
                          <w:pPr>
                            <w:pStyle w:val="Normal"/>
                            <w:rPr/>
                          </w:pPr>
                          <w:r>
                            <w:rPr/>
                            <w:t xml:space="preserve">        </w:t>
                          </w:r>
                          <w:r>
                            <w:rPr>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6.65pt;mso-position-vertical-relative:text;margin-left:-96.9pt;mso-position-horizontal-relative:text">
              <v:textbox>
                <w:txbxContent>
                  <w:p>
                    <w:pPr>
                      <w:pStyle w:val="Header"/>
                      <w:jc w:val="center"/>
                      <w:rPr>
                        <w:b/>
                        <w:b/>
                        <w:sz w:val="14"/>
                        <w:szCs w:val="14"/>
                      </w:rPr>
                    </w:pPr>
                    <w:r>
                      <w:rPr>
                        <w:b/>
                        <w:sz w:val="14"/>
                        <w:szCs w:val="14"/>
                      </w:rPr>
                      <w:t>Provincia del Chubut</w:t>
                    </w:r>
                  </w:p>
                  <w:p>
                    <w:pPr>
                      <w:pStyle w:val="Heading2"/>
                      <w:jc w:val="center"/>
                      <w:rPr>
                        <w:i w:val="false"/>
                        <w:i w:val="false"/>
                        <w:sz w:val="14"/>
                        <w:szCs w:val="14"/>
                      </w:rPr>
                    </w:pPr>
                    <w:r>
                      <w:rPr>
                        <w:i w:val="false"/>
                        <w:sz w:val="14"/>
                        <w:szCs w:val="14"/>
                      </w:rPr>
                      <w:t>TRIBUNAL DE ENJUICIAMIENTO</w:t>
                    </w:r>
                  </w:p>
                  <w:p>
                    <w:pPr>
                      <w:pStyle w:val="Normal"/>
                      <w:rPr/>
                    </w:pPr>
                    <w:r>
                      <w:rPr/>
                      <w:t xml:space="preserve">        </w:t>
                    </w:r>
                    <w:r>
                      <w:rPr>
                        <w:u w:val="single"/>
                      </w:rPr>
                      <w:t xml:space="preserve">  </w:t>
                    </w:r>
                  </w:p>
                </w:txbxContent>
              </v:textbox>
              <w10:wrap type="none"/>
            </v:rect>
          </w:pict>
        </mc:Fallback>
      </mc:AlternateContent>
    </w:r>
  </w:p>
  <w:p>
    <w:pPr>
      <w:pStyle w:val="Header"/>
      <w:rPr>
        <w:b/>
        <w:b/>
      </w:rPr>
    </w:pPr>
    <w:r>
      <w:rPr>
        <w:b/>
      </w:rPr>
    </w:r>
  </w:p>
  <w:p>
    <w:pPr>
      <w:pStyle w:val="Header"/>
      <w:rPr>
        <w:b/>
        <w:b/>
      </w:rPr>
    </w:pPr>
    <w:r>
      <w:rPr>
        <w:b/>
      </w:rPr>
    </w:r>
  </w:p>
  <w:p>
    <w:pPr>
      <w:pStyle w:val="Heade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ES_tradnl"/>
    </w:rPr>
  </w:style>
  <w:style w:type="paragraph" w:styleId="Heading2">
    <w:name w:val="Heading 2"/>
    <w:basedOn w:val="Normal"/>
    <w:next w:val="Normal"/>
    <w:qFormat/>
    <w:pPr>
      <w:keepNext w:val="true"/>
      <w:numPr>
        <w:ilvl w:val="1"/>
        <w:numId w:val="1"/>
      </w:numPr>
      <w:outlineLvl w:val="1"/>
    </w:pPr>
    <w:rPr>
      <w:b/>
      <w:i/>
      <w:sz w:val="28"/>
      <w:lang w:val="es-ES_tradnl"/>
    </w:rPr>
  </w:style>
  <w:style w:type="paragraph" w:styleId="Heading3">
    <w:name w:val="Heading 3"/>
    <w:basedOn w:val="Normal"/>
    <w:next w:val="Normal"/>
    <w:qFormat/>
    <w:pPr>
      <w:keepNext w:val="true"/>
      <w:numPr>
        <w:ilvl w:val="2"/>
        <w:numId w:val="1"/>
      </w:numPr>
      <w:jc w:val="right"/>
      <w:outlineLvl w:val="2"/>
    </w:pPr>
    <w:rPr>
      <w:sz w:val="28"/>
      <w:lang w:val="es-ES_tradnl"/>
    </w:rPr>
  </w:style>
  <w:style w:type="paragraph" w:styleId="Heading4">
    <w:name w:val="Heading 4"/>
    <w:basedOn w:val="Normal"/>
    <w:next w:val="Normal"/>
    <w:qFormat/>
    <w:pPr>
      <w:keepNext w:val="true"/>
      <w:numPr>
        <w:ilvl w:val="3"/>
        <w:numId w:val="1"/>
      </w:numPr>
      <w:outlineLvl w:val="3"/>
    </w:pPr>
    <w:rPr>
      <w:sz w:val="28"/>
      <w:lang w:val="es-ES_tradnl"/>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lang w:val="es-ES"/>
    </w:rPr>
  </w:style>
  <w:style w:type="character" w:styleId="Ttulo2Car">
    <w:name w:val="Título 2 Car"/>
    <w:qFormat/>
    <w:rPr>
      <w:b/>
      <w:i/>
      <w:sz w:val="28"/>
      <w:lang w:val="es-ES_tradnl"/>
    </w:rPr>
  </w:style>
  <w:style w:type="paragraph" w:styleId="Heading">
    <w:name w:val="Heading"/>
    <w:basedOn w:val="Normal"/>
    <w:next w:val="TextBody"/>
    <w:qFormat/>
    <w:pPr>
      <w:jc w:val="center"/>
    </w:pPr>
    <w:rPr>
      <w:b/>
      <w:bCs/>
      <w:i/>
      <w:iCs/>
      <w:sz w:val="44"/>
      <w:u w:val="single"/>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Liberation Mono;Liberation" w:hAnsi="Liberation Mono;Liberation" w:eastAsia="Times New Roman" w:cs="Liberation Mono;Liberation"/>
      <w:color w:val="000000"/>
      <w:sz w:val="24"/>
      <w:szCs w:val="24"/>
      <w:lang w:val="es-AR" w:bidi="ar-SA" w:eastAsia="zh-CN"/>
    </w:rPr>
  </w:style>
  <w:style w:type="paragraph" w:styleId="NormalWeb">
    <w:name w:val="Normal (Web)"/>
    <w:basedOn w:val="Normal"/>
    <w:qFormat/>
    <w:pPr>
      <w:spacing w:before="100" w:after="100"/>
    </w:pPr>
    <w:rPr>
      <w:sz w:val="24"/>
      <w:szCs w:val="24"/>
      <w:lang w:val="es-A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S8189SLP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24:00Z</dcterms:created>
  <dc:creator>Secretaria Letrada</dc:creator>
  <dc:description/>
  <cp:keywords/>
  <dc:language>en-US</dc:language>
  <cp:lastModifiedBy>Pablo Arbeleche</cp:lastModifiedBy>
  <cp:lastPrinted>2019-03-26T09:04:00Z</cp:lastPrinted>
  <dcterms:modified xsi:type="dcterms:W3CDTF">2019-03-27T15:44:00Z</dcterms:modified>
  <cp:revision>4</cp:revision>
  <dc:subject/>
  <dc:title>RS8672SLP14</dc:title>
</cp:coreProperties>
</file>