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bookmarkStart w:id="0" w:name="CEDULA"/>
      <w:bookmarkStart w:id="1" w:name="OFICIO"/>
      <w:bookmarkEnd w:id="0"/>
      <w:bookmarkEnd w:id="1"/>
      <w:r>
        <w:rPr>
          <w:b/>
          <w:bCs/>
          <w:szCs w:val="32"/>
          <w:u w:val="single"/>
        </w:rPr>
        <w:t>PROVINCIA DEL CHUBUT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TRES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rPr/>
      </w:pPr>
      <w:r>
        <w:rPr/>
        <w:t>OFICIO LEY 22172 N°            /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</w:r>
    </w:p>
    <w:p>
      <w:pPr>
        <w:pStyle w:val="Normal"/>
        <w:rPr/>
      </w:pPr>
      <w:r>
        <w:rPr>
          <w:lang w:val="es-AR"/>
        </w:rPr>
        <w:t xml:space="preserve">                             </w:t>
      </w:r>
      <w:r>
        <w:rPr/>
        <w:tab/>
        <w:tab/>
        <w:tab/>
        <w:t>Comodoro Rivadavia, 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Sr. ….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lang w:val="es-AR"/>
        </w:rPr>
        <w:t>S/D.-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 xml:space="preserve">Me dirijo a Ud., en los autos </w:t>
      </w:r>
      <w:r>
        <w:rPr>
          <w:b/>
          <w:lang w:val="es-ES_tradnl"/>
        </w:rPr>
        <w:t xml:space="preserve">".....................................” , </w:t>
      </w:r>
      <w:r>
        <w:rPr>
          <w:lang w:val="es-ES_tradnl"/>
        </w:rPr>
        <w:t>Expte</w:t>
      </w:r>
      <w:r>
        <w:rPr>
          <w:b/>
          <w:lang w:val="es-ES_tradnl"/>
        </w:rPr>
        <w:t xml:space="preserve">. </w:t>
      </w:r>
      <w:r>
        <w:rPr>
          <w:lang w:val="es-ES_tradnl"/>
        </w:rPr>
        <w:t>N°</w:t>
      </w:r>
      <w:r>
        <w:rPr>
          <w:b/>
          <w:lang w:val="es-ES_tradnl"/>
        </w:rPr>
        <w:t>.............</w:t>
      </w:r>
      <w:r>
        <w:rPr>
          <w:lang w:val="es-AR"/>
        </w:rPr>
        <w:t xml:space="preserve">, que tramitan ante el Juzgado de Familia Nº TRES de la Circunscripción Judicial de Comodoro Rivadavia, Provincia del Chubut, a cargo de la Dra. Verónica Daniela ROBERT, Secretaría Unica a cargo de la Autorizante, con asiento en Pellegrini 655, Primer piso, </w:t>
      </w:r>
      <w:r>
        <w:rPr/>
        <w:t>Edificio Torraca V (Ex PAMI</w:t>
      </w:r>
      <w:r>
        <w:rPr>
          <w:lang w:val="es-AR"/>
        </w:rPr>
        <w:t>), de esta ciudad, a fin de solicitarle se sirva realizar el estudio de ADN sobre las muestras debidamente preservadas que se acompañan, con el objeto de determinar los vínculos biológicos que hubieran entre: 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Cumpliendo con los recaudos establecidos por la Ley 22172, se hace constar lo siguiente: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).-Las partes que intervienen en el presente juicio son : .....................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).-El objeto del mismo es...........................................---------------------------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3).-El Juzgado es competente para intervenir en los presentes autos en virtud de lo establecido en el art.87 inc.F Ley Prov.4347 .----------------------------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4).-El auto que ordena el presente, en su parte pertinente, dice:</w:t>
      </w:r>
      <w:r>
        <w:rPr>
          <w:i/>
          <w:iCs/>
          <w:lang w:val="es-AR"/>
        </w:rPr>
        <w:t xml:space="preserve"> “Comodoro Rivadavia .................”. </w:t>
      </w:r>
      <w:r>
        <w:rPr>
          <w:lang w:val="es-AR"/>
        </w:rPr>
        <w:t>Firmado: Verónica Daniela ROBERT, JUEZ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>Sin otro particular le saluda atentamente.-</w:t>
      </w:r>
    </w:p>
    <w:sectPr>
      <w:type w:val="nextPage"/>
      <w:pgSz w:w="12240" w:h="2016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0:00Z</dcterms:created>
  <dc:creator>cgianserra</dc:creator>
  <dc:description/>
  <cp:keywords/>
  <dc:language>en-US</dc:language>
  <cp:lastModifiedBy>vrobert</cp:lastModifiedBy>
  <cp:lastPrinted>2006-04-11T07:51:00Z</cp:lastPrinted>
  <dcterms:modified xsi:type="dcterms:W3CDTF">2009-04-21T11:38:00Z</dcterms:modified>
  <cp:revision>9</cp:revision>
  <dc:subject/>
  <dc:title>PROMUEVE DIVORCIO VINCULAR CONTROVERTIDO</dc:title>
</cp:coreProperties>
</file>