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ZGADO DE FAMILIA N° 3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CIRCUNSCRIPCIÓN JUDICIAL COMODORO RIVADAVI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FICIO N°                     /09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Sr. Gerente de</w:t>
      </w:r>
    </w:p>
    <w:p>
      <w:pPr>
        <w:pStyle w:val="Normal"/>
        <w:spacing w:lineRule="auto" w:line="360"/>
        <w:jc w:val="both"/>
        <w:rPr/>
      </w:pPr>
      <w:r>
        <w:rPr/>
        <w:t>Empresa “…………………”</w:t>
      </w:r>
    </w:p>
    <w:p>
      <w:pPr>
        <w:pStyle w:val="Normal"/>
        <w:spacing w:lineRule="auto" w:line="360"/>
        <w:jc w:val="both"/>
        <w:rPr/>
      </w:pPr>
      <w:r>
        <w:rPr/>
        <w:t>Patagonia N° …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(Chubut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640"/>
        <w:jc w:val="both"/>
        <w:rPr/>
      </w:pPr>
      <w:r>
        <w:rPr/>
        <w:t xml:space="preserve">Tengo el agrado de dirigirme a Ud., en los autos caratulados: </w:t>
      </w:r>
      <w:r>
        <w:rPr>
          <w:b/>
        </w:rPr>
        <w:t>“… c/ …. s/ ALIMENTOS” – Expte. N° …/2009</w:t>
      </w:r>
      <w:r>
        <w:rPr/>
        <w:t>, que tramitan ante el Juzgado de Familia N° 3 de la Circunscripción Judicial de Comodoro Rivadavia, a cargo de la Dra.  Verónica Daniela ROBERT, Secretaría Única a cargo de la Autorizante, con asiento en calle Carlos Pellegrini 655 – 1° Piso, Edificio Torraca V (Ex PAMI) de la ciudad de Comodoro Rivadavia, Chubut, a efectos de hacerlo saber que, conforme ha sido ordenado en autos, en lo sucesivo deberá proceder a descontar mensualmente el VEINTE POR CIENTO (20 %) de los haberes y/o remuneraciones que por todo concepto percibe en esa empresa el Señor……..– DNI …….. , previos los descuentos de ley, con más asignaciones familiares y ayuda escolar que el nombrado tenga a percibir en representación de su hijo………., DNI……….. Las sumas descontadas deberán ser depositadas del PRIMERO (1°) al DIEZ (10) de cada mes en el Banco del Chubut S. A. sucursal local, en cuenta abierta a nombre de este Juzgado y como perteneciente a estos autos. --------------------------------------------------------------</w:t>
      </w:r>
    </w:p>
    <w:p>
      <w:pPr>
        <w:pStyle w:val="Normal"/>
        <w:spacing w:lineRule="auto" w:line="360"/>
        <w:ind w:firstLine="2640"/>
        <w:jc w:val="both"/>
        <w:rPr>
          <w:b/>
          <w:b/>
        </w:rPr>
      </w:pPr>
      <w:r>
        <w:rPr/>
        <w:t xml:space="preserve">El auto ordenatorio, en su parte pertinente, dice: </w:t>
      </w:r>
      <w:r>
        <w:rPr>
          <w:i/>
        </w:rPr>
        <w:t xml:space="preserve">Comodoro Rivadavia, Marzo 31 de 2009… Atento la nueva empleadora denunciada… líbrese oficio a la Empresa ………………… conforme se solicita…Fdo: </w:t>
      </w:r>
      <w:r>
        <w:rPr>
          <w:b/>
          <w:i/>
        </w:rPr>
        <w:t>VERÓNICA DANIELA ROBERT – JUEZ</w:t>
      </w:r>
      <w:r>
        <w:rPr>
          <w:i/>
        </w:rPr>
        <w:t>.</w:t>
      </w:r>
      <w:r>
        <w:rPr/>
        <w:t xml:space="preserve"> </w:t>
      </w:r>
      <w:r>
        <w:rPr>
          <w:b/>
        </w:rPr>
        <w:t>-----------------------</w:t>
      </w:r>
    </w:p>
    <w:p>
      <w:pPr>
        <w:pStyle w:val="Normal"/>
        <w:spacing w:lineRule="auto" w:line="360"/>
        <w:ind w:firstLine="2640"/>
        <w:jc w:val="both"/>
        <w:rPr/>
      </w:pPr>
      <w:r>
        <w:rPr/>
        <w:t xml:space="preserve">Se encuentra autorizada para su diligenciar el presente la Dra………, y/o a quien la misma designe con amplias facultades de ley. ------------------------------------------------------------------------------------------- </w:t>
      </w:r>
    </w:p>
    <w:p>
      <w:pPr>
        <w:pStyle w:val="Normal"/>
        <w:spacing w:lineRule="auto" w:line="360"/>
        <w:ind w:firstLine="2640"/>
        <w:jc w:val="both"/>
        <w:rPr/>
      </w:pPr>
      <w:r>
        <w:rPr/>
        <w:t xml:space="preserve">Atte.- </w:t>
      </w:r>
    </w:p>
    <w:sectPr>
      <w:type w:val="nextPage"/>
      <w:pgSz w:w="12240" w:h="20160"/>
      <w:pgMar w:left="283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42:00Z</dcterms:created>
  <dc:creator>Administrador</dc:creator>
  <dc:description/>
  <cp:keywords/>
  <dc:language>en-US</dc:language>
  <cp:lastModifiedBy>vrobert</cp:lastModifiedBy>
  <dcterms:modified xsi:type="dcterms:W3CDTF">2009-05-18T12:59:00Z</dcterms:modified>
  <cp:revision>4</cp:revision>
  <dc:subject/>
  <dc:title>JUZGADO DE FAMILIA N° 3</dc:title>
</cp:coreProperties>
</file>