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u w:val="single"/>
        </w:rPr>
      </w:pPr>
      <w:bookmarkStart w:id="0" w:name="CEDULA"/>
      <w:bookmarkStart w:id="1" w:name="OFICIO"/>
      <w:bookmarkEnd w:id="0"/>
      <w:bookmarkEnd w:id="1"/>
      <w:r>
        <w:rPr>
          <w:b/>
          <w:bCs/>
          <w:szCs w:val="32"/>
          <w:u w:val="single"/>
        </w:rPr>
        <w:t>PROVINCIA DEL CHUBUT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ODER JUDICIAL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RCUNSCRIPCION JUDICIAL COMODORO RIVADAVIA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JUZGADO DE FAMILIA Nº TRES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ES_tradnl"/>
        </w:rPr>
        <w:t xml:space="preserve">                                         </w:t>
      </w:r>
      <w:r>
        <w:rPr>
          <w:sz w:val="28"/>
          <w:u w:val="single"/>
          <w:lang w:val="es-ES_tradnl"/>
        </w:rPr>
        <w:t xml:space="preserve">OFICIO            /    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</w:r>
      <w:r>
        <w:rPr/>
        <w:t>Comodoro Rivadavia,        de                   de 2.009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r. Gerente del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Banco del Chubut S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ucursal Local</w:t>
      </w:r>
    </w:p>
    <w:p>
      <w:pPr>
        <w:pStyle w:val="Heading3"/>
        <w:rPr>
          <w:sz w:val="24"/>
          <w:lang w:val="es-ES_tradnl"/>
        </w:rPr>
      </w:pPr>
      <w:r>
        <w:rPr>
          <w:sz w:val="24"/>
          <w:lang w:val="es-ES_tradnl"/>
        </w:rPr>
        <w:t>S/D.-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ab/>
        <w:tab/>
        <w:tab/>
      </w:r>
      <w:r>
        <w:rPr/>
        <w:t xml:space="preserve">Me dirijo a Ud., en los autos “.........................................”, Expte. Nº ...............que tramitan ante el </w:t>
      </w:r>
      <w:r>
        <w:rPr>
          <w:lang w:val="es-AR"/>
        </w:rPr>
        <w:t>Juzgado de Familia Nº TRES de la Circunscripción Judicial de Comodoro Rivadavia</w:t>
      </w:r>
      <w:r>
        <w:rPr/>
        <w:t>, a cargo de la Dra. Verónica Daniela ROBERT, JUEZ, Secretaria Unica a cargo de la Autorizante, con asiento en Pellegrini 655, Primer piso, Edificio Torraca V (Ex PAMI), de esta ciudad, a efectos de hacerle saber que, conforme ha sido ordenado en autos, en lo sucesivo y a su sola presentación, deberán ser abonadas en forma directa a la Sra. ..........., DNI. .......................- las sumas existentes en la cuenta abierta a tal efecto en el Sector Depósitos Judiciales, a nombre del Juzgado y como pertenecientes a estos autos.-----</w:t>
        <w:tab/>
        <w:tab/>
        <w:tab/>
        <w:t xml:space="preserve">                                  El auto que ordena el presente, en su parte pertinente, dice: “</w:t>
      </w:r>
      <w:r>
        <w:rPr>
          <w:i/>
          <w:iCs/>
        </w:rPr>
        <w:t>Comodoro Rivadavia, .............................................................”. -...Fdo: Verónica Daniela ROBERT, JUEZ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</w:r>
      <w:r>
        <w:rPr/>
        <w:t>Sin otro particular le saluda atentamente.-</w:t>
      </w:r>
    </w:p>
    <w:p>
      <w:pPr>
        <w:pStyle w:val="Normal"/>
        <w:spacing w:lineRule="auto" w:line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985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9:00Z</dcterms:created>
  <dc:creator>cgianserra</dc:creator>
  <dc:description/>
  <cp:keywords/>
  <dc:language>en-US</dc:language>
  <cp:lastModifiedBy>vrobert</cp:lastModifiedBy>
  <cp:lastPrinted>2005-09-09T08:43:00Z</cp:lastPrinted>
  <dcterms:modified xsi:type="dcterms:W3CDTF">2009-04-21T11:40:00Z</dcterms:modified>
  <cp:revision>9</cp:revision>
  <dc:subject/>
  <dc:title>PROMUEVE DIVORCIO VINCULAR CONTROVERTIDO</dc:title>
</cp:coreProperties>
</file>