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sz w:val="20"/>
          <w:szCs w:val="20"/>
          <w:u w:val="single"/>
        </w:rPr>
      </w:pPr>
      <w:bookmarkStart w:id="0" w:name="CEDULA"/>
      <w:bookmarkEnd w:id="0"/>
      <w:r>
        <w:rPr>
          <w:b/>
          <w:bCs/>
          <w:sz w:val="20"/>
          <w:szCs w:val="20"/>
          <w:u w:val="single"/>
        </w:rPr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UZGADO DE FAMILIA Nº TRES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ICIO Nº</w:t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Comodoro Rivadavia,    de              de 2.00  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 Sr. Representante Legal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              /               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Tengo el agrado de dirigirme a Ud. en los autos caratulados “................”, Expte. Nº …. que tramitan ante el Juzgado de Familia  Nº TRES de la Circunscripción Judicial de Comodoro Rivadavia, a cargo de la Dra. Verónica Daniela ROBERT, Secretaría única sito en Pellegrini 655, Primer piso,  Edificio Torraca V (Ex PAMI), de esta ciudad, a fin que se sirva disponer lo necesario para trabar embargo sobre las sumas que por todo concepto tenga a percibir el demandado …., DNI/LE/CI/LC Nº …..hasta cubrir la suma de PESOS … ($...)  en concepto de.......................-</w:t>
      </w:r>
    </w:p>
    <w:p>
      <w:pPr>
        <w:pStyle w:val="Normal"/>
        <w:rPr/>
      </w:pPr>
      <w:r>
        <w:rPr>
          <w:sz w:val="24"/>
          <w:szCs w:val="24"/>
        </w:rPr>
        <w:tab/>
        <w:t>El auto que ordena el presente en su parte pertinente dice  “Comodoro Rivadavia, ……”, Fdo.: Verónica Daniela ROBERT, Juez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 hace saber que en el supuesto que el embargo ordenado recaiga sobre sumas que el obligado percibe en concepto de sueldos o salarios, los descuentos deberán ser realizados en proporción de ley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s sumas descontadas deberán ser depositadas en el Banco del Chubut S.A., sucursal local, en cuenta judicial que se abrirá al efecto, a la orden de este Juzgado y como pertenecientes a estos au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 encuentran autorizados para diligenciar el presente …….., con facultades de ley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 otro particular le saluda atentament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Firma Secretar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7:00Z</dcterms:created>
  <dc:creator>windows</dc:creator>
  <dc:description/>
  <cp:keywords/>
  <dc:language>en-US</dc:language>
  <cp:lastModifiedBy>vrobert</cp:lastModifiedBy>
  <dcterms:modified xsi:type="dcterms:W3CDTF">2009-04-21T11:37:00Z</dcterms:modified>
  <cp:revision>9</cp:revision>
  <dc:subject/>
  <dc:title>PROVINCIA DEL CHUBUT</dc:title>
</cp:coreProperties>
</file>