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TESTIMONIO LEY 22.172:</w:t>
      </w:r>
      <w:r>
        <w:rPr>
          <w:rFonts w:cs="Arial" w:ascii="Arial" w:hAnsi="Arial"/>
          <w:b/>
        </w:rPr>
        <w:t xml:space="preserve"> “Esquel, Chubut, ………………. de …………….. de 2018. AUTOS Y VISTOS:… RESULTA: … Y, CONSIDERANDO:… RESUELVO: …………………………………………. Fdo. Dra. Mariela A. González de Vicel, Juez de Familia”.-</w:t>
      </w:r>
    </w:p>
    <w:p>
      <w:pPr>
        <w:pStyle w:val="NormalWeb"/>
        <w:spacing w:lineRule="auto" w:line="360" w:before="28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lang w:val="es-MX"/>
        </w:rPr>
        <w:t>LO TRANSCRIPTO</w:t>
      </w:r>
      <w:r>
        <w:rPr>
          <w:rFonts w:cs="Arial" w:ascii="Arial" w:hAnsi="Arial"/>
          <w:lang w:val="es-MX"/>
        </w:rPr>
        <w:t xml:space="preserve"> es copia fiel de la sentencia que se encuentra registrada bajo el N° ………..Año 2018, que obra en pags. …./…. del trámite caratulado: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bCs/>
          <w:lang w:val="es-MX"/>
        </w:rPr>
        <w:t>“…………………….. c/ ……………………. s/ ………………”</w:t>
      </w:r>
      <w:r>
        <w:rPr>
          <w:rFonts w:cs="Arial" w:ascii="Arial" w:hAnsi="Arial"/>
          <w:b/>
          <w:bCs/>
          <w:u w:val="single"/>
          <w:lang w:val="es-MX"/>
        </w:rPr>
        <w:t xml:space="preserve"> (Expte. N° …… Año 2018)</w:t>
      </w:r>
      <w:r>
        <w:rPr>
          <w:rFonts w:cs="Arial" w:ascii="Arial" w:hAnsi="Arial"/>
          <w:b/>
          <w:lang w:val="es-MX"/>
        </w:rPr>
        <w:t>,</w:t>
      </w:r>
      <w:r>
        <w:rPr>
          <w:rFonts w:cs="Arial" w:ascii="Arial" w:hAnsi="Arial"/>
          <w:lang w:val="es-MX"/>
        </w:rPr>
        <w:t xml:space="preserve"> que tramita en el Juzgado de Familia N° 1 de la Circunscripción Judicial del Noroeste del Chubut, con asiento en Avda. Alvear N° 505, 3er. Piso de la ciudad de Esquel, a cargo de la Dra. Mariela A. González de Vicel, Secretaría desempeñada por ……..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>Se deja constancia que el presente juicio ha sido iniciado por …… 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>Son partes en el presente juicio la Sra.  ………………, el Sr. ……………………….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>Objeto del Juicio: …..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ste Juzgado de Familia de la ciudad de Esquel, es competente en razón de la materia, de las personas intervinientes y del territorio.-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El presente juicio carece de valor pecuniario y se encuentra exento de cualquier pago de sellado o tasa de justicia.-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lang w:val="es-MX"/>
        </w:rPr>
        <w:t>Expido el presente en la ciudad de Esquel, Chubut, a los días ……………     del mes de ……………… de 2018.-</w:t>
      </w:r>
      <w:r>
        <w:rPr>
          <w:rFonts w:cs="Arial" w:ascii="Arial" w:hAnsi="Arial"/>
          <w:spacing w:val="-3"/>
          <w:lang w:val="es-ES_tradnl"/>
        </w:rPr>
        <w:t xml:space="preserve">                          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pacing w:val="-3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</w:t>
      </w:r>
    </w:p>
    <w:sectPr>
      <w:type w:val="nextPage"/>
      <w:pgSz w:w="12240" w:h="20160"/>
      <w:pgMar w:left="1701" w:right="851" w:gutter="851" w:header="0" w:top="255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5:00Z</dcterms:created>
  <dc:creator>dpaura</dc:creator>
  <dc:description/>
  <dc:language>en-US</dc:language>
  <cp:lastModifiedBy>Dra. Lorena Beatove</cp:lastModifiedBy>
  <cp:lastPrinted>2017-05-17T11:05:00Z</cp:lastPrinted>
  <dcterms:modified xsi:type="dcterms:W3CDTF">2018-05-17T15:35:00Z</dcterms:modified>
  <cp:revision>2</cp:revision>
  <dc:subject/>
  <dc:title>TESTIMONIO: “Esquel, Chubut, 31 de Mayo de 2011</dc:title>
</cp:coreProperties>
</file>