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s-ES"/>
        </w:rPr>
        <w:t>OFICIO N° …………./2018 JFE N° 1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Arial" w:hAnsi="Arial"/>
          <w:spacing w:val="-3"/>
          <w:lang w:val="es-ES_tradnl"/>
        </w:rPr>
        <w:t xml:space="preserve">Esquel, </w:t>
        <w:tab/>
        <w:t>de mayo de 2018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pacing w:val="-3"/>
          <w:lang w:val="es-ES_tradnl"/>
        </w:rPr>
        <w:t>Sr. Director General del Registro de Estado Civi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Capacidad de las Person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u w:val="single"/>
          <w:lang w:val="es-ES_tradnl"/>
        </w:rPr>
        <w:t>Rawson – Chubut.-</w:t>
      </w:r>
      <w:r>
        <w:rPr>
          <w:rFonts w:cs="Arial" w:ascii="Arial" w:hAnsi="Arial"/>
          <w:spacing w:val="-3"/>
          <w:u w:val="single"/>
          <w:lang w:val="es-ES_tradnl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autoSpaceDE w:val="false"/>
        <w:spacing w:lineRule="auto" w:line="360"/>
        <w:ind w:firstLine="3192"/>
        <w:jc w:val="both"/>
        <w:rPr/>
      </w:pPr>
      <w:r>
        <w:rPr>
          <w:rFonts w:cs="Arial" w:ascii="Arial" w:hAnsi="Arial"/>
          <w:lang w:val="es-ES_tradnl"/>
        </w:rPr>
        <w:t>Tengo el agrado de diri</w:t>
        <w:softHyphen/>
        <w:t xml:space="preserve">girme a usted en los autos caratulados: </w:t>
      </w:r>
      <w:r>
        <w:rPr>
          <w:rFonts w:cs="Arial" w:ascii="Arial" w:hAnsi="Arial"/>
          <w:b/>
          <w:bCs/>
          <w:lang w:val="es-MX"/>
        </w:rPr>
        <w:t>“……………… c/ ……………..s/ …………………………..” (Expte. N° ……………. Año ………)</w:t>
      </w:r>
      <w:r>
        <w:rPr>
          <w:rFonts w:cs="Arial" w:ascii="Arial" w:hAnsi="Arial"/>
          <w:b/>
          <w:lang w:val="es-MX"/>
        </w:rPr>
        <w:t>”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ES_tradnl"/>
        </w:rPr>
        <w:t>que trami</w:t>
        <w:softHyphen/>
        <w:t>tan ante el Juzga</w:t>
        <w:softHyphen/>
        <w:t>do de Familia N° 1 de la ciudad de Esquel, a cargo de la Dra. Mariela A. González de Vicel, Secreta</w:t>
        <w:softHyphen/>
        <w:t xml:space="preserve">ría desempeñada por la Suscripta, sito en Av. Alvear N° 505, 3er. Piso de esta ciudad (tel: 02945-451417/8/9), a fin de que se proceda a la inscripción de la filiación paterna/adopción  de …………………. cuyo nacimiento figura inscripto en el acta N° ……… tomo ………… folio ………….. del año ………… del Registro de Estado Civil y Capacidad de las personas de la ciudad de …………., de esta provincia. </w:t>
      </w:r>
    </w:p>
    <w:p>
      <w:pPr>
        <w:pStyle w:val="Normal"/>
        <w:autoSpaceDE w:val="false"/>
        <w:spacing w:lineRule="auto" w:line="360"/>
        <w:ind w:firstLine="3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_tradnl"/>
        </w:rPr>
        <w:t xml:space="preserve">El auto que ordena el presente en su parte pertinente dice: </w:t>
      </w: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</w:rPr>
        <w:t>Esquel, Chubut, …………………. de 2018. AUTOS Y VISTOS:… RESULTA:… Y CONSIDERANDO:… RESUELVO: ……………………………………..  Regístrese, Notifíquese, y cumplido Archívese. Fdo. Dra. Mariela A. González de Vicel, Juez de Familia”.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Se deja constancia que la sentencia se encuentra registrada bajo el Nº …………… Año 2018.-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pacing w:val="-3"/>
          <w:lang w:val="es-ES_tradnl"/>
        </w:rPr>
        <w:t>Sin otro particular saludo a usted muy atentamente.-</w:t>
      </w:r>
    </w:p>
    <w:sectPr>
      <w:type w:val="nextPage"/>
      <w:pgSz w:w="12240" w:h="20160"/>
      <w:pgMar w:left="1701" w:right="851" w:gutter="851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pacing w:val="-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pacing w:val="-3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0:00Z</dcterms:created>
  <dc:creator>dpaura</dc:creator>
  <dc:description/>
  <dc:language>en-US</dc:language>
  <cp:lastModifiedBy>Dra. Lorena Beatove</cp:lastModifiedBy>
  <cp:lastPrinted>2017-09-13T12:07:00Z</cp:lastPrinted>
  <dcterms:modified xsi:type="dcterms:W3CDTF">2018-05-17T15:20:00Z</dcterms:modified>
  <cp:revision>3</cp:revision>
  <dc:subject/>
  <dc:title>O F I C I O</dc:title>
</cp:coreProperties>
</file>