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O Nº                /2018- JFE N° 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Esquel (Chubut),    _____de………. de 2018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Sr. 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/D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394"/>
        <w:jc w:val="both"/>
        <w:rPr/>
      </w:pPr>
      <w:r>
        <w:rPr>
          <w:rFonts w:cs="Arial" w:ascii="Arial" w:hAnsi="Arial"/>
        </w:rPr>
        <w:t xml:space="preserve">Tengo el agrado de dirigirme a Ud. en el tramite caratulado: </w:t>
      </w:r>
      <w:r>
        <w:rPr>
          <w:rFonts w:cs="Arial" w:ascii="Arial" w:hAnsi="Arial"/>
          <w:b/>
        </w:rPr>
        <w:t>“………………………………… c/  …………………………….. s/ …………………..” (Expte Nº …… Año ………)</w:t>
      </w:r>
      <w:r>
        <w:rPr>
          <w:rFonts w:cs="Arial" w:ascii="Arial" w:hAnsi="Arial"/>
        </w:rPr>
        <w:t xml:space="preserve">, radicado en el Juzgado de  Familia Nº 1  de la Circunscripción Judicial del Noroeste del Chubut, sito en Av. Alvear Nº 505- 3º  piso de esta ciudad de Esquel, a cargo de la Dra. Mariela A. González de Vicel; Secretaría desempeñada por la Suscripta,  </w:t>
      </w:r>
      <w:r>
        <w:rPr>
          <w:rFonts w:cs="Arial" w:ascii="Arial" w:hAnsi="Arial"/>
          <w:b/>
        </w:rPr>
        <w:t>a fin de requerirle informe ……………………………………………….</w:t>
      </w:r>
    </w:p>
    <w:p>
      <w:pPr>
        <w:pStyle w:val="Normal"/>
        <w:spacing w:lineRule="auto" w:line="360"/>
        <w:ind w:firstLine="239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 información peticionada deberá ser remitida en un plazo NO mayor a cinco (5) días, bajo apercibimiento de imponerse una multa diaria de ……….. ($.....) por cada día de retardo en beneficio de los niños sujetos de autos. ----------------------------------------------------------------------------</w:t>
      </w:r>
    </w:p>
    <w:p>
      <w:pPr>
        <w:pStyle w:val="Normal"/>
        <w:spacing w:lineRule="auto" w:line="360"/>
        <w:ind w:firstLine="23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esolución que ordena el presente dice en su parte pertinente: </w:t>
      </w:r>
      <w:r>
        <w:rPr>
          <w:rFonts w:cs="Arial" w:ascii="Arial" w:hAnsi="Arial"/>
          <w:b/>
        </w:rPr>
        <w:t>“Esquel, …………………… de ……...  Fdo. Dra. Mariela A. González de Vicel- Juez”. 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Sin  otro  particular  saludo a   Ud. atentamente.----------------</w:t>
      </w:r>
    </w:p>
    <w:sectPr>
      <w:type w:val="nextPage"/>
      <w:pgSz w:w="12240" w:h="20160"/>
      <w:pgMar w:left="1701" w:right="851" w:gutter="851" w:header="0" w:top="255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5:54:00Z</dcterms:created>
  <dc:creator>dpaura</dc:creator>
  <dc:description/>
  <cp:keywords/>
  <dc:language>en-US</dc:language>
  <cp:lastModifiedBy>bmesa</cp:lastModifiedBy>
  <dcterms:modified xsi:type="dcterms:W3CDTF">2018-05-28T14:01:00Z</dcterms:modified>
  <cp:revision>4</cp:revision>
  <dc:subject/>
  <dc:title>OFICIO Nº                /2018</dc:title>
</cp:coreProperties>
</file>