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ICIO Nº           /2018 JFE N°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Esquel, (Chubut),         de  may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l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e Chubu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S/D.-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ind w:firstLine="216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engo el agrado de dirigirme a Ud. en el trámite caratulado: </w:t>
      </w:r>
      <w:r>
        <w:rPr>
          <w:rFonts w:cs="Arial" w:ascii="Arial" w:hAnsi="Arial"/>
          <w:b/>
        </w:rPr>
        <w:t xml:space="preserve">“………………….. c/……………………… S /…………………..” (Expte. N°…… Año…..) </w:t>
      </w:r>
      <w:r>
        <w:rPr>
          <w:rFonts w:cs="Arial" w:ascii="Arial" w:hAnsi="Arial"/>
        </w:rPr>
        <w:t xml:space="preserve"> Radicado en el Juzgado de  Familia Nº 1 de la Circunscripción Judicial del Noroeste del Chubut, sito en Av. Alvear Nº 505-3º  piso de esta ciudad de Esquel (02945-451417/8/9), a cargo de la  Dra. Mariela A. González de Vicel, Secretaría desempeñada por la Suscripta, </w:t>
      </w:r>
      <w:r>
        <w:rPr>
          <w:rFonts w:cs="Arial" w:ascii="Arial" w:hAnsi="Arial"/>
          <w:b/>
        </w:rPr>
        <w:t xml:space="preserve">en el que se ha dispuesto trabar embargo por la suma de…………………..  ($............) sobre las sumas y/o haberes que el Sr. ………………………………...., D.N.I N° ……………., perciba como dependiente de ese …………………………………………………………… </w:t>
      </w:r>
    </w:p>
    <w:p>
      <w:pPr>
        <w:pStyle w:val="Normal"/>
        <w:spacing w:lineRule="auto" w:line="360"/>
        <w:ind w:firstLine="2166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La resolución que ordena el libramiento del presente, en su parte pertinente dice: </w:t>
      </w:r>
      <w:r>
        <w:rPr>
          <w:rFonts w:cs="Arial" w:ascii="Arial" w:hAnsi="Arial"/>
          <w:b/>
        </w:rPr>
        <w:t>“Esquel,…….. De 2018.  …….  Fdo. Dra. Mariela A. González de Vicel- Juez”.------------------------------------------------------------------------</w:t>
      </w:r>
      <w:r>
        <w:rPr>
          <w:rFonts w:cs="Arial" w:ascii="Arial" w:hAnsi="Arial"/>
        </w:rPr>
        <w:tab/>
        <w:t xml:space="preserve">        </w:t>
      </w:r>
    </w:p>
    <w:p>
      <w:pPr>
        <w:pStyle w:val="Normal"/>
        <w:spacing w:lineRule="auto" w:line="360"/>
        <w:ind w:firstLine="216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fectivizado, sírvase  devolver  el  presente  con  lo  actuado.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in otro particular saludo a Ud. muy atte.---</w:t>
      </w:r>
    </w:p>
    <w:sectPr>
      <w:type w:val="nextPage"/>
      <w:pgSz w:w="12240" w:h="20160"/>
      <w:pgMar w:left="1701" w:right="851" w:gutter="851" w:header="0" w:top="255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5:23:00Z</dcterms:created>
  <dc:creator>dpaura</dc:creator>
  <dc:description/>
  <cp:keywords/>
  <dc:language>en-US</dc:language>
  <cp:lastModifiedBy>bmesa</cp:lastModifiedBy>
  <dcterms:modified xsi:type="dcterms:W3CDTF">2018-05-28T13:58:00Z</dcterms:modified>
  <cp:revision>5</cp:revision>
  <dc:subject/>
  <dc:title>OFICIO Nº           /2018</dc:title>
</cp:coreProperties>
</file>