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ICIO Nº           /2018 JFE N°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quel, (Chubut),         de  ……….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Chubu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/D.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firstLine="216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ngo el agrado de dirigirme a Ud. en el tramite caratulado: </w:t>
      </w:r>
      <w:r>
        <w:rPr>
          <w:rFonts w:cs="Arial" w:ascii="Arial" w:hAnsi="Arial"/>
          <w:b/>
        </w:rPr>
        <w:t>“………………… c/  …………………… S / ……………………. ” (Expte. N° ……… Año ………)</w:t>
      </w:r>
      <w:r>
        <w:rPr>
          <w:rFonts w:cs="Arial" w:ascii="Arial" w:hAnsi="Arial"/>
        </w:rPr>
        <w:t xml:space="preserve"> radicado en el Juzgado de  Familia Nº 1 de la Circunscripción Judicial del Noroeste del Chubut, sito en Av. Alvear Nº 505-3º  piso de esta ciudad de Esquel (tel 02945-451417/8/9), a cargo de la  Dra. Mariela A. González de Vicel, Secretaría desempeñada por la Suscripta, </w:t>
      </w:r>
      <w:r>
        <w:rPr>
          <w:rFonts w:cs="Arial" w:ascii="Arial" w:hAnsi="Arial"/>
          <w:b/>
        </w:rPr>
        <w:t>a fin de hacerle saber que deberán descontar mensualmente la suma equivalente al  ….. %  de los haberes que percibe el señor…………………. DNI N° ……………, deducidos los descuentos de ley, incluido el SAC y las asignaciones familiares correspondientes al niño ………………. Y depositarlos en la Caja de Ahorro N°……………………………. (AP 4010/12 STJCh), CBU  N°…………………….. del Banco del Chubut SA, sucursal ………………. a nombre de la señora  ……………………………………………………………………………………………</w:t>
      </w:r>
    </w:p>
    <w:p>
      <w:pPr>
        <w:pStyle w:val="Normal"/>
        <w:spacing w:lineRule="auto" w:line="360"/>
        <w:ind w:firstLine="216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 deja expresa constancia que la retención no constituye embargo sino modalidad de pago de la asistencia alimentaria del hijo menor de edad  a cargo del dependiente.----------------------------------------------</w:t>
      </w:r>
    </w:p>
    <w:p>
      <w:pPr>
        <w:pStyle w:val="Normal"/>
        <w:spacing w:lineRule="auto" w:line="360"/>
        <w:ind w:firstLine="216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La resolución que ordena el libramiento del presente, en su parte pertinente dice: </w:t>
      </w:r>
      <w:r>
        <w:rPr>
          <w:rFonts w:cs="Arial" w:ascii="Arial" w:hAnsi="Arial"/>
          <w:b/>
        </w:rPr>
        <w:t>“Esquel,………………………… . ……………………………….. Fdo. Dra. Mariela A. González de Vicel- Juez”.-</w:t>
      </w:r>
      <w:r>
        <w:rPr>
          <w:rFonts w:cs="Arial" w:ascii="Arial" w:hAnsi="Arial"/>
        </w:rPr>
        <w:tab/>
        <w:t xml:space="preserve">  -      </w:t>
      </w:r>
    </w:p>
    <w:p>
      <w:pPr>
        <w:pStyle w:val="Normal"/>
        <w:spacing w:lineRule="auto" w:line="360"/>
        <w:ind w:firstLine="216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n otro particular saludo a Ud. muy atte.----------------------</w:t>
      </w:r>
    </w:p>
    <w:sectPr>
      <w:type w:val="nextPage"/>
      <w:pgSz w:w="12240" w:h="20160"/>
      <w:pgMar w:left="1701" w:right="851" w:gutter="851" w:header="0" w:top="25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34:00Z</dcterms:created>
  <dc:creator>dpaura</dc:creator>
  <dc:description/>
  <cp:keywords/>
  <dc:language>en-US</dc:language>
  <cp:lastModifiedBy>bmesa</cp:lastModifiedBy>
  <dcterms:modified xsi:type="dcterms:W3CDTF">2018-05-28T13:56:00Z</dcterms:modified>
  <cp:revision>4</cp:revision>
  <dc:subject/>
  <dc:title>OFICIO Nº           /2018</dc:title>
</cp:coreProperties>
</file>