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MANDAMIENTO DE EMBARG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El Señor Oficial de Justicia del Tribunal se constituirá en el domicilio del Sr. ……………………………………., sito en calle ………………………. de esta ciudad de Esquel, y le intimará para que dé y pague en el acto la suma de ……………………. PESOS ($ ………..) en concepto de alimentos atrasados, más la suma de PESOS ……………………………….. ($ ………..) para responder por intereses y costas, que se le reclaman en el tramite caratulado: </w:t>
      </w:r>
      <w:r>
        <w:rPr>
          <w:rFonts w:cs="Arial" w:ascii="Arial" w:hAnsi="Arial"/>
          <w:b/>
        </w:rPr>
        <w:t>“…………………… y ……………………  s/. ………………….” (Expte. Nº ………, Año 2018)</w:t>
      </w:r>
      <w:r>
        <w:rPr>
          <w:rFonts w:cs="Arial" w:ascii="Arial" w:hAnsi="Arial"/>
        </w:rPr>
        <w:t>,  radicado en el Juzgado de Familia Nº 1 de la Circunscripción del Noroeste del Chubut, sito en Av. Alvear 505 - 3° Piso  de ésta ciudad de Esquel, a cargo de la Dra. MARIELA A. GONZÁLEZ DE VICEL, Juez de Familia; Secretaría a cargo de ………………............................----------------------------------------------------------</w:t>
      </w:r>
    </w:p>
    <w:p>
      <w:pPr>
        <w:pStyle w:val="Normal"/>
        <w:spacing w:lineRule="auto" w:line="360"/>
        <w:jc w:val="both"/>
        <w:rPr>
          <w:rFonts w:ascii="Arial" w:hAnsi="Arial" w:cs="Arial"/>
        </w:rPr>
      </w:pPr>
      <w:r>
        <w:rPr>
          <w:rFonts w:cs="Arial" w:ascii="Arial" w:hAnsi="Arial"/>
        </w:rPr>
        <w:t>En el caso de no pagar el demandado, se procederá a trabar embargo sobre en bienes de su pertenencia o que como tales se denuncien por el Sr. …………………….. y/o quien el  mismo designe, estando autorizado para intervenir en el diligenciamiento del presente, con facultades de denunciar bienes a la traba y nuevos domicilios. ---------------------------------------------------------------------</w:t>
      </w:r>
    </w:p>
    <w:p>
      <w:pPr>
        <w:pStyle w:val="Normal"/>
        <w:spacing w:lineRule="auto" w:line="360"/>
        <w:jc w:val="both"/>
        <w:rPr>
          <w:rFonts w:ascii="Arial" w:hAnsi="Arial" w:cs="Arial"/>
        </w:rPr>
      </w:pPr>
      <w:r>
        <w:rPr>
          <w:rFonts w:cs="Arial" w:ascii="Arial" w:hAnsi="Arial"/>
        </w:rPr>
        <w:t>Se intimará igualmente al demandado para que manifieste si los bienes afectados a embargo se encuentran a su vez embargados, prendados o reconoce otro gravamen y en su caso, por orden de que Juez y en que expediente, indicando nombre y domicilio de los acreedores, bajo apercibimiento de ley.  Si el dueño de los bienes no estuviera presente, en la misma diligencia se le notificará que debe formular esta manifestación dentro del plazo de cinco (5) días, haciéndosele saber igualmente que deberá abstenerse de cualquier acto respecto de los bienes objeto del embargo que pudiera causar la disminución de la garantía del crédito, bajo apercibimiento de las sanciones penales que correspondieren.--------------------------</w:t>
      </w:r>
    </w:p>
    <w:p>
      <w:pPr>
        <w:pStyle w:val="Normal"/>
        <w:spacing w:lineRule="auto" w:line="360"/>
        <w:jc w:val="both"/>
        <w:rPr>
          <w:rFonts w:ascii="Arial" w:hAnsi="Arial" w:cs="Arial"/>
        </w:rPr>
      </w:pPr>
      <w:r>
        <w:rPr>
          <w:rFonts w:cs="Arial" w:ascii="Arial" w:hAnsi="Arial"/>
        </w:rPr>
        <w:t>El Oficial de Justicia está facultado para allanar domicilios y hacer uso de la fuerza pública si fuere necesario.---------------------------------------------------------------------------</w:t>
      </w:r>
    </w:p>
    <w:p>
      <w:pPr>
        <w:pStyle w:val="Normal"/>
        <w:spacing w:lineRule="auto" w:line="360"/>
        <w:jc w:val="both"/>
        <w:rPr/>
      </w:pPr>
      <w:r>
        <w:rPr>
          <w:rFonts w:cs="Arial" w:ascii="Arial" w:hAnsi="Arial"/>
        </w:rPr>
        <w:t>Dado, firmado y sellado en la sala de mi público despacho  en la ciudad de Esquel, a los           días del mes  de mayo de 2018.----------------------------------------------------</w:t>
      </w:r>
    </w:p>
    <w:sectPr>
      <w:type w:val="nextPage"/>
      <w:pgSz w:w="12240" w:h="20160"/>
      <w:pgMar w:left="1701" w:right="851" w:gutter="851" w:header="0" w:top="255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12:00Z</dcterms:created>
  <dc:creator>dpaura</dc:creator>
  <dc:description/>
  <cp:keywords/>
  <dc:language>en-US</dc:language>
  <cp:lastModifiedBy>Dra. Lorena Beatove</cp:lastModifiedBy>
  <dcterms:modified xsi:type="dcterms:W3CDTF">2018-05-17T15:43:00Z</dcterms:modified>
  <cp:revision>3</cp:revision>
  <dc:subject/>
  <dc:title>MANDAMIENTO DE EMBARGO</dc:title>
</cp:coreProperties>
</file>