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CTO JUDICIAL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Juzgado de Familia N°  1 de la Circunscripción Judicial del Noroeste del Chubut con asiento en Avda. Alvear N° 505, 3er. Piso de la ciudad de Esquel (Tel: 02945-451417/8/9), provincia del Chubut, a cargo de la Dra. Mariela A. GONZÁLEZ DE VICEL, Secretaría desempeñada por la Dra. ANA LORENA BEATOVE, en el trámite caratulado </w:t>
      </w:r>
      <w:r>
        <w:rPr>
          <w:rFonts w:cs="Arial" w:ascii="Arial" w:hAnsi="Arial"/>
          <w:b/>
        </w:rPr>
        <w:t>“ ……………. Y ……………… s/ Divorcio” (Expte. N° …. Año 2018),</w:t>
      </w:r>
      <w:r>
        <w:rPr>
          <w:rFonts w:cs="Arial" w:ascii="Arial" w:hAnsi="Arial"/>
        </w:rPr>
        <w:t xml:space="preserve"> cita y emplaza por el término de CINCO (5) días al Sr./Sra. ..........................para que comparezca a tomar la intervención que le corresponde,  por sí o por apoderado, bajo apercibimiento de designar Defensor Público para que lo represente .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ublicación se hará de acuerdo a lo previsto por los arts. 147/148/149 y 346 del CPCCCh. (Ley XIII N° 5) y por el término de DOS (2) días, en el Boletín Oficial, el Diario “            ” y en los Estrados del Juzgado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quel (Chubut),          de mayo de 2018.--------------------------------------------------------</w:t>
      </w:r>
    </w:p>
    <w:sectPr>
      <w:type w:val="nextPage"/>
      <w:pgSz w:w="12240" w:h="20160"/>
      <w:pgMar w:left="1701" w:right="851" w:gutter="851" w:header="0" w:top="25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5:00Z</dcterms:created>
  <dc:creator>dpaura</dc:creator>
  <dc:description/>
  <cp:keywords/>
  <dc:language>en-US</dc:language>
  <cp:lastModifiedBy>Dra. Lorena Beatove</cp:lastModifiedBy>
  <dcterms:modified xsi:type="dcterms:W3CDTF">2018-05-17T15:42:00Z</dcterms:modified>
  <cp:revision>4</cp:revision>
  <dc:subject/>
  <dc:title>EDICTO JUDICIAL</dc:title>
</cp:coreProperties>
</file>