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DULA  DE NOTIFIC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quel- Chubut (Real - denunciado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1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Hago saber a Ud. que en el trámite caratulado: </w:t>
      </w:r>
      <w:r>
        <w:rPr>
          <w:rFonts w:cs="Arial" w:ascii="Arial" w:hAnsi="Arial"/>
          <w:b/>
        </w:rPr>
        <w:t>“…….. …………… ” (Expte. N° …… )</w:t>
      </w:r>
      <w:r>
        <w:rPr>
          <w:rFonts w:cs="Arial" w:ascii="Arial" w:hAnsi="Arial"/>
        </w:rPr>
        <w:t xml:space="preserve">   radicado en el Juzgado de Familia Nº 1 de la Circunscripción Judicial del Noroeste del Chubut, sito en Avda. Alvear 505, 3º piso  de esta ciudad de Esquel (tel 02945-451417/8/9), a cargo de la Dra. Mariela A. González de Vicel, Secretaría de a cargo de la Dra. Ana Lorena Beatove, se señaló audiencia para el día …………………….. a las ………..horas, en la que se recibirá su declaración testimonial y a la que deberá comparecer con su documento nacional de identidad.---------------------------------------------------------------</w:t>
      </w:r>
    </w:p>
    <w:p>
      <w:pPr>
        <w:pStyle w:val="Normal"/>
        <w:spacing w:lineRule="auto" w:line="360"/>
        <w:ind w:firstLine="21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La Resolución que ordena la presente comunicación en su parte pertinente dice: </w:t>
      </w:r>
      <w:r>
        <w:rPr>
          <w:rFonts w:cs="Arial" w:ascii="Arial" w:hAnsi="Arial"/>
          <w:b/>
        </w:rPr>
        <w:t>“Esquel, Abril …..  de 2018 ….  Cítese para el día y hora….  a los señores ….. Por la …… , quienes serán citados bajo el apercibimiento contenido en el Art. 111 de la ley III Nº 21 que se transcribirá…NOTIFÍQUESE PERSONALMENTE O POR CÉDULA. Fdo. Dra. Mariela A. González de Vicel- Juez”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11- Ley III- N° 21.- “El Juez podrá disponer la conducción inmediata por la fuerza pública de testigos, peritos, funcionarios y otros auxiliares cuya presencia fuere necesaria y que, habiendo sido citados, no hubieran concurrido sin causa justificada, acreditada previamente a la realización de la audiencia”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QUEDA UD. DEBIDAMENTE NOTIFICAD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Esquel,        de mayo de 2018.</w:t>
      </w:r>
    </w:p>
    <w:sectPr>
      <w:type w:val="nextPage"/>
      <w:pgSz w:w="12240" w:h="20160"/>
      <w:pgMar w:left="1701" w:right="851" w:gutter="851" w:header="0" w:top="255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4:00Z</dcterms:created>
  <dc:creator>dpaura</dc:creator>
  <dc:description/>
  <cp:keywords/>
  <dc:language>en-US</dc:language>
  <cp:lastModifiedBy>bmesa</cp:lastModifiedBy>
  <dcterms:modified xsi:type="dcterms:W3CDTF">2018-05-28T13:52:00Z</dcterms:modified>
  <cp:revision>5</cp:revision>
  <dc:subject/>
  <dc:title>CEDULA  DE NOTIFICACIÓN</dc:title>
</cp:coreProperties>
</file>