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  <w:u w:val="single"/>
        </w:rPr>
      </w:pPr>
      <w:bookmarkStart w:id="0" w:name="CEDULA"/>
      <w:bookmarkStart w:id="1" w:name="OFICIO"/>
      <w:bookmarkEnd w:id="0"/>
      <w:bookmarkEnd w:id="1"/>
      <w:r>
        <w:rPr>
          <w:b/>
          <w:bCs/>
          <w:szCs w:val="32"/>
          <w:u w:val="single"/>
        </w:rPr>
        <w:t>PROVINCIA DEL CHUBUT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PODER JUDICIAL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IRCUNSCRIPCION JUDICIAL COMODORO RIVADAVIA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JUZGADO DE FAMILIA Nº UNO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Heading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>OFICIO N°              /10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right"/>
        <w:rPr>
          <w:bCs/>
          <w:szCs w:val="20"/>
        </w:rPr>
      </w:pPr>
      <w:r>
        <w:rPr>
          <w:lang w:val="es-ES_tradnl"/>
        </w:rPr>
        <w:t> </w:t>
      </w:r>
      <w:r>
        <w:rPr>
          <w:szCs w:val="20"/>
        </w:rPr>
        <w:t xml:space="preserve">                 </w:t>
      </w:r>
      <w:r>
        <w:rPr>
          <w:szCs w:val="20"/>
        </w:rPr>
        <w:t>Comodoro Rivadavia,               de                        de 2.010.-</w:t>
      </w:r>
    </w:p>
    <w:p>
      <w:pPr>
        <w:pStyle w:val="Normal"/>
        <w:spacing w:lineRule="auto" w:line="360"/>
        <w:jc w:val="both"/>
        <w:rPr>
          <w:bCs/>
          <w:szCs w:val="20"/>
          <w:lang w:val="es-ES_tradnl"/>
        </w:rPr>
      </w:pPr>
      <w:r>
        <w:rPr>
          <w:bCs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Sr. Gerente del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Banco del Chubut S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Sucursal Local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S             /             D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lang w:val="es-ES_tradnl"/>
        </w:rPr>
        <w:t>Tengo el agrado de dirigirme a Ud., en los autos caratulados: “</w:t>
      </w:r>
      <w:r>
        <w:rPr>
          <w:b/>
          <w:bCs/>
          <w:lang w:val="es-ES_tradnl"/>
        </w:rPr>
        <w:t>......C/.......S/...”</w:t>
      </w:r>
      <w:r>
        <w:rPr>
          <w:lang w:val="es-ES_tradnl"/>
        </w:rPr>
        <w:t>, Expte. N°......., que tramitan ante el Juzgado de Familia Nº UNO de la Circuns</w:t>
        <w:softHyphen/>
        <w:t xml:space="preserve">cripción Judicial de Comodoro Rivadavia a cargo de la Dra. Mabel Clara GONZALEZ de ROMERO, Secretaría Única, a cargo de la suscripta, con asiento en calle Carlos Pellegrini N° 663, Primer piso de esta ciudad, </w:t>
      </w:r>
      <w:r>
        <w:rPr/>
        <w:t xml:space="preserve">a efectos de hacerle saber que, conforme ha sido ordenado en autos, en lo sucesivo y a su sola presentación, deberán ser abonadas en forma directa a la Sra. ..........., D.N.I. Nº .......................- las sumas existentes en la cuenta abierta a tal efecto en el Sector Depósitos Judiciales, a nombre del Juzgado y como pertenecientes a estos autos .---------------------------------------------------------------------------------                     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El auto que ordena el presente, en su parte pertinente, dice: “</w:t>
      </w:r>
      <w:r>
        <w:rPr>
          <w:i/>
          <w:iCs/>
        </w:rPr>
        <w:t>Comodoro Rivadavia, ....................................................”. -...Fdo: Mabel Clara GONZALEZ de ROMERO, JUEZ</w:t>
      </w:r>
      <w:r>
        <w:rPr/>
        <w:t>.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ab/>
        <w:tab/>
        <w:tab/>
      </w:r>
      <w:r>
        <w:rPr/>
        <w:t>Sin otro particular le saluda atentamente.-------------------------</w:t>
      </w:r>
    </w:p>
    <w:p>
      <w:pPr>
        <w:pStyle w:val="Normal"/>
        <w:spacing w:lineRule="auto" w:line="36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1985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8:00Z</dcterms:created>
  <dc:creator>cgianserra</dc:creator>
  <dc:description/>
  <dc:language>en-US</dc:language>
  <cp:lastModifiedBy>emaduenio</cp:lastModifiedBy>
  <cp:lastPrinted>2005-09-09T08:43:00Z</cp:lastPrinted>
  <dcterms:modified xsi:type="dcterms:W3CDTF">2010-06-16T10:42:00Z</dcterms:modified>
  <cp:revision>5</cp:revision>
  <dc:subject/>
  <dc:title>PROMUEVE DIVORCIO VINCULAR CONTROVERTIDO</dc:title>
</cp:coreProperties>
</file>