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EDULA"/>
      <w:bookmarkEnd w:id="0"/>
      <w:r>
        <w:rPr/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JUZGADO DE FAMILIA Nº UNO</w:t>
      </w:r>
    </w:p>
    <w:p>
      <w:pPr>
        <w:pStyle w:val="Normal"/>
        <w:tabs>
          <w:tab w:val="clear" w:pos="2835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2835"/>
        </w:tabs>
        <w:jc w:val="center"/>
        <w:rPr>
          <w:b/>
          <w:b/>
          <w:sz w:val="32"/>
          <w:szCs w:val="32"/>
          <w:u w:val="single"/>
        </w:rPr>
      </w:pPr>
      <w:bookmarkStart w:id="1" w:name="EDICTO"/>
      <w:bookmarkEnd w:id="1"/>
      <w:r>
        <w:rPr>
          <w:b/>
          <w:sz w:val="32"/>
          <w:szCs w:val="32"/>
          <w:u w:val="single"/>
        </w:rPr>
        <w:t xml:space="preserve">EDICTO Nº      / 10.-    </w:t>
      </w:r>
    </w:p>
    <w:p>
      <w:pPr>
        <w:pStyle w:val="Normal"/>
        <w:tabs>
          <w:tab w:val="clear" w:pos="2835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</w:tabs>
        <w:rPr/>
      </w:pPr>
      <w:r>
        <w:rPr>
          <w:szCs w:val="24"/>
        </w:rPr>
        <w:t xml:space="preserve">El Juzgado de Familia Nº Uno de la Circunscripción Judicial de Comodoro Rivadavia, a cargo de la Dra. Mabel Clara GONZALEZ de ROMERO, Secretaría Única, con asiento en Pellegrini 663, Planta Alta, de la Ciudad de Comodoro Rivadavia, en autos caratulados: </w:t>
      </w:r>
      <w:r>
        <w:rPr>
          <w:b/>
          <w:bCs/>
          <w:szCs w:val="24"/>
        </w:rPr>
        <w:t>“(los autos deben ir identificados sólo con las iniciales de las partes + el proceso) s/ .....................”,</w:t>
      </w:r>
      <w:r>
        <w:rPr>
          <w:szCs w:val="24"/>
        </w:rPr>
        <w:t xml:space="preserve"> Expte.N°........, cita y emplaza por el término de CINCO (5) días al Sr./Sra. ....................... D.N.I. Nº................. para que comparezca a tomar la intervención que le corresponde,  por sí o por apoderado, bajo apercibimiento de designar Defensor Público para que lo represente .------------------------------------</w:t>
      </w:r>
    </w:p>
    <w:p>
      <w:pPr>
        <w:pStyle w:val="Normal"/>
        <w:tabs>
          <w:tab w:val="clear" w:pos="2835"/>
        </w:tabs>
        <w:rPr>
          <w:szCs w:val="24"/>
        </w:rPr>
      </w:pPr>
      <w:r>
        <w:rPr>
          <w:szCs w:val="24"/>
        </w:rPr>
        <w:t>La emisión se hará de acuerdo a lo previsto por los arts. 147, 148, 149, 150 y 346 del C.P.C.C.Ch. y por el término de DOS (2) días en la RADIO ..................de la ciudad de .............., Provincia de.................--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Cs w:val="24"/>
        </w:rPr>
        <w:t>Comodoro Rivadavia, ...........         de ............... de  2.010.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b/>
      <w:bCs/>
      <w:sz w:val="2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7:00Z</dcterms:created>
  <dc:creator>windows</dc:creator>
  <dc:description/>
  <dc:language>en-US</dc:language>
  <cp:lastModifiedBy>emaduenio</cp:lastModifiedBy>
  <dcterms:modified xsi:type="dcterms:W3CDTF">2010-06-16T11:57:00Z</dcterms:modified>
  <cp:revision>2</cp:revision>
  <dc:subject/>
  <dc:title>PROVINCIA DEL CHUBUT</dc:title>
</cp:coreProperties>
</file>