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381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ODER JUDICIAL de la PROVINCIA del CHUBU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JUZGADO LETRADO de 1ª INSTANCI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 EJECUCION N° 2 Sec. N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CIRCUNSCRIPCION JUDICIAL COMODORO RIVADAV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OFICIO LEY U 1218 (EX 22172)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>Comodoro Rivadavia,    de           de 2.0  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Director del Registro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de la Propiedad Inmueble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de la provincia CHUBUT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            /            D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ngo el agrado de dirigirme a Ud. en autos caratulados: “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ramitan por ante el Juzgado Letrado de 1ª Instancia de Ejecución N° 2 a cargo de Eduardo Oscar ROLINHO – JUEZ, Secretaría N° 3 – 4 de la Circunscripción Judicial de Comodoro Rivadavia, sito en Avenida Hipólito Irigoyen N° 650, 1er. piso de esta ciudad, a fin de solicitarle que proceda a </w:t>
      </w:r>
      <w:r>
        <w:rPr>
          <w:rFonts w:cs="Courier New" w:ascii="Courier New" w:hAnsi="Courier New"/>
          <w:b/>
        </w:rPr>
        <w:t>inscribir</w:t>
      </w:r>
      <w:r>
        <w:rPr>
          <w:rFonts w:cs="Courier New" w:ascii="Courier New" w:hAnsi="Courier New"/>
        </w:rPr>
        <w:t xml:space="preserve"> la </w:t>
      </w:r>
      <w:r>
        <w:rPr>
          <w:rFonts w:cs="Courier New" w:ascii="Courier New" w:hAnsi="Courier New"/>
          <w:b/>
        </w:rPr>
        <w:t>DECLARATORIA de HEREDEROS</w:t>
      </w:r>
      <w:r>
        <w:rPr>
          <w:rFonts w:cs="Courier New" w:ascii="Courier New" w:hAnsi="Courier New"/>
        </w:rPr>
        <w:t xml:space="preserve"> de: </w:t>
      </w:r>
    </w:p>
    <w:p>
      <w:pPr>
        <w:pStyle w:val="Normal"/>
        <w:spacing w:lineRule="auto" w:line="360"/>
        <w:ind w:left="0" w:right="0" w:firstLine="21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ECLARATORIA de HEREDEROS: (transcribir declaratoria de herederos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2. INMUEBLE:(consignar la identificación del inmueble, condiciones de dominio, datos catastrales, etc)                 </w:t>
      </w:r>
    </w:p>
    <w:p>
      <w:pPr>
        <w:pStyle w:val="Normal"/>
        <w:spacing w:lineRule="auto" w:line="360"/>
        <w:ind w:left="217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ALUACIÓN:</w:t>
      </w:r>
    </w:p>
    <w:p>
      <w:pPr>
        <w:pStyle w:val="Normal"/>
        <w:spacing w:lineRule="auto" w:line="360"/>
        <w:ind w:left="217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ATOS PERSONALES de los HEREDEROS:</w:t>
      </w:r>
    </w:p>
    <w:p>
      <w:pPr>
        <w:pStyle w:val="Normal"/>
        <w:spacing w:lineRule="auto" w:line="360"/>
        <w:ind w:left="217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TASA de JUSTICIA: (transcribir proveído)</w:t>
      </w:r>
    </w:p>
    <w:p>
      <w:pPr>
        <w:pStyle w:val="Normal"/>
        <w:spacing w:lineRule="auto" w:line="360"/>
        <w:ind w:left="217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AUTO INSCRIPTORIO: (transcribir proveído)</w:t>
      </w:r>
    </w:p>
    <w:p>
      <w:pPr>
        <w:pStyle w:val="Normal"/>
        <w:spacing w:lineRule="auto" w:line="360"/>
        <w:ind w:left="217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OCENTAJES QUE SE INSCRIBE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 encuentran autorizados para intervenir en el diligenciamiento del pres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a naturaleza del juicio 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onto es de PE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Juzgado es competente en virtud del Art. 5° del CP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 lo normado por la Ley 22.172 se deja constancia que las partes intervinientes en autos son: ACTOR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ANDAD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simismo, hago saber que el presente oficio deberá ser contestado en formato digital (PDF) a la casilla de correo oficiosejecucion2cr@juschubut.gov.ar asunto “Secretaria N°       - Expte. N°      .----------------------------------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in otro particular, saludo a Ud. muy atte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ub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7:00Z</dcterms:created>
  <dc:creator>llopez</dc:creator>
  <dc:description/>
  <dc:language>en-US</dc:language>
  <cp:lastModifiedBy>Monica Beatriz Lambri</cp:lastModifiedBy>
  <dcterms:modified xsi:type="dcterms:W3CDTF">2023-01-09T18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