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6381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ODER JUDICIAL de la PROVINCIA del CHUBUT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JUZGADO LETRADO de 1ª INSTANCIA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de EJECUCION N° 2  Sec. N°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CIRCUNSCRIPCION JUDICIAL COMODORO RIVADAVI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OFICIO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Courier New" w:ascii="Courier New" w:hAnsi="Courier New"/>
        </w:rPr>
        <w:t>Comodoro Rivadavia,     de           de 2.0  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 Director del Registro 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lo que corresponda)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ODORO RIVADAVIA</w:t>
      </w:r>
    </w:p>
    <w:p>
      <w:pPr>
        <w:pStyle w:val="Normal"/>
        <w:spacing w:lineRule="auto" w:line="36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            /            D/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Tengo el agrado de dirigirme a Ud. en autos caratulados: “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que tramitan por ante el Juzgado Letrado de 1ª Instancia de Ejecución N° 2 a cargo de Eduardo Oscar ROLINHO – JUEZ, Secretaría N° 3 - 4 de la Circunscripción Judicial de Comodoro Rivadavia, sito en Avenida Hipólito Irigoyen N° 650, 1er. piso de esta ciudad, en los que se ha dispuesto librar el presente a fin de solicitarle proceda a inscribir la </w:t>
      </w:r>
      <w:r>
        <w:rPr>
          <w:rFonts w:cs="Courier New" w:ascii="Courier New" w:hAnsi="Courier New"/>
          <w:b/>
        </w:rPr>
        <w:t>INHIBICIÓN GENERAL de BIENES</w:t>
      </w:r>
      <w:r>
        <w:rPr>
          <w:rFonts w:cs="Courier New" w:ascii="Courier New" w:hAnsi="Courier New"/>
        </w:rPr>
        <w:t xml:space="preserve"> decretada en autos contra el demandado/ a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D.N.I. N°              , Domicilio:                  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El auto que ordena el presente, en su parte pertinente dice: “Comodoro Rivadavia,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do. Eduardo Oscar ROLINHO - JUEZ”    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e encuentran autorizados para intervenir en el diligenciamiento del presente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Asimismo, hago saber que el presente oficio deberá ser contestado en formato digital (PDF) a la casilla de correo oficiosejecucion2cr@juschubut.gov.ar asunto “Secretaria N°       - Expte. N°      .-------------------- --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Sin otro particular, saludo a Ud. muy atte.-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17:00Z</dcterms:created>
  <dc:creator>llopez</dc:creator>
  <dc:description/>
  <cp:keywords/>
  <dc:language>en-US</dc:language>
  <cp:lastModifiedBy>Monica Beatriz Lambri</cp:lastModifiedBy>
  <dcterms:modified xsi:type="dcterms:W3CDTF">2023-01-09T15:17:00Z</dcterms:modified>
  <cp:revision>2</cp:revision>
  <dc:subject/>
  <dc:title> </dc:title>
</cp:coreProperties>
</file>