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381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ODER JUDICIAL de la PROVINCIA del CHUBU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JUZGADO LETRADO de 1ª INSTANCI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e EJECUCION N° 2 Sec. N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CIRCUNSCRIPCION JUDICIAL COMODORO RIVADAV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FICIO N°     /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</w:rPr>
        <w:t>Comodoro Rivadavia,     de           de 2.0  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Al Registro de l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iedad Automotor N°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DORO RIVADAVIA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            /            D/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engo el agrado de dirigirme a Ud. en autos caratulados: “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que tramitan por ante el Juzgado Letrado de 1ª Instancia de Ejecución N° 2 a cargo de Eduardo Oscar ROLINHO – JUEZ, Secretaría N° 3 - 4 de la Circunscripción Judicial de Comodoro Rivadavia, sito en Avenida Hipólito Irigoyen N° 650, 1er. piso de esta ciudad, en los que se ha dispuesto librar el presente a fin de solicitarle proceda a inscribir el </w:t>
      </w:r>
      <w:r>
        <w:rPr>
          <w:rFonts w:cs="Courier New" w:ascii="Courier New" w:hAnsi="Courier New"/>
          <w:b/>
        </w:rPr>
        <w:t>EMBARGO PREVENTIVO/ EMBARGO</w:t>
      </w:r>
      <w:r>
        <w:rPr>
          <w:rFonts w:cs="Courier New" w:ascii="Courier New" w:hAnsi="Courier New"/>
        </w:rPr>
        <w:t xml:space="preserve"> decretado sobre el automotor individualizado como: Marca:   Modelo:    Año: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is N°         Motor N°          Dominio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e propiedad del demandado/ a:  D.N.I. N°    hasta cubrir la suma de PESOS ($      ) que se reclama en concepto de capital, con más la de PESOS ($       ) que provisoriamente se presupuestan para responder a intereses y costas del proceso.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ago saber que el presente oficio deberá ser contestado en formato digital (PDF) a la casilla de correo oficiosejecucion2cr@juschubut.gov.ar asunto “Secretaria N°       - Expte. N°      .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l auto que ordena el presente, en su parte pertinente dice: “Comodoro Rivadavia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do. Eduardo Oscar ROLINHO - JUEZ” 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 encuentran autorizados para intervenir en el diligenciamiento del pres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n otro particular, saludo a Ud. muy atte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3:00Z</dcterms:created>
  <dc:creator>llopez</dc:creator>
  <dc:description/>
  <cp:keywords/>
  <dc:language>en-US</dc:language>
  <cp:lastModifiedBy>Monica Beatriz Lambri</cp:lastModifiedBy>
  <dcterms:modified xsi:type="dcterms:W3CDTF">2023-01-09T15:23:00Z</dcterms:modified>
  <cp:revision>2</cp:revision>
  <dc:subject/>
  <dc:title> </dc:title>
</cp:coreProperties>
</file>