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Trelew,_______ de ________________________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REGISTROS JUDICI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Registro de Peritos Auxiliares de Justici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RELEW - CHUB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l que suscribe,__________________________________________________________________ (DNI ___________________________) De profesión ____________________________________ con domicilio real en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Otorgo mi aval ante la solicitud del señor _____________________________________________ (DNI ___________________________________), de profesión </w:t>
      </w:r>
      <w:r>
        <w:rPr>
          <w:b/>
        </w:rPr>
        <w:t>MARTILLERO PÚBLICO</w:t>
      </w:r>
      <w:r>
        <w:rPr/>
        <w:t xml:space="preserve">, a efectos de cumplimentar los requisitos exigidos para que el mismo ejerza su profesión en la Provincia de Chubut y hasta los alcances establecidos en la </w:t>
      </w:r>
      <w:r>
        <w:rPr>
          <w:b/>
        </w:rPr>
        <w:t>Resolución de Superintendencia Administrativa</w:t>
      </w:r>
      <w:r>
        <w:rPr/>
        <w:t xml:space="preserve"> </w:t>
      </w:r>
      <w:r>
        <w:rPr>
          <w:b/>
        </w:rPr>
        <w:t>N°10.039/22 STJ</w:t>
      </w:r>
      <w:r>
        <w:rPr/>
        <w:t>. (Art. 2, Monto de la garantía real equivalente a 200 J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laración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heading=h.gjdgxs"/>
      <w:bookmarkStart w:id="2" w:name="_heading=h.gjdgxs"/>
      <w:bookmarkEnd w:id="2"/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1:00Z</dcterms:created>
  <dc:creator>Mariela Gemina CONDORI</dc:creator>
  <dc:description/>
  <dc:language>en-US</dc:language>
  <cp:lastModifiedBy>Mariela Gemina CONDORI</cp:lastModifiedBy>
  <dcterms:modified xsi:type="dcterms:W3CDTF">2022-11-1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