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b/>
          <w:b/>
          <w:color w:val="17365D"/>
        </w:rPr>
      </w:pPr>
      <w:bookmarkStart w:id="0" w:name="_GoBack"/>
      <w:bookmarkEnd w:id="0"/>
      <w:r>
        <w:rPr>
          <w:b/>
          <w:color w:val="17365D"/>
        </w:rPr>
        <w:t>SUPERIOR TRIBUNAL DE JUSTICIA DEL CHUBUT</w:t>
      </w:r>
    </w:p>
    <w:p>
      <w:pPr>
        <w:pStyle w:val="Heading3"/>
        <w:jc w:val="center"/>
        <w:rPr/>
      </w:pPr>
      <w:r>
        <w:rPr>
          <w:b/>
          <w:color w:val="17365D"/>
        </w:rPr>
        <w:t>DIRECCIÓN DE MEDIACIÓN</w:t>
      </w:r>
    </w:p>
    <w:p>
      <w:pPr>
        <w:pStyle w:val="Heading3"/>
        <w:jc w:val="center"/>
        <w:rPr>
          <w:b/>
          <w:b/>
          <w:color w:val="17365D"/>
        </w:rPr>
      </w:pPr>
      <w:r>
        <w:rPr>
          <w:b/>
          <w:color w:val="17365D"/>
        </w:rPr>
        <w:t>EVALUACIÓN DE ASPIRANTES AL</w:t>
      </w:r>
    </w:p>
    <w:p>
      <w:pPr>
        <w:pStyle w:val="Heading3"/>
        <w:jc w:val="center"/>
        <w:rPr>
          <w:b/>
          <w:b/>
          <w:color w:val="17365D"/>
        </w:rPr>
      </w:pPr>
      <w:r>
        <w:rPr>
          <w:b/>
          <w:color w:val="17365D"/>
        </w:rPr>
        <w:t>REGISTRO PROVINCIAL DE MEDIADORES</w:t>
      </w:r>
    </w:p>
    <w:p>
      <w:pPr>
        <w:pStyle w:val="Heading3"/>
        <w:jc w:val="center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Subtitle"/>
        <w:rPr>
          <w:b/>
          <w:b/>
          <w:i w:val="false"/>
          <w:i w:val="false"/>
          <w:color w:val="17365D"/>
        </w:rPr>
      </w:pPr>
      <w:r>
        <w:rPr>
          <w:b/>
          <w:i w:val="false"/>
          <w:color w:val="17365D"/>
        </w:rPr>
        <w:t>1.- PROGRAMA BÁSICO</w:t>
      </w:r>
    </w:p>
    <w:p>
      <w:pPr>
        <w:pStyle w:val="Heading1"/>
        <w:spacing w:lineRule="auto" w:line="360"/>
        <w:jc w:val="both"/>
        <w:rPr>
          <w:b w:val="false"/>
          <w:b w:val="false"/>
          <w:i/>
          <w:i/>
          <w:color w:val="17365D"/>
          <w:sz w:val="24"/>
          <w:szCs w:val="24"/>
        </w:rPr>
      </w:pPr>
      <w:r>
        <w:rPr>
          <w:b w:val="false"/>
          <w:i/>
          <w:color w:val="17365D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ódulo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Conflicto y comunicación. Dinámica de la colaboración y dinámica del conflicto. Aspectos generales de la comunicación humana. Distinción entre negociación y mediación.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ódulo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Elementos y secuencias en la negociación. Esquema de Harvard. Elementos y pasos: Separe las personas del problema. Percepción, Emoción. Comunicación. Posiciones, intereses, valores y necesidades. Detección y clasificación de intereses: comunes, opuestos, diferente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Módulo 3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Replanteo. Legitimación: nivel sustantivo y relacional. Criterios objetivos: preguntas de diagnóstico. Generación de opciones. Análisis y evaluación de alternativas. Mejor Alternativa al Acuerdo Negociado (MAAN)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ódulo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La mediación como una negociación facilitada por un tercero. Estructura procesal de la mediación. Características de la mediación: informalidad y estructura. Voluntariedad, confidencialidad. Protagonismo de las partes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ódulo 5</w:t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24"/>
          <w:szCs w:val="24"/>
        </w:rPr>
        <w:t>Aplicación de criterios normativos de la mediación. Legislación provincial en la materia</w:t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ulo 6</w:t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24"/>
          <w:szCs w:val="24"/>
        </w:rPr>
        <w:t>Mediación: conceptualización. Encuadre de trabajo: constantes especiales, temporales y funcionales. Esquema mínimo: organización del espacio, construcción del clima, presentación del mediador, de las partes y exploración preliminar. Discurso de apertura: funciones. Presentación del conflicto. Relato de las partes. Rol del abogado de parte en la mediación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ódulo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Escucha activa. Parafraseo: funciones. Dinámica de sesiones privadas. Modos de clarificar y clasificar los intereses. Opciones: técnicas para generarlas, tormenta de ideas. Hipótesis. Supuestos básicos. Agenda: organización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ódulo 8</w:t>
      </w:r>
    </w:p>
    <w:p>
      <w:pPr>
        <w:pStyle w:val="TextBody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erramientas en modo interrogativo y afirmativo. Distinción conceptual y aplicación práctica de las mismas. Revalorización y reconocimiento (empoderamiento y reconocimiento). Legitimación sustancial y relacional. Alternativas: rol del  mediador como agente de la realidad. Técnica. Acuerdo. Distintas clases de acuerdos. Modelos de mediació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ubtitle"/>
        <w:rPr/>
      </w:pPr>
      <w:r>
        <w:rPr>
          <w:b/>
          <w:i w:val="false"/>
          <w:color w:val="17365D"/>
        </w:rPr>
        <w:t>2.- BIBLIOGRAFÍA OBLIGATORIA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rmativa de mediación de la provincia del Chubu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s-A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AR" w:eastAsia="en-US"/>
        </w:rPr>
      </w:r>
    </w:p>
    <w:p>
      <w:pPr>
        <w:pStyle w:val="Subtitle"/>
        <w:rPr>
          <w:b/>
          <w:b/>
          <w:i w:val="false"/>
          <w:i w:val="false"/>
          <w:color w:val="17365D"/>
        </w:rPr>
      </w:pPr>
      <w:r>
        <w:rPr>
          <w:b/>
          <w:i w:val="false"/>
          <w:color w:val="17365D"/>
        </w:rPr>
        <w:t>3.- BIBLIOGRAFÍA DE CONSULTA SUGERIDA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ighton y Alvarez. "Mediación para resolver conflictos". Ad Ho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AR"/>
        </w:rPr>
        <w:t xml:space="preserve">Fisher, R., Ury, W. y Patton, B. </w:t>
      </w:r>
      <w:r>
        <w:rPr>
          <w:rFonts w:cs="Times New Roman" w:ascii="Times New Roman" w:hAnsi="Times New Roman"/>
          <w:b w:val="false"/>
          <w:sz w:val="24"/>
          <w:szCs w:val="24"/>
        </w:rPr>
        <w:t>"Sí, de acuerdo. Cómo negociar sin ceder". Norma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ez, F. y Tapia, G. "Herramientas para trabajar en mediación". </w:t>
      </w:r>
      <w:r>
        <w:rPr>
          <w:rFonts w:cs="Times New Roman" w:ascii="Times New Roman" w:hAnsi="Times New Roman"/>
          <w:b w:val="false"/>
          <w:sz w:val="24"/>
          <w:szCs w:val="24"/>
          <w:lang w:val="es-AR"/>
        </w:rPr>
        <w:t>Paidós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aram, Risolía, Eilbaum. “Mediación. Diseño de una práctica”. Librería Histórica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velas. “Investigación en pragmática de la comunicación humana”. Cuadernos de Terapia Familiar.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4"/>
          </w:rPr>
          <w:t>http://web.uvic.ca/psyc/bavelas/1993pragmatsp.pd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 w:val="false"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Ttulo5Car">
    <w:name w:val="Título 5 Ca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Cs/>
      <w:color w:val="4F81BD"/>
      <w:sz w:val="28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b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b w:val="false"/>
      <w:i/>
      <w:iCs/>
      <w:color w:val="4F81BD"/>
      <w:spacing w:val="15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vic.ca/psyc/bavelas/1993pragmats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1:00Z</dcterms:created>
  <dc:creator>Roberto Nieto</dc:creator>
  <dc:description/>
  <dc:language>en-US</dc:language>
  <cp:lastModifiedBy>agrange</cp:lastModifiedBy>
  <cp:lastPrinted>2013-10-16T09:13:00Z</cp:lastPrinted>
  <dcterms:modified xsi:type="dcterms:W3CDTF">2019-03-07T14:11:00Z</dcterms:modified>
  <cp:revision>2</cp:revision>
  <dc:subject/>
  <dc:title/>
</cp:coreProperties>
</file>