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DIMI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via autorización del Sr. Administrador General, los pasos a seguir serán los siguient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Nota de la  Entidad solicitante, ofrecimiento de la  Pasantía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de pas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del pas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de materias aprob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 requisitos que se solicit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que realizará el pas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a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426" w:firstLine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la labor con domicilio y depende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ción mensual – retribución (de acuerdo al Convenio Colectivo de Trabajo aplicab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de la pasantía por la entidad, que en todos los casos resultará el Titular del Organismo donde se desarrolle la Pasant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 de contacto para concertar entrevista y demás trámites (nombre y apellido, teléfono y correo electrónico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l Expte. administrativo de la Facultad de Ciencias Juríd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do a inscripción y difusión de pasantías (las inscripciones se encuentran abiertas a todo tiemp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planilla de inscripción a la entidad solicitante por fax o por correo electrón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úsqueda del tutor por la Facultad de Ciencias Jurídicas y por la ent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ar entrevista con presencia de un miembro de la Facultad de Ciencias Jurídicas. (Los alumnos deberán presentar  currículum vitae y Certificados analític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Selección con orden de méritos, en la cual se especifica el método de evalu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ignación por Resolución del Decano, del orden de méritos y de ambos tutores (especificando DN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ción de antecedentes mediante presentación de Certificado de Antecedentes Penales expedido por el Registro de Antecedentes Penales (RAP) y Certificado de Antecedentes Penales expedido por el Registro Nacional de Reincidencia, dependiente del Ministerio de Justicia y Derechos Humanos de la Nación (Acuerdo Plenario 4103/13 bi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uerdo individual, 3 ejemplares, uno para la Facultad, otro para la entidad y el tercero para el pasante seleccionado (</w:t>
      </w:r>
      <w:r>
        <w:rPr>
          <w:rFonts w:cs="Arial" w:ascii="Arial" w:hAnsi="Arial"/>
          <w:i/>
          <w:sz w:val="24"/>
          <w:szCs w:val="24"/>
        </w:rPr>
        <w:t>Deberá contener: Nombre del pasante – Número de documento – Carrera que cursa el pasante – Número de matrícula del pasante – Nombre del establecimiento en donde se desarrollará la pasantía – Fecha de suscripción del Convenio – Fecha de suscripción del Convenio Anexo – Área de realización de la pasantía – Domicilio de desarrollo de la pasantía - Plazo de duración de la Pasantía – alta y baja - Horario dentro del cual se desarrollará la pasantía, indicando también días de la semana – Actividad que realizará el pasante en la Entidad – Suma que percibirá el pasante – Forma y fecha de pago de la asignación – Cargo del tutor de la entidad – Nombre del tutor de la entidad – Cargo del tutor de la Facultad de Ciencias Jurídicas – Nombre del tutor de la Facultad de Ciencias Jurídic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ción del resultado de la selección a los postulantes a pasantías y a los tutores. (Resolución de designaciones firmada por el Sr. Decan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guimiento del proceso de inclusión del pasante y desarrollo de la Pasantía (Tutores por la entidad y por la Universidad). Ambos tutores en la práctica supervisan el proceso de enseñanza aprendizaje y el cumplimiento de la ley, en cuanto al objetivo de la Pasantí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experiencia práctica complementaria de la formación teórica elegida que habilite para el ejercicio de la profesión u ofici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ar en el ámbito en que se desenvuelve empresas u organismos públicos afines a los estudios que realizan los alumnos involucrado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r en el conocimiento de características fundamentales en la relación laboral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al estudiante en aspectos que le serán de utilidad en su posterior búsqueda laboral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recer la posibilidad de conocer y manejar tecnologías actualizada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a la tarea de orientación vocacional dirigida a efectuar una correcta elección profesional futur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Los tutores controlan que la pasantía se limite al régimen de pasantías (la pasantía no genera ningún tipo de relación jurídica entre el pasante y el organismo en la que aquel preste servicio, salvo las previsiones del art. 19, ley 26.427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 tutores elaboran un Plan formativo a cumplir,  pueden elaborar material didáctico, visitar al alumno en su lugar de trabajo, mantener reuniones con el pasante en forma semanal y en ese espacio el alumno recibirá formación teórica y/o práctica de sus vivencias e inquietudes. Además ambos tutores deben mantener reuniones para establecer  pautas y mantener una relación fluida de intercambi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utoría académica será acreditada institucionalmente (en el informe debe indicarse cantidad de hor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presentar por los tutores en forma individual y trimestral. Deberá contener como mínim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 del alumn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jetivos de la pasantí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en relación con el plan formativo previst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ño del pasante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de encuentros en total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del alumno acerca de la tarea realizada en la Pasant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s Sedes Trelew, Puerto Madryn y Esquel deberán presentar informe de Convenios de Pasantía a  Sede Comodoro Rivadavia (Resolución C.D. Nº 65/06 s/Registro único de Pasantías)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io de Pasantía, Anexo, Acta Compromis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Resolución de aprobación del Conveni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Resolución, designación, orden de méritos y nombramiento de ambos tutor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del alumno para el seguro, los cuales figuran en el punto 14) del presente instructiv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de ambos tutor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 Sede Comodoro Rivadavia dará apertura al Expte. Administrativo de la  Sede y luego de completar los trámites pertinentes los girará a la  Sede respectiva a efectos de dar el cierre de las actuaciones. Concluido este procedimiento se archivará en Sede Centra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or último, una vez seleccionado el estudiante que desarrollará la pasantía en el organismo en cuestión, solicitará a la Dirección de Administración, Planilla de Alta del Instituto de Seguridad Social y Seguros la que deberá ser devuelta a aquélla acompañada de un Certificado Médico particular que indique condiciones de buena salud y copia de D.N.I., todo ello al efectos de resolver la cobertura de salud correspondiente (Sero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4:00Z</dcterms:created>
  <dc:creator>Laura Catalán</dc:creator>
  <dc:description/>
  <cp:keywords/>
  <dc:language>en-US</dc:language>
  <cp:lastModifiedBy>mabraham</cp:lastModifiedBy>
  <dcterms:modified xsi:type="dcterms:W3CDTF">2014-04-28T11:57:00Z</dcterms:modified>
  <cp:revision>5</cp:revision>
  <dc:subject/>
  <dc:title>PROCEDIMIENTO:</dc:title>
</cp:coreProperties>
</file>