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72530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2355" cy="811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4440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60135" cy="8221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4900" cy="8227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3490" cy="834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8725" cy="834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840" cy="83356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8335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2525" cy="8335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225" cy="8335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6040" cy="8569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36:00Z</dcterms:created>
  <dc:creator>spazos</dc:creator>
  <dc:description/>
  <cp:keywords/>
  <dc:language>en-US</dc:language>
  <cp:lastModifiedBy>spazos</cp:lastModifiedBy>
  <dcterms:modified xsi:type="dcterms:W3CDTF">2015-04-23T13:47:00Z</dcterms:modified>
  <cp:revision>1</cp:revision>
  <dc:subject/>
  <dc:title> </dc:title>
</cp:coreProperties>
</file>