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Titulos1"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object w:dxaOrig="3135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9pt;width:130.05pt;height:113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261956" r:id="rId2"/>
        </w:object>
      </w:r>
    </w:p>
    <w:p>
      <w:pPr>
        <w:pStyle w:val="Normal"/>
        <w:spacing w:lineRule="auto" w:line="360"/>
        <w:jc w:val="center"/>
        <w:rPr>
          <w:rStyle w:val="Titulo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Titulos1"/>
          <w:rFonts w:cs="Times New Roman"/>
          <w:color w:val="000000"/>
          <w:sz w:val="28"/>
          <w:szCs w:val="28"/>
        </w:rPr>
        <w:t>ACUERDO PLENARIO Nº   4096 /13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 la ciudad de Rawson, Capital de la Provincia del Chubut, a los 18 días del mes de Marzo del año dos mil trece, reunidos en la Sala de Acuerdos del Superior Tribunal de Justicia, los señores Ministros que suscriben el presente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y; --------------------------------------------------------------------------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- </w:t>
      </w:r>
      <w:r>
        <w:rPr>
          <w:b/>
          <w:bCs/>
          <w:sz w:val="28"/>
          <w:szCs w:val="28"/>
        </w:rPr>
        <w:t>VISTO</w:t>
      </w:r>
      <w:r>
        <w:rPr>
          <w:bCs/>
          <w:sz w:val="28"/>
          <w:szCs w:val="28"/>
        </w:rPr>
        <w:t>: ---------------------------------------------------------------------------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- </w:t>
      </w:r>
      <w:r>
        <w:rPr>
          <w:sz w:val="28"/>
          <w:szCs w:val="28"/>
        </w:rPr>
        <w:t>El Acuerdo Plenario N° 4087/13 Anexo II, y;</w:t>
      </w:r>
      <w:r>
        <w:rPr>
          <w:bCs/>
          <w:sz w:val="28"/>
          <w:szCs w:val="28"/>
        </w:rPr>
        <w:t xml:space="preserve"> ------------------------------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-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-----------------------------------------------------------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- </w:t>
      </w:r>
      <w:r>
        <w:rPr>
          <w:sz w:val="28"/>
          <w:szCs w:val="28"/>
        </w:rPr>
        <w:t>Que bajo la nueva organización aprobada mediante Acuerdo Plenario N° 4087 la Superintendencia del Superior Tribunal de Justicia delegó competencias en el Administrador General que le eran propias para el tratamiento y resolución de cuestiones administrativas, a fin de agilizar el gerenciamiento administrativo del Poder Judicial;-----------------------------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-- </w:t>
      </w:r>
      <w:r>
        <w:rPr>
          <w:bCs/>
          <w:sz w:val="28"/>
          <w:szCs w:val="28"/>
        </w:rPr>
        <w:t>Que mediante el Anexo II del Acuerdo Plenario citado en el Visto del presente se delegaron en la figura del Administrador General y la Directora de Administración del Superior Tribunal de Justicia respectivamente las funciones que allí taxativamente se expresan; ---------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 Que resulta necesario efectuar una ampliación de la delegación efectuada al Administrador General, descripta en el inciso e) referida la emisión de Resoluciones Administrativas en cuestiones inherentes a los agentes del Poder Judicial de la provincia del Chubut; -----------------------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- Que en virtud de ser competencia del Señor Administrador General, mediante la emisión de Resoluciones Administrativas Generales con el refrendo del Director/a de Administración, el </w:t>
      </w:r>
      <w:r>
        <w:rPr>
          <w:sz w:val="28"/>
          <w:szCs w:val="28"/>
        </w:rPr>
        <w:t>nombramiento, ascenso, traslado, subrogancia, licencias del personal administrativo y maestranza, corresponde incorporar la situación de cese del agente, cualquiera fuere su causa y el alcance del presenta a funcionarios;-----------------------------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- Que en Acuerdo Plenario N° 4087/13 se consignó como Segundo Considerando “Que mediante el Acuerdo Plenario N° 4069/12 se estableció en el marco del Plan de Fortalecimiento Institucional citado, la dependencia orgánica de la Administración General del Superior Tribunal de Justicia a la Secretaría Letrada, Secretaría de Informática Jurídica, Planeamiento y Control de Gestión, Dirección de Administración, Inspectoría de Justicia, Unidad Auditoria Judicial, la Biblioteca Central y el Archivo”, se pretende a través del presente aclarar la extensión del mismo a fin que traduzca el sentido y la intención que corresponde, y que pretende expresar que los organismo consignados tienen dependencia orgánica de la Administración General del Superior Tribunal de Justicia;----------------------------------------------------------------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- </w:t>
      </w:r>
      <w:r>
        <w:rPr>
          <w:sz w:val="28"/>
          <w:szCs w:val="28"/>
        </w:rPr>
        <w:t>Que es atribución de este Cuerpo promover Acordadas y reglamentos que conlleven al mejor funcionamiento del Poder Judicial conforme lo establecido por la Ley V N° 3 (Antes Ley 37) Ley Orgánica de la Justicia en su artículo 33° inc. 15) y la Constitución de la Provincia del Chubut.---- Por ello, el Superior Tribunal de Justicia reunido en Acuerdo, ----------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 A C U E R D A -----------------------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- </w:t>
      </w:r>
      <w:r>
        <w:rPr>
          <w:sz w:val="28"/>
          <w:szCs w:val="28"/>
        </w:rPr>
        <w:t>Art. 1°) MODIFICAR el inciso e) del Anexo II del Acuerdo Plenario N° 4087 el que quedará redactado de la siguiente manera: ------------------</w:t>
      </w:r>
    </w:p>
    <w:p>
      <w:pPr>
        <w:pStyle w:val="Normal"/>
        <w:spacing w:lineRule="auto" w:line="360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e) La emisión de Resoluciones Administrativas relativas a nombramiento, ascenso, traslado, subrogancia, cese del agente, cualquiera fuere su causa y licencias de funcionarios, personal administrativo y de maestranza, estos actos serán refrendados por el Director/a de Administración.---------------------------------------------------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Art. 2°) ACLARAR que el segundo Considerando del Acuerdo Plenario N° 4087/13 quedará redactado de la siguiente manera: ------------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Que mediante el Acuerdo Plenario N° 4069/12 se estableció en el marco del Plan de Fortalecimiento Institucional citado, que la Secretaría Letrada, Secretaría de Informática Jurídica, Planeamiento y Control de Gestión, Dirección de Administración, Inspectoría de Justicia, Unidad Auditoria Judicial, la Biblioteca Central y el Archivo tengan dependencia orgánica de la Administración General del Superior Tribunal de Justicia de.”----------------------------------------------------------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Art. 3°) Regístrese, comuníquese y cumplido, archívese.-----------------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n lo que se dio por finalizado el Acuerdo Plenario, firmado por los señores Ministros del Superior Tribunal de Justicia por ante mí que doy fe.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do. Dr. Fernando Salvador Luis Royer…Dr. Alejandro Javier Panizzi…Dr. José Luis Pasutti…Dr. Daniel Alejandro Rebagliati Russell…Dr. Daniel Luis Caneo…Dr. Jorge Pfleger…Ante mi: Dr. José Hugo Osvaldo Maidana –Secretario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20160"/>
      <w:pgMar w:left="283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s1">
    <w:name w:val="titulos1"/>
    <w:qFormat/>
    <w:rPr>
      <w:rFonts w:ascii="Arial" w:hAnsi="Arial" w:cs="Arial"/>
      <w:b/>
      <w:bCs/>
      <w:strike w:val="false"/>
      <w:dstrike w:val="false"/>
      <w:color w:val="0E2B75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8:00Z</dcterms:created>
  <dc:creator>Administrador General</dc:creator>
  <dc:description/>
  <dc:language>en-US</dc:language>
  <cp:lastModifiedBy>Gonzalo Bertolin</cp:lastModifiedBy>
  <cp:lastPrinted>2013-03-07T11:27:00Z</cp:lastPrinted>
  <dcterms:modified xsi:type="dcterms:W3CDTF">2014-11-12T15:28:00Z</dcterms:modified>
  <cp:revision>2</cp:revision>
  <dc:subject/>
  <dc:title>AC04096SLG13</dc:title>
</cp:coreProperties>
</file>