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20"/>
          <w:u w:val="single"/>
        </w:rPr>
      </w:pPr>
      <w:bookmarkStart w:id="0" w:name="CEDULA"/>
      <w:bookmarkEnd w:id="0"/>
      <w:r>
        <w:rPr>
          <w:b/>
          <w:bCs/>
          <w:sz w:val="24"/>
          <w:szCs w:val="20"/>
          <w:u w:val="single"/>
        </w:rPr>
        <w:t>PROVINCIA DEL CHUBUT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  <w:t>PODER JUDICIAL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  <w:t>CIRCUNSCRIPCION JUDICIAL COMODORO RIVADAVIA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  <w:t>JUZGADO DE FAMILIA Nº UNO</w:t>
      </w:r>
    </w:p>
    <w:p>
      <w:pPr>
        <w:pStyle w:val="Normal"/>
        <w:tabs>
          <w:tab w:val="clear" w:pos="2835"/>
        </w:tabs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tabs>
          <w:tab w:val="clear" w:pos="2835"/>
        </w:tabs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1"/>
        <w:rPr>
          <w:u w:val="single"/>
        </w:rPr>
      </w:pPr>
      <w:r>
        <w:rPr/>
        <w:t>OFICIO Nº            /10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modoro Rivadavia, .........     de ............. d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 Sr. Gerente 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MPRESA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.            /               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engo el agrado de dirigirme a Ud. en los autos caratulados </w:t>
      </w:r>
      <w:r>
        <w:rPr>
          <w:b/>
          <w:bCs/>
          <w:sz w:val="24"/>
          <w:szCs w:val="24"/>
        </w:rPr>
        <w:t>“..................... C/ .................... S/ ........................”, Expte. Nº .../.....</w:t>
      </w:r>
      <w:r>
        <w:rPr>
          <w:sz w:val="24"/>
          <w:szCs w:val="24"/>
        </w:rPr>
        <w:t xml:space="preserve"> que tramitan ante el Juzgado de Familia  Nº UNO de la Circunscripción Judicial de Comodoro Rivadavia, a cargo de la Dra. Mabel Clara GONZALEZ de ROMERO, Juez, Secretaría Única a cargo de la suscripta, sito en calle Carlos Pellegrini Nº 663 Primer piso de esta ciudad, a fin de hacerles saber que conforme ha sido ordenado en autos en lo sucesivo deberá retener </w:t>
      </w:r>
      <w:r>
        <w:rPr>
          <w:sz w:val="24"/>
        </w:rPr>
        <w:t xml:space="preserve">mensualmente el </w:t>
      </w:r>
      <w:r>
        <w:rPr>
          <w:b/>
          <w:bCs/>
          <w:sz w:val="24"/>
        </w:rPr>
        <w:t>............... (........%) POR CIENTO</w:t>
      </w:r>
      <w:r>
        <w:rPr>
          <w:sz w:val="24"/>
        </w:rPr>
        <w:t xml:space="preserve">, de los haberes y/o remuneraciones que perciba por todo concepto el </w:t>
      </w:r>
      <w:r>
        <w:rPr>
          <w:b/>
          <w:bCs/>
          <w:sz w:val="24"/>
        </w:rPr>
        <w:t>Sr. .......</w:t>
      </w:r>
      <w:r>
        <w:rPr>
          <w:b/>
          <w:bCs/>
          <w:i/>
          <w:iCs/>
          <w:sz w:val="24"/>
        </w:rPr>
        <w:t>, D.N.I. N° ..........,</w:t>
      </w:r>
      <w:r>
        <w:rPr>
          <w:i/>
          <w:iCs/>
          <w:sz w:val="24"/>
        </w:rPr>
        <w:t xml:space="preserve"> </w:t>
      </w:r>
      <w:r>
        <w:rPr>
          <w:sz w:val="24"/>
        </w:rPr>
        <w:t>previo descuentos de ley, correspondiente a la cuota alimentaria fijada a favor de sus hijos</w:t>
      </w:r>
      <w:r>
        <w:rPr>
          <w:i/>
          <w:iCs/>
          <w:sz w:val="24"/>
        </w:rPr>
        <w:t>.</w:t>
      </w:r>
      <w:r>
        <w:rPr>
          <w:sz w:val="24"/>
        </w:rPr>
        <w:t xml:space="preserve"> Dichas sumas deberán ser depositadas del 01 al 10 de cada mes en el Banco del Chubut S.A, Sucursal Local, a nombre de este Juzgado y como perteneciente a éstos autos</w:t>
      </w:r>
      <w:r>
        <w:rPr>
          <w:b/>
          <w:bCs/>
          <w:sz w:val="24"/>
        </w:rPr>
        <w:t xml:space="preserve">.------------------------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 auto que ordena el presente en su parte pertinente dice “Comodoro Rivadavia, .............................. …”, Fdo.: Mabel Clara GONZALEZ de ROMERO, Juez.---------------------------------------------------------------------------------------------</w:t>
        <w:tab/>
        <w:t>Se encuentran autorizados para diligenciar el presente la Dra...................... y/o quien esta designe, con facultades de ley.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n otro particular le saluda atentamente.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835" w:right="1418" w:gutter="0" w:header="0" w:top="283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5"/>
      </w:tabs>
      <w:jc w:val="left"/>
      <w:outlineLvl w:val="0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16:00Z</dcterms:created>
  <dc:creator>windows</dc:creator>
  <dc:description/>
  <dc:language>en-US</dc:language>
  <cp:lastModifiedBy>emaduenio</cp:lastModifiedBy>
  <cp:lastPrinted>2009-08-14T10:09:00Z</cp:lastPrinted>
  <dcterms:modified xsi:type="dcterms:W3CDTF">2010-06-16T10:44:00Z</dcterms:modified>
  <cp:revision>4</cp:revision>
  <dc:subject/>
  <dc:title>PROVINCIA DEL CHUBUT</dc:title>
</cp:coreProperties>
</file>