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s-MX"/>
        </w:rPr>
      </w:pPr>
      <w:r>
        <w:rPr>
          <w:lang w:val="en-US" w:eastAsia="en-US"/>
        </w:rPr>
        <w:drawing>
          <wp:inline distT="0" distB="0" distL="0" distR="0">
            <wp:extent cx="5610860" cy="952500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Cs w:val="22"/>
        </w:rPr>
        <w:t xml:space="preserve">FORMULARIO DE RENOVACIÓN DE MATRÍCUL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2"/>
          <w:lang w:val="es-MX"/>
        </w:rPr>
        <w:t>REGISTRO PROVINCIAL DE MEDIADORES</w:t>
      </w:r>
      <w:r>
        <w:rPr>
          <w:rFonts w:cs="Arial" w:ascii="Arial" w:hAnsi="Arial"/>
          <w:szCs w:val="22"/>
          <w:lang w:val="es-MX"/>
        </w:rPr>
        <w:t xml:space="preserve"> </w:t>
      </w:r>
    </w:p>
    <w:p>
      <w:pPr>
        <w:pStyle w:val="Normal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  <w:t>Apellido/s y Nombre/s: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  <w:t>Tipo y Número de Documento de Identidad: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  <w:t>Profesión: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  <w:t>Domicilio: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  <w:t>Teléfono/s: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  <w:t>Dirección/es de correo electrónico: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es-MX"/>
        </w:rPr>
      </w:pPr>
      <w:r>
        <w:rPr>
          <w:rFonts w:cs="Arial" w:ascii="Arial" w:hAnsi="Arial"/>
          <w:b/>
          <w:sz w:val="20"/>
          <w:szCs w:val="22"/>
          <w:lang w:val="es-MX"/>
        </w:rPr>
      </w:r>
    </w:p>
    <w:tbl>
      <w:tblPr>
        <w:tblW w:w="8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7250"/>
        <w:gridCol w:w="791"/>
      </w:tblGrid>
      <w:tr>
        <w:trPr>
          <w:trHeight w:val="360" w:hRule="atLeast"/>
          <w:cantSplit w:val="true"/>
        </w:trPr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Se adjunta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) Copias de certificados de capacitaciones en Mediación cumplidas en los dos últimos años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b) Horas de mediaciones realizadas en el Servicio Público de Mediación del Poder Judicial en los dos últimos años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es-MX"/>
              </w:rPr>
              <w:footnoteReference w:id="2"/>
            </w:r>
            <w:r>
              <w:rPr/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) Trabajo escrit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2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Constancia de pago de matrícula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(ver instructivo al dorso)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sz w:val="20"/>
                <w:szCs w:val="22"/>
                <w:lang w:val="es-MX"/>
              </w:rPr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425"/>
      </w:tblGrid>
      <w:tr>
        <w:trPr/>
        <w:tc>
          <w:tcPr>
            <w:tcW w:w="7655" w:type="dxa"/>
            <w:tcBorders/>
          </w:tcPr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Ámbito donde desempeñará funciones (marcar con una cruz)</w:t>
            </w:r>
          </w:p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Ejercicio priva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  <w:lang w:val="es-MX"/>
              </w:rPr>
              <w:footnoteReference w:id="3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25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Servicio Público de Mediación del Poder Judici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Trel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Raws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Puerto Madry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Otros servicios, instituciones, etc</w:t>
            </w: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. (Especificar en “Observaciones”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Ninguno por el mo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s-MX"/>
        </w:rPr>
        <w:t>Observaciones</w:t>
      </w:r>
      <w:r>
        <w:rPr/>
        <w:t>…………………………………………………………………………………………….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MX"/>
        </w:rPr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Acuerdo Extraordinario N° 3306/03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(…) 4°) Servicio Público de Medi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Al frente de cada Servicio jurisdiccional estará un Mediador Coordinador, dependiente de la Dirección, que será responsable de la gestión integral de la Oficin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odrá, asimismo, convocarse a mediadores que, habiendo manifestado su voluntad de cumplir tareas en el Servicio, sean admitidos por la Dirección de Mediación y/o la Coordinación respectiva. </w:t>
      </w:r>
      <w:r>
        <w:rPr>
          <w:rFonts w:cs="Arial" w:ascii="Arial" w:hAnsi="Arial"/>
          <w:b/>
          <w:sz w:val="22"/>
          <w:szCs w:val="22"/>
          <w:highlight w:val="yellow"/>
          <w:lang w:val="es-MX"/>
        </w:rPr>
        <w:t>Los mediadores serán llamados en la medida en que así lo requieran el número de casos ingresados y sus características, o conforme otros criterios que la Dirección y/o las Coordinaciones de Mediación juzguen convenientes</w:t>
      </w:r>
      <w:r>
        <w:rPr>
          <w:rFonts w:cs="Arial" w:ascii="Arial" w:hAnsi="Arial"/>
          <w:sz w:val="22"/>
          <w:szCs w:val="22"/>
          <w:highlight w:val="yellow"/>
          <w:lang w:val="es-MX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Fecha: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irma: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2240" w:h="20160"/>
      <w:pgMar w:left="2268" w:right="1418" w:gutter="0" w:header="709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val="es-AR"/>
        </w:rPr>
        <w:t>A completar por la Dirección de Mediació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lang w:val="es-AR"/>
        </w:rPr>
        <w:t>Requiere presentación de croquis. Art. 1. A.E. N° 3326/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17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lang w:val="es-MX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notaalfinalCar">
    <w:name w:val="Texto nota al final Car"/>
    <w:basedOn w:val="Fuentedeprrafopredeter"/>
    <w:qFormat/>
    <w:rPr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it3">
    <w:name w:val="tit3"/>
    <w:basedOn w:val="Fuentedeprrafopredeter"/>
    <w:qFormat/>
    <w:rPr>
      <w:b/>
      <w:bCs/>
      <w:sz w:val="24"/>
      <w:szCs w:val="24"/>
    </w:rPr>
  </w:style>
  <w:style w:type="character" w:styleId="Tj">
    <w:name w:val="tj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36:00Z</dcterms:created>
  <dc:creator>allacer</dc:creator>
  <dc:description/>
  <dc:language>en-US</dc:language>
  <cp:lastModifiedBy>agrange</cp:lastModifiedBy>
  <cp:lastPrinted>2015-03-19T12:54:00Z</cp:lastPrinted>
  <dcterms:modified xsi:type="dcterms:W3CDTF">2017-04-10T14:51:00Z</dcterms:modified>
  <cp:revision>3</cp:revision>
  <dc:subject/>
  <dc:title>Dirección de Mediación</dc:title>
</cp:coreProperties>
</file>